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/>
      </w:pPr>
      <w:r>
        <w:rPr>
          <w:b/>
          <w:color w:val="000000"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MUSZĄ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 w:eastAsia="zxx"/>
        </w:rPr>
        <w:t xml:space="preserve">Wypełniona i podpisana OFERTA CENOWA </w:t>
      </w:r>
      <w:r>
        <w:rPr>
          <w:lang w:val="pl-PL"/>
        </w:rPr>
        <w:t xml:space="preserve">(w formie oryginału) </w:t>
      </w:r>
      <w:r>
        <w:rPr>
          <w:lang w:val="pl-PL" w:eastAsia="zxx"/>
        </w:rPr>
        <w:t xml:space="preserve">stanowiąca </w:t>
      </w:r>
      <w:r>
        <w:rPr>
          <w:color w:val="000000"/>
          <w:u w:val="single"/>
          <w:lang w:val="pl-PL" w:eastAsia="zxx"/>
        </w:rPr>
        <w:t>Załącznik Nr 2 do SIWZ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UWAGA!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Brak podania Producenta oferowanego asortymentu oraz symbolu oferowanego asortymentu w Załączniku Nr 2 do SIWZ – Oferta cenowa, spowoduje odrzucenie oferty na podstawie art. 89 ust. 1 pkt 2 ustawy Pzp jako nieodpowiadająca treści SIWZ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W przypadku zaoferowania materiałów równoważnych eksploatacyjnych do drukarek (nie dotyczy bębnów i taśm barwiących) do oferty należy dołączyć wymagane na etapie składania ofert dokumenty potwierdzające, że oferowane dostawy odpowiadają wymaganiom określonym przez Zamawiającego wskazane w Załączniku Nr 3 do SIWZ</w:t>
      </w:r>
      <w:r>
        <w:rPr>
          <w:lang w:val="pl-PL"/>
        </w:rPr>
        <w:t>: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czenia producentów materiałów równoważnych, że w razie niewywiązania się z obowiązków gwarancyjnych wykonawcy producent przejmie na siebie wszystkie obowiązki gwarancyjne sprzętu drukującego będącego w posiadaniu Zamawiającego wraz z poniesieniem wszelkich kosztów w przypadku uszkodzenia sprzętu spowodowanego używaniem zaoferowanych materiałów (np. kosztów ekspertyzy rzeczoznawcy, naprawy sprzętu, itp.)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równoważnych o nie łamaniu praw patentowych odnoszące się do każdego poszczególnego produktu zawierającego informację jakie komponenty zastosowano do produkcji owych materiałów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potwierdzający zgodność z normą ISO 9001 w zakresie projektowania, produkcji i testowania fabrycznie nowych materiałów eksploatacyjnych, które powstały w cyklu produkcyjnym składającym się z fazy projektowania, produkcji i testowania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dla norm ISO 14001 oraz PN-N lub OHSAS 18001 w celu potwierdzenia, że materiały eksploatacyjne produkowane są w zgodzie z prawem środowiskowym oraz BHP, w zakresie projektowania produkcji, testowania i dystrybucji materiałów  eksploatacyjnych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wystawiony przez podmiot niezależny, w zakresie potwierdzenia że deklaracja wydajności jest wynikiem testów przeprowadzonych według norm: ISO/IEC 19752, 19798, 24711, 24712, 29102, 29103, przy czym certyfikat musi zawierać symbole wszystkich oferowanych produktów; </w:t>
      </w:r>
    </w:p>
    <w:p>
      <w:pPr>
        <w:pStyle w:val="ITabelapodpi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e zgodności WE wystawione zgodnie z obowiązującymi wymaganiami prawnymi, w zakresie spełnienia wymagania dyrektyw unijnych w zakresie znaku CE, a tym samym produkt winien być nim opatrzony;</w:t>
      </w:r>
    </w:p>
    <w:p>
      <w:pPr>
        <w:pStyle w:val="ITabelapodpis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zamiennych o równoważności oferowanych produktów w stosunku do materiałów oryginalnych w zakresie kompatybilności          i jakości odnoszące się do każdego poszczególnego produk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/>
          <w:sz w:val="24"/>
          <w:szCs w:val="24"/>
          <w:lang w:val="pl-PL" w:eastAsia="ar-SA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KAŻDEGO                                    Z WYKONAWCÓW,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5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u w:val="single"/>
          <w:lang w:val="pl-PL"/>
        </w:rPr>
        <w:t>W przypadku zaoferowania materiałów równoważnych</w:t>
      </w:r>
      <w:r>
        <w:rPr>
          <w:b/>
          <w:lang w:val="pl-PL"/>
        </w:rPr>
        <w:t xml:space="preserve"> - dokumentów/oświadczeń potwierdzających, że oferowane dostawy spełniają przez Wykonawcę wymagania określone przez Zamawiającego</w:t>
      </w:r>
      <w:r>
        <w:rPr>
          <w:lang w:val="pl-PL"/>
        </w:rPr>
        <w:t>:</w:t>
      </w:r>
    </w:p>
    <w:p>
      <w:pPr>
        <w:pStyle w:val="Normal"/>
        <w:ind w:left="108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rFonts w:cs="Arial"/>
          <w:b/>
          <w:szCs w:val="24"/>
          <w:lang w:val="pl-PL"/>
        </w:rPr>
        <w:t>Oryginały lub kopie raportów (potwierdzone za zgodność z oryginałem)                z testu zawartego w odpowiednich normach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TimesNewRoman;MS Mincho"/>
          <w:b/>
          <w:b/>
          <w:lang w:val="pl-PL" w:eastAsia="zxx"/>
        </w:rPr>
      </w:pPr>
      <w:r>
        <w:rPr>
          <w:rFonts w:eastAsia="TimesNewRoman;MS Mincho"/>
          <w:b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1.2017                                                                                      Załącznik Nr 6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paragraph" w:styleId="ITabelapodpis">
    <w:name w:val="ITabela podpis"/>
    <w:next w:val="Normal"/>
    <w:qFormat/>
    <w:pPr>
      <w:widowControl/>
      <w:tabs>
        <w:tab w:val="clear" w:pos="1134"/>
        <w:tab w:val="left" w:pos="567" w:leader="none"/>
      </w:tabs>
      <w:suppressAutoHyphens w:val="true"/>
      <w:bidi w:val="0"/>
      <w:spacing w:before="120" w:after="120"/>
      <w:ind w:left="850" w:hanging="283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7-02-01T09:17:00Z</cp:lastPrinted>
  <dcterms:modified xsi:type="dcterms:W3CDTF">2017-02-01T08:17:00Z</dcterms:modified>
  <cp:revision>74</cp:revision>
  <dc:subject/>
  <dc:title/>
</cp:coreProperties>
</file>