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 CENOW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6885" w:leader="none"/>
        </w:tabs>
        <w:snapToGrid w:val="false"/>
        <w:spacing w:lineRule="atLeast" w:line="200"/>
        <w:ind w:left="563" w:hanging="263"/>
        <w:jc w:val="both"/>
        <w:rPr>
          <w:rFonts w:ascii="Calibri" w:hAnsi="Calibri" w:cs="Arial"/>
          <w:b/>
          <w:b/>
          <w:bCs/>
          <w:spacing w:val="-9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pacing w:val="-9"/>
          <w:sz w:val="22"/>
          <w:szCs w:val="22"/>
          <w:shd w:fill="FFFFFF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950"/>
        <w:gridCol w:w="4892"/>
        <w:gridCol w:w="1128"/>
        <w:gridCol w:w="1391"/>
        <w:gridCol w:w="696"/>
        <w:gridCol w:w="1526"/>
        <w:gridCol w:w="1395"/>
        <w:gridCol w:w="1305"/>
        <w:gridCol w:w="1245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waru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do urządz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W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ydajno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r O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Producent oferowanego asortymen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Symbol oferowanego asortymen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Cena jednostkowa z 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z VAT</w:t>
            </w:r>
          </w:p>
        </w:tc>
      </w:tr>
      <w:tr>
        <w:trPr>
          <w:trHeight w:val="285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eastAsia="Verdana" w:cs="Calibri"/>
                <w:b/>
                <w:b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Verdana" w:cs="Calibri" w:ascii="Calibri" w:hAnsi="Calibri"/>
                <w:b/>
                <w:color w:val="000000"/>
                <w:kern w:val="2"/>
                <w:sz w:val="22"/>
                <w:szCs w:val="22"/>
                <w:u w:val="none"/>
                <w:shd w:fill="FFFFFF" w:val="clear"/>
              </w:rPr>
              <w:t xml:space="preserve">Zakup i dostaw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brycznie nowych, nieregenerowanych i niereprodukowanych materiałów eksploatacyjnych do druk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la Powiatowego Urzędu Pracy w Częstoch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LaserJet 1015/1022/3020/30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Q26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Cs w:val="22"/>
                <w:lang w:val="pl-PL"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LaserJet P2015dn, M2727n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7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Q7553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LaserJet PRO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9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F280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LaserJet 1536dn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E278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 xml:space="preserve">HP Color LaserJet CP 2025 </w:t>
            </w: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35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CC53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Cs w:val="22"/>
                <w:lang w:val="en-US"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Color LaserJet CP 2025 niebie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8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C531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 xml:space="preserve">HP Color LaserJet CP 2025 </w:t>
            </w: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żół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28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CC53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Cs w:val="22"/>
                <w:lang w:val="en-US"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 xml:space="preserve">HP Color LaserJet CP 2025 </w:t>
            </w: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różow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28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CC53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Cs w:val="22"/>
                <w:lang w:val="en-US"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 xml:space="preserve">BROTHER HL-3070CW </w:t>
            </w: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żół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14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N230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Cs w:val="22"/>
                <w:lang w:val="en-US"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3070CW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2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230B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3070CW niebie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4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230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3070CW czerwo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4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23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328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328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328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N328B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 C810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44059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 C810 żół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44059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 C810 czerwo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44059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 C810 niebie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44059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on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rządzenie wielofunkcyjne KYOCERA KM-4050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4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K-7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usz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DJ 1220C -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3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1645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usz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DJ 1220C - kolorow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2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6578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aś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KI MICROLINE 3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ębe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L 4570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R320C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ębe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HP Color  LaserJet 2550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000 s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Q3964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Cs w:val="22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Calibri" w:hAnsi="Calibri" w:cs="Arial"/>
          <w:b/>
          <w:b/>
          <w:bCs/>
          <w:spacing w:val="-2"/>
          <w:sz w:val="22"/>
          <w:szCs w:val="22"/>
          <w:shd w:fill="FFFFFF" w:val="clear"/>
          <w:lang w:val="pl-PL" w:eastAsia="pl-PL"/>
        </w:rPr>
      </w:pPr>
      <w:r>
        <w:rPr>
          <w:rFonts w:cs="Arial" w:ascii="Calibri" w:hAnsi="Calibri"/>
          <w:b/>
          <w:bCs/>
          <w:spacing w:val="-2"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  <w:lang w:val="pl-PL"/>
        </w:rPr>
        <w:t xml:space="preserve">                                                                          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woli w imieniu Wykonawcy</w:t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</w:t>
      </w:r>
      <w:r>
        <w:rPr>
          <w:bCs/>
          <w:lang w:val="pl-PL"/>
        </w:rPr>
        <w:t>7</w:t>
      </w:r>
      <w:r>
        <w:rPr>
          <w:bCs/>
        </w:rPr>
        <w:t xml:space="preserve"> r.</w:t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pl-PL"/>
      </w:rPr>
      <w:t>Znak sprawy DPZ.271.1.2017                                                                                                                                                                      Załącznik Nr 2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Nagwektabeli">
    <w:name w:val="Nagłówek tabeli"/>
    <w:basedOn w:val="Normal"/>
    <w:qFormat/>
    <w:pPr>
      <w:widowControl/>
      <w:suppressLineNumbers/>
      <w:jc w:val="center"/>
    </w:pPr>
    <w:rPr>
      <w:rFonts w:eastAsia="Times New Roman"/>
      <w:b/>
      <w:bCs/>
      <w:i/>
      <w:iCs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7-02-01T08:59:00Z</cp:lastPrinted>
  <dcterms:modified xsi:type="dcterms:W3CDTF">2017-02-01T08:00:00Z</dcterms:modified>
  <cp:revision>29</cp:revision>
  <dc:subject/>
  <dc:title/>
</cp:coreProperties>
</file>