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u w:val="single"/>
        </w:rPr>
        <w:t>Dotyczy:</w:t>
      </w:r>
      <w:r>
        <w:rPr/>
        <w:t xml:space="preserve"> postępowania prowadzonego w trybie przetargu nieograniczonego, którego przedmiotem jest </w:t>
      </w:r>
      <w:r>
        <w:rPr>
          <w:b/>
        </w:rPr>
        <w:t>zakup i dostawa projektorów krótkoogniskowych dla Powiatowego Urzędu Pracy w Częstochowie</w:t>
      </w:r>
      <w:r>
        <w:rPr>
          <w:bCs/>
        </w:rPr>
        <w:t>.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5 r. poz. 2164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Ematech Trade Sp. z o. o. </w:t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brzeżna Północna 17, 41-400 Mysł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402"/>
        <w:gridCol w:w="1701"/>
        <w:gridCol w:w="1560"/>
        <w:gridCol w:w="1984"/>
        <w:gridCol w:w="796"/>
      </w:tblGrid>
      <w:tr>
        <w:trPr>
          <w:tblHeader w:val="true"/>
          <w:trHeight w:val="2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1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owa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ermin realizacji zamówienia         waga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Zaoferowanie dodatkowego 12 miesięcznego okresu gwarancji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3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matech Trade Sp. z o. o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zeżna Północna 17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400 Mys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KTIN Sp. z o. o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Grota-Roweckiego 38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-214 Sosnowiec 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S Systemy Komputerowe 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Jacek Kiełbratowski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ul. Jagiellońska 8, 80-371 Gdańsk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RIO Sp. z o. o. Sp. k. 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Reformacka 25, 32-020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84,40</w:t>
            </w:r>
          </w:p>
        </w:tc>
      </w:tr>
      <w:tr>
        <w:trPr>
          <w:trHeight w:val="6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MAGE RECORDING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S Sp. z o. o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ul. Arkuszowa 190, 01-934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82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COM” Michał Karczewski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l. Rembielińska 3/8, 03-343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74,8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/>
    </w:pPr>
    <w:r>
      <w:rPr>
        <w:sz w:val="22"/>
        <w:szCs w:val="22"/>
      </w:rPr>
      <w:t>Znak sprawy DPZ-271-5/2016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1.12.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6-11-18T13:17:00Z</cp:lastPrinted>
  <dcterms:modified xsi:type="dcterms:W3CDTF">2016-12-21T09:34:00Z</dcterms:modified>
  <cp:revision>96</cp:revision>
  <dc:subject/>
  <dc:title/>
</cp:coreProperties>
</file>