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ZPZ-271-29/2012</w:t>
        <w:tab/>
        <w:tab/>
        <w:tab/>
        <w:tab/>
        <w:tab/>
        <w:tab/>
        <w:tab/>
        <w:t>Załacznik nr 7 do SIWZ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Times New Roman" w:ascii="Times New Roman" w:hAnsi="Times New Roman"/>
          <w:b/>
          <w:u w:val="single"/>
        </w:rPr>
        <w:t>P R E L I M I N A R Z   K O S Z T Ó W   K U R S 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kursu: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2552"/>
        <w:gridCol w:w="1842"/>
        <w:gridCol w:w="1739"/>
      </w:tblGrid>
      <w:tr>
        <w:trPr>
          <w:tblHeader w:val="true"/>
          <w:trHeight w:val="24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/>
            </w:pPr>
            <w:r>
              <w:rPr>
                <w:rFonts w:cs="Tahom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Treś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Ilość (szt., osoby lub godz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Stawk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Wynagrodzenia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cs="Tahoma"/>
                <w:szCs w:val="24"/>
                <w:lang w:eastAsia="en-US"/>
              </w:rPr>
              <w:t>Wynagrodzenia wykładowc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grodzenia instruktor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wynagrodzeni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przę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j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Zakup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Razem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 biurow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Inne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Obsługa cateringow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Egzami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 (wynajem pomieszczeń itp., należy wypisać jakie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koszt kurs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Koszt za przeszkolenie 1 osob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cs="Tahoma"/>
        </w:rPr>
      </w:pPr>
      <w:r>
        <w:rPr>
          <w:rFonts w:cs="Calibri"/>
        </w:rPr>
        <w:t xml:space="preserve">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sobogodziny wynosi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bez podatku VAT: ………….zł. (słownie:………… …)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z podatkiem VAT: :………….zł. (słownie:……………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iejscowość, data: ……………………………………..                             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osoby/osób umocowanych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kładania  oświadczeń woli w imieniu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WWZawartotabeli">
    <w:name w:val="WW-Zawartość tabeli"/>
    <w:basedOn w:val="TextBody"/>
    <w:qFormat/>
    <w:pPr>
      <w:suppressLineNumbers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51:00Z</dcterms:created>
  <dc:creator>Izabela Grygiel</dc:creator>
  <dc:description/>
  <cp:keywords/>
  <dc:language>en-US</dc:language>
  <cp:lastModifiedBy>stepienju</cp:lastModifiedBy>
  <cp:lastPrinted>2010-01-19T12:50:00Z</cp:lastPrinted>
  <dcterms:modified xsi:type="dcterms:W3CDTF">2012-09-19T07:46:00Z</dcterms:modified>
  <cp:revision>21</cp:revision>
  <dc:subject/>
  <dc:title/>
</cp:coreProperties>
</file>