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29/2012</w:t>
        <w:tab/>
        <w:tab/>
        <w:tab/>
        <w:tab/>
        <w:tab/>
        <w:tab/>
        <w:t xml:space="preserve">         Załącznik nr 4a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17"/>
        <w:gridCol w:w="1276"/>
        <w:gridCol w:w="2027"/>
        <w:gridCol w:w="2693"/>
      </w:tblGrid>
      <w:tr>
        <w:trPr>
          <w:trHeight w:val="2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matyka szkolenia grupowe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godzin szkol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azwa Zamawiającego, jeżeli szkolenie grupowe było zamawiane przez instytucję, firmę, itp.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powyższego wykazu należy dołączyć dokumenty potwierdzające, że usługi w nim zawarte zostały wykonane należyci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29/2012</w:t>
        <w:tab/>
        <w:tab/>
        <w:tab/>
        <w:tab/>
        <w:tab/>
        <w:tab/>
        <w:tab/>
        <w:t>Załącznik nr 4b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osób (wykładowców), którymi dysponuje wykonawca do przeprowadzenia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46"/>
        <w:gridCol w:w="1701"/>
        <w:gridCol w:w="1701"/>
        <w:gridCol w:w="2089"/>
        <w:gridCol w:w="198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 i nazwisko Wykłado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kres tematyczny/ moduł szkolenia prowadzony przez Wykłado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ształcenie: tytuł naukowy, kierunek ukończonych studiów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osiadane doświadczenie zawodowe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Wykładowcy/ tematy, ilość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czba uczestników, termin przeprowadzonych szkol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(np. umowa </w:t>
              <w:br/>
              <w:t>o pracę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29/2012</w:t>
        <w:tab/>
        <w:tab/>
        <w:tab/>
        <w:tab/>
        <w:tab/>
        <w:tab/>
        <w:tab/>
        <w:t>Załącznik nr 4c 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sprzętu, który będzie wykorzystywany przez uczestników kursu podczas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186" w:type="dxa"/>
        <w:jc w:val="left"/>
        <w:tblInd w:w="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33"/>
        <w:gridCol w:w="1366"/>
        <w:gridCol w:w="226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 sprzętu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ametry sprzęt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sztuk/ stanow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stawa dysponowania sprzęte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1:00Z</dcterms:created>
  <dc:creator>stepienju</dc:creator>
  <dc:description/>
  <cp:keywords/>
  <dc:language>en-US</dc:language>
  <cp:lastModifiedBy>stepienju</cp:lastModifiedBy>
  <cp:lastPrinted>2010-06-02T09:52:00Z</cp:lastPrinted>
  <dcterms:modified xsi:type="dcterms:W3CDTF">2012-09-19T07:43:00Z</dcterms:modified>
  <cp:revision>106</cp:revision>
  <dc:subject/>
  <dc:title/>
</cp:coreProperties>
</file>