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rPr>
          <w:rFonts w:ascii="Verdana" w:hAnsi="Verdana" w:eastAsia="Times New Roman" w:cs="Arial CE"/>
          <w:color w:val="000000"/>
          <w:sz w:val="17"/>
        </w:rPr>
      </w:pPr>
      <w:r>
        <w:rPr>
          <w:rFonts w:eastAsia="Times New Roman" w:cs="Arial CE" w:ascii="Verdana" w:hAnsi="Verdana"/>
          <w:color w:val="000000"/>
          <w:sz w:val="17"/>
        </w:rPr>
        <w:t>Ogłoszenie powiązane:</w:t>
      </w:r>
    </w:p>
    <w:p>
      <w:pPr>
        <w:pStyle w:val="Normal"/>
        <w:widowControl/>
        <w:suppressAutoHyphens w:val="false"/>
        <w:spacing w:lineRule="auto" w:line="276"/>
        <w:rPr>
          <w:rFonts w:eastAsia="Times New Roman"/>
          <w:szCs w:val="24"/>
        </w:rPr>
      </w:pPr>
      <w:hyperlink r:id="rId2" w:tgtFrame="_blank">
        <w:r>
          <w:rPr>
            <w:rStyle w:val="InternetLink"/>
            <w:rFonts w:eastAsia="Times New Roman" w:cs="Arial CE" w:ascii="Verdana" w:hAnsi="Verdana"/>
            <w:b/>
            <w:bCs/>
            <w:color w:val="FF0000"/>
            <w:sz w:val="17"/>
          </w:rPr>
          <w:t>Ogłoszenie nr 63438-2016 z dnia 2016-03-21 r.</w:t>
        </w:r>
      </w:hyperlink>
      <w:r>
        <w:rPr>
          <w:rFonts w:eastAsia="Times New Roman" w:cs="Arial CE" w:ascii="Verdana" w:hAnsi="Verdana"/>
          <w:color w:val="000000"/>
          <w:sz w:val="17"/>
          <w:szCs w:val="17"/>
        </w:rPr>
        <w:t xml:space="preserve"> Ogłoszenie o zamówieniu - Częstochowa</w:t>
        <w:br/>
        <w:t>OPIS PRZEDMIOTU ZAMÓWIENIA Część I zamówienia: Przedmiotem zamówienia jest przeprowadzenie szkolenia dla osób zarejestrowanych jako osoby bezrobotne w Powiatowym Urzędzie Pracy w Częstochowie w następującym kierunku: kurs opieki nad...</w:t>
        <w:br/>
        <w:t xml:space="preserve">Termin składania ofert: 2016-04-01 </w:t>
      </w:r>
    </w:p>
    <w:p>
      <w:pPr>
        <w:pStyle w:val="Normal"/>
        <w:widowControl/>
        <w:suppressAutoHyphens w:val="false"/>
        <w:spacing w:lineRule="auto" w:line="276"/>
        <w:rPr>
          <w:rFonts w:ascii="Arial CE" w:hAnsi="Arial CE" w:eastAsia="Times New Roman" w:cs="Arial CE"/>
          <w:sz w:val="20"/>
        </w:rPr>
      </w:pPr>
      <w:r>
        <w:rPr>
          <w:rFonts w:eastAsia="Times New Roman" w:cs="Arial CE" w:ascii="Arial CE" w:hAnsi="Arial CE"/>
          <w:sz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widowControl/>
        <w:suppressAutoHyphens w:val="false"/>
        <w:spacing w:lineRule="auto" w:line="276"/>
        <w:ind w:left="225" w:hanging="0"/>
        <w:jc w:val="center"/>
        <w:rPr/>
      </w:pPr>
      <w:r>
        <w:rPr>
          <w:rFonts w:eastAsia="Times New Roman" w:cs="Arial CE" w:ascii="Arial CE" w:hAnsi="Arial CE"/>
          <w:b/>
          <w:bCs/>
          <w:sz w:val="28"/>
          <w:szCs w:val="28"/>
        </w:rPr>
        <w:t>Numer ogłoszenia: 30123 - 2016; data zamieszczenia: 23.03.2016</w:t>
      </w:r>
      <w:r>
        <w:rPr>
          <w:rFonts w:eastAsia="Times New Roman" w:cs="Arial CE" w:ascii="Arial CE" w:hAnsi="Arial CE"/>
          <w:sz w:val="28"/>
          <w:szCs w:val="28"/>
        </w:rPr>
        <w:br/>
        <w:t>OGŁOSZENIE O ZMIANIE OGŁOSZENIA</w:t>
      </w:r>
    </w:p>
    <w:p>
      <w:pPr>
        <w:pStyle w:val="Normal"/>
        <w:widowControl/>
        <w:suppressAutoHyphens w:val="false"/>
        <w:spacing w:lineRule="auto" w:line="276"/>
        <w:ind w:left="225" w:hanging="0"/>
        <w:rPr/>
      </w:pPr>
      <w:r>
        <w:rPr>
          <w:rFonts w:eastAsia="Times New Roman" w:cs="Arial CE" w:ascii="Arial CE" w:hAnsi="Arial CE"/>
          <w:b/>
          <w:bCs/>
          <w:sz w:val="20"/>
        </w:rPr>
        <w:t>Ogłoszenie dotyczy:</w:t>
      </w:r>
      <w:r>
        <w:rPr>
          <w:rFonts w:eastAsia="Times New Roman" w:cs="Arial CE" w:ascii="Arial CE" w:hAnsi="Arial CE"/>
          <w:sz w:val="20"/>
        </w:rPr>
        <w:t xml:space="preserve"> Ogłoszenia o zamówieniu.</w:t>
      </w:r>
    </w:p>
    <w:p>
      <w:pPr>
        <w:pStyle w:val="Normal"/>
        <w:widowControl/>
        <w:suppressAutoHyphens w:val="false"/>
        <w:spacing w:lineRule="auto" w:line="276"/>
        <w:ind w:left="225" w:hanging="0"/>
        <w:rPr/>
      </w:pPr>
      <w:r>
        <w:rPr>
          <w:rFonts w:eastAsia="Times New Roman" w:cs="Arial CE" w:ascii="Arial CE" w:hAnsi="Arial CE"/>
          <w:b/>
          <w:bCs/>
          <w:sz w:val="20"/>
        </w:rPr>
        <w:t>Informacje o zmienianym ogłoszeniu:</w:t>
      </w:r>
      <w:r>
        <w:rPr>
          <w:rFonts w:eastAsia="Times New Roman" w:cs="Arial CE" w:ascii="Arial CE" w:hAnsi="Arial CE"/>
          <w:sz w:val="20"/>
        </w:rPr>
        <w:t xml:space="preserve"> 63438 - 2016 data 21.03.2016 r.</w:t>
      </w:r>
    </w:p>
    <w:p>
      <w:pPr>
        <w:pStyle w:val="Normal"/>
        <w:widowControl/>
        <w:suppressAutoHyphens w:val="false"/>
        <w:spacing w:lineRule="auto" w:line="276"/>
        <w:jc w:val="both"/>
        <w:rPr>
          <w:rFonts w:ascii="Arial CE" w:hAnsi="Arial CE" w:eastAsia="Times New Roman" w:cs="Arial CE"/>
          <w:b/>
          <w:b/>
          <w:bCs/>
          <w:szCs w:val="24"/>
          <w:u w:val="single"/>
        </w:rPr>
      </w:pPr>
      <w:r>
        <w:rPr>
          <w:rFonts w:eastAsia="Times New Roman" w:cs="Arial CE" w:ascii="Arial CE" w:hAnsi="Arial CE"/>
          <w:b/>
          <w:bCs/>
          <w:szCs w:val="24"/>
          <w:u w:val="single"/>
        </w:rPr>
        <w:t>SEKCJA I: ZAMAWIAJĄCY</w:t>
      </w:r>
    </w:p>
    <w:p>
      <w:pPr>
        <w:pStyle w:val="Normal"/>
        <w:widowControl/>
        <w:suppressAutoHyphens w:val="false"/>
        <w:spacing w:lineRule="auto" w:line="276"/>
        <w:ind w:left="225" w:hanging="0"/>
        <w:jc w:val="both"/>
        <w:rPr>
          <w:rFonts w:ascii="Arial CE" w:hAnsi="Arial CE" w:eastAsia="Times New Roman" w:cs="Arial CE"/>
          <w:sz w:val="20"/>
        </w:rPr>
      </w:pPr>
      <w:r>
        <w:rPr>
          <w:rFonts w:eastAsia="Times New Roman" w:cs="Arial CE" w:ascii="Arial CE" w:hAnsi="Arial CE"/>
          <w:sz w:val="20"/>
        </w:rPr>
        <w:t>Powiatowy Urząd Pracy w Częstochowie, ul. Szymanowskiego 15, 42-200 Częstochowa, woj. śląskie, tel. 034 3706100 w. 186, fax. 034 3243130.</w:t>
      </w:r>
    </w:p>
    <w:p>
      <w:pPr>
        <w:pStyle w:val="Normal"/>
        <w:widowControl/>
        <w:suppressAutoHyphens w:val="false"/>
        <w:spacing w:lineRule="auto" w:line="276"/>
        <w:jc w:val="both"/>
        <w:rPr>
          <w:rFonts w:ascii="Arial CE" w:hAnsi="Arial CE" w:eastAsia="Times New Roman" w:cs="Arial CE"/>
          <w:b/>
          <w:b/>
          <w:bCs/>
          <w:szCs w:val="24"/>
          <w:u w:val="single"/>
        </w:rPr>
      </w:pPr>
      <w:r>
        <w:rPr>
          <w:rFonts w:eastAsia="Times New Roman" w:cs="Arial CE" w:ascii="Arial CE" w:hAnsi="Arial CE"/>
          <w:b/>
          <w:bCs/>
          <w:szCs w:val="24"/>
          <w:u w:val="single"/>
        </w:rPr>
        <w:t>SEKCJA II: ZMIANY W OGŁOSZENIU</w:t>
      </w:r>
    </w:p>
    <w:p>
      <w:pPr>
        <w:pStyle w:val="Normal"/>
        <w:widowControl/>
        <w:suppressAutoHyphens w:val="false"/>
        <w:spacing w:lineRule="auto" w:line="276"/>
        <w:ind w:left="225" w:hanging="0"/>
        <w:jc w:val="both"/>
        <w:rPr>
          <w:rFonts w:ascii="Arial CE" w:hAnsi="Arial CE" w:eastAsia="Times New Roman" w:cs="Arial CE"/>
          <w:sz w:val="20"/>
        </w:rPr>
      </w:pPr>
      <w:r>
        <w:rPr>
          <w:rFonts w:eastAsia="Times New Roman" w:cs="Arial CE" w:ascii="Arial CE" w:hAnsi="Arial CE"/>
          <w:b/>
          <w:bCs/>
          <w:sz w:val="20"/>
        </w:rPr>
        <w:t>II.1) Tekst, który należy zmienić:</w:t>
      </w:r>
    </w:p>
    <w:p>
      <w:pPr>
        <w:pStyle w:val="Normal"/>
        <w:widowControl/>
        <w:numPr>
          <w:ilvl w:val="0"/>
          <w:numId w:val="2"/>
        </w:numPr>
        <w:suppressAutoHyphens w:val="false"/>
        <w:spacing w:lineRule="auto" w:line="276" w:before="0" w:after="0"/>
        <w:ind w:left="450" w:hanging="360"/>
        <w:jc w:val="both"/>
        <w:rPr/>
      </w:pPr>
      <w:r>
        <w:rPr>
          <w:rFonts w:eastAsia="Times New Roman" w:cs="Arial CE" w:ascii="Arial CE" w:hAnsi="Arial CE"/>
          <w:b/>
          <w:bCs/>
          <w:sz w:val="20"/>
        </w:rPr>
        <w:t>Miejsce, w którym znajduje się zmieniany tekst:</w:t>
      </w:r>
      <w:r>
        <w:rPr>
          <w:rFonts w:eastAsia="Times New Roman" w:cs="Arial CE" w:ascii="Arial CE" w:hAnsi="Arial CE"/>
          <w:sz w:val="20"/>
        </w:rPr>
        <w:t xml:space="preserve"> II.1.4).</w:t>
      </w:r>
    </w:p>
    <w:p>
      <w:pPr>
        <w:pStyle w:val="Normal"/>
        <w:widowControl/>
        <w:numPr>
          <w:ilvl w:val="0"/>
          <w:numId w:val="2"/>
        </w:numPr>
        <w:suppressAutoHyphens w:val="false"/>
        <w:spacing w:lineRule="auto" w:line="276" w:before="0" w:after="0"/>
        <w:ind w:left="450" w:hanging="360"/>
        <w:jc w:val="both"/>
        <w:rPr/>
      </w:pPr>
      <w:r>
        <w:rPr>
          <w:rFonts w:eastAsia="Times New Roman" w:cs="Arial CE" w:ascii="Arial CE" w:hAnsi="Arial CE"/>
          <w:b/>
          <w:bCs/>
          <w:sz w:val="20"/>
        </w:rPr>
        <w:t>W ogłoszeniu jest:</w:t>
      </w:r>
      <w:r>
        <w:rPr>
          <w:rFonts w:eastAsia="Times New Roman" w:cs="Arial CE" w:ascii="Arial CE" w:hAnsi="Arial CE"/>
          <w:sz w:val="20"/>
        </w:rPr>
        <w:t xml:space="preserve"> Określenie przedmiotu oraz wielkości lub zakresu zamówienia: OPIS PRZEDMIOTU ZAMÓWIENIA Część I zamówienia: Przedmiotem zamówienia jest przeprowadzenie szkolenia dla osób zarejestrowanych jako osoby bezrobotne w Powiatowym Urzędzie Pracy w Częstochowie w następującym kierunku: kurs opieki nad osobami starszymi, chorymi z modułem języka angielskiego lub niemieckiego na poziomie podstawowym + praktyka u pracodawcy w wymiarze 100 godzin UWAGA: PLANOWANE TERMINY KURSU MOGĄ ULEC ZMIANIE, Z ZASTRZEŻENIEM, IŻ WSZYSTKIE KURSY FINANSOWANE ZE ŚRODKÓW FUNDUSZU PRACY MUSZĄ ZAKOŃCZYĆ SIĘ W NIEPRZEKRACZALNYM TERMINIE DO 30.11.2016r. Kod CPV - 80530000-8 -usługi szkolenia zawodowego. Przewidziano do przeszkolenia 15 osób. Szkolenie będzie finansowane ze środków Funduszu Pracy. 1. Liczba osób i czas trwania szkolenia Zamawiający planuje przeszkolić osoby w dwóch następujących grupach: I grupa - termin rozpoczęcia szkolenia kwiecień 2016 r. - 8 osób, II grupa - termin rozpoczęcia szkolenia wrzesień 2016 r. - 7 osób. Ostatnia grupa musi zakończyć szkolenie w nieprzekraczalnym terminie do 30.11.2016r. 2. Liczba godzin szkolenia Należy przedstawić szczegółowy program wszystkich zajęć obejmujący minimum 250 godzin dydaktycznych zajęć teoretycznych przeznaczonych dla jednego uczestnika szkolenia (w tym 80 godzin języka angielskiego lub niemieckiego na poziomie podstawowym) oraz 100 godzin zegarowych zajęć praktycznych u pracodawcy. Jedna godzina dydaktyczna odpowiada 45 minutom. OPIS PRZEDMIOTU ZAMÓWIENIA Część II zamówienia: Przedmiotem zamówienia jest przeprowadzenie szkolenia dla osób uprawnionych zarejestrowanych jako bezrobotne w Powiatowym Urzędzie Pracy w Częstochowie w następującym kierunku: Kurs podstawowy księgowości wspomaganej komputerem z modułem języka angielskiego (poziom podstawowy lub średniozaawansowany - do wyboru) + praktyka u pracodawcy w wymiarze 100 godzin UWAGA: PLANOWANE TERMINY KURSU MOGĄ ULEC ZMIANIE, Z ZASTRZEŻENIEM, IŻ KURSY FINANSOWANE ZE ŚRODKÓW FUNDUSZU PRACY MUSZĄ ZAKOŃCZYĆ SIĘ W NIEPRZEKRACZALNYM TERMINIE DO 30.11.2016 R. Kod CPV - 80530000-8 - usługi szkolenia zawodowego. Przewidziano przeszkolenie 15 osób bezrobotnych. Szkolenie będzie finansowane ze środków Funduszu Pracy. 1. Liczba osób i czas trwania szkolenia Zamawiający planuje przeszkolić osoby w dwóch następujących grupach: I grupa - termin rozpoczęcia szkolenia maj 2016 r. - 8 osób, II grupa - termin rozpoczęcia szkolenia październik 2016 r. - 7 osób. Ostatnia grupa musi zakończyć szkolenie w nieprzekraczalnym terminie do 30.11.2016r. 2. Liczba godzin szkolenia Należy przedstawić szczegółowy program wszystkich zajęć obejmujący minimum 326 godzin dydaktycznych przeznaczonych dla jednego uczestnika szkolenia (w tym 80 godzin modułu języka angielskiego) oraz 100 godzin zegarowych zajęć praktycznych u pracodawcy. Zajęcia praktyczne mogą być realizowane od 5 godzin do 8 godzin zegarowych dziennie. Jedna godzina dydaktyczna odpowiada 45 minutom. OPIS PRZEDMIOTU ZAMÓWIENIA Część III zamówienia: Przedmiotem zamówienia jest przeprowadzenie szkolenia dla osób uprawnionych zarejestrowanych jako osoby bezrobotne w Powiatowym Urzędzie Pracy w Częstochowie oraz jako osoby bezrobotne w następującym kierunku: kurs specjalisty do spraw kadr i płac z programem Symfonia i Płatnik + praktyka u pracodawcy w wymiarze 100 godzin UWAGA: PLANOWANE TERMINY KURSU MOGĄ ULEC ZMIANIE, Z ZASTRZEŻENIEM, IŻ WSZYSTKIE KURSY FINANSOWANE ZE ŚRODKÓW FUNDUSZU PRACY MUSZĄ ZAKOŃCZYĆ SIĘ W NIEPRZEKRACZALNYM TERMINIE DO 30.11.2016R. Kod CPV - 80530000 - 8 - usługi szkolenia zawodowego. Przewidziano przeszkolenie 20 osób bezrobotnych. 1. Liczba osób i czas trwania szkolenia Zamawiający planuje przeszkolić osoby w dwóch następujących grupach: I grupa - termin rozpoczęcia szkolenia kwiecień 2016 r. - 10 osób, II grupa - termin rozpoczęcia szkolenia wrzesień 2016 r. - 10 osób. Ostatnia grupa musi zakończyć szkolenie w nieprzekraczalnym terminie do 30.11.2016r. 2. Liczba godzin szkolenia Należy przedstawić szczegółowy program wszystkich zajęć obejmujący minimum 216 godzin dydaktycznych przeznaczonych dla jednego uczestnika szkolenia oraz 100 godzin zegarowych zajęć praktycznych u pracodawcy. Jedna godzina dydaktyczna odpowiada 45 minutom. Zajęcia praktyczne mogą być realizowane od 5 do 8 godzin zegarowych dziennie. OPIS PRZEDMIOTU ZAMÓWIENIA Część IV zamówienia: Przedmiotem zamówienia jest przeprowadzenie szkolenia dla osób uprawnionych zarejestrowanych jako bezrobotne w Powiatowym Urzędzie Pracy w Częstochowie w następującym kierunku: kurs operatora koparko - ładowarki kl. III, ładowarki kl. III, koparki kl. III (do wybory 2 z 3 w/w) UWAGA: PLANOWANE TERMINY KURSU MOGĄ ULEC ZMIANIE, Z ZASTRZEŻENIEM, IŻ KURSY FINANSOWANE ZE ŚRODKÓW FUNDUSZU PRACY MUSZĄ ZAKOŃCZYĆ SIĘ W NIEPRZEKRACZALNYM TERMINIE DO 30.11.2016r. Kod CPV - 80530000 - 8 - usługi szkolenia zawodowego. Przewidziano do przeszkolenia 30 osób bezrobotnych. Szkolenie finansowane ze środków Funduszu Pracy. 1. Liczba osób i czas trwania szkolenia Zamawiający planuje przeszkolić osoby w trzech następujących grupach: I grupa - termin rozpoczęcia szkolenia kwiecień 2016 r. - 10 osób II grupa - termin rozpoczęcia szkolenia czerwiec 2016 r. - 10 osób III grupa - termin rozpoczęcia szkolenia wrzesień 2016 r. - 10 osób Ostatnia grupa musi zakończyć szkolenie w nieprzekraczalnym terminie do 30.11.2016r. W jednej grupie mogą uczestniczyć osoby, które szkolą się w zakresie różnych uprawnień operatorów maszyn budowlanych. Jedna osoba skierowana przez zamawiającego może uczestniczyć w zakresie dwóch wcześniej wybranych uprawnień. 2. Liczba godzin szkolenia Należy przedstawić szczegółowy program wszystkich zajęć obejmujący minimum 304 godzin dydaktycznych przeznaczonych dla jednego uczestnika szkolenia. Jedna godzina dydaktyczna odpowiada 45 minutom.</w:t>
      </w:r>
    </w:p>
    <w:p>
      <w:pPr>
        <w:pStyle w:val="Normal"/>
        <w:widowControl/>
        <w:numPr>
          <w:ilvl w:val="0"/>
          <w:numId w:val="2"/>
        </w:numPr>
        <w:suppressAutoHyphens w:val="false"/>
        <w:spacing w:lineRule="auto" w:line="276" w:before="0" w:after="0"/>
        <w:ind w:left="450" w:hanging="360"/>
        <w:jc w:val="both"/>
        <w:rPr>
          <w:rFonts w:eastAsia="Times New Roman"/>
          <w:vanish/>
          <w:sz w:val="20"/>
        </w:rPr>
      </w:pPr>
      <w:r>
        <w:rPr>
          <w:rFonts w:eastAsia="Times New Roman" w:cs="Arial CE" w:ascii="Arial CE" w:hAnsi="Arial CE"/>
          <w:b/>
          <w:bCs/>
          <w:sz w:val="20"/>
        </w:rPr>
        <w:t>W ogłoszeniu powinno być:</w:t>
      </w:r>
      <w:r>
        <w:rPr>
          <w:rFonts w:eastAsia="Times New Roman" w:cs="Arial CE" w:ascii="Arial CE" w:hAnsi="Arial CE"/>
          <w:sz w:val="20"/>
        </w:rPr>
        <w:t xml:space="preserve"> Określenie przedmiotu oraz wielkości lub zakresu zamówienia: OPIS PRZEDMIOTU ZAMÓWIENIA Część I zamówienia: Przedmiotem zamówienia jest przeprowadzenie szkolenia dla osób zarejestrowanych jako osoby bezrobotne w Powiatowym Urzędzie Pracy w Częstochowie w następującym kierunku: kurs opieki nad osobami starszymi, chorymi z modułem języka angielskiego lub niemieckiego na poziomie podstawowym + praktyka u pracodawcy w wymiarze 100 godzin UWAGA: PLANOWANE TERMINY KURSU MOGĄ ULEC ZMIANIE, Z ZASTRZEŻENIEM, IŻ WSZYSTKIE KURSY FINANSOWANE ZE ŚRODKÓW FUNDUSZU PRACY MUSZĄ ZAKOŃCZYĆ SIĘ W NIEPRZEKRACZALNYM TERMINIE DO 30.11.2016r. Kod CPV - 80530000-8 -usługi szkolenia zawodowego. Przewidziano do przeszkolenia 15 osób. Szkolenie będzie finansowane ze środków Funduszu Pracy. 1. Liczba osób i czas trwania szkolenia Zamawiający planuje przeszkolić osoby w dwóch następujących grupach: I grupa - termin rozpoczęcia szkolenia kwiecień 2016 r. - 8 osób, II grupa - termin rozpoczęcia szkolenia wrzesień 2016 r. - 7 osób. Ostatnia grupa musi zakończyć szkolenie w nieprzekraczalnym terminie do 30.11.2016r. 2. Liczba godzin szkolenia Należy przedstawić szczegółowy program wszystkich zajęć obejmujący minimum 250 godzin dydaktycznych zajęć teoretycznych przeznaczonych dla jednego uczestnika szkolenia (w tym 80 godzin języka angielskiego lub niemieckiego na poziomie podstawowym) oraz 100 godzin zegarowych zajęć praktycznych u pracodawcy. Jedna godzina dydaktyczna odpowiada 45 minutom. OPIS PRZEDMIOTU ZAMÓWIENIA Część II zamówienia: Przedmiotem zamówienia jest przeprowadzenie szkolenia dla osób uprawnionych zarejestrowanych jako bezrobotne w Powiatowym Urzędzie Pracy w Częstochowie w następującym kierunku: Kurs podstawowy księgowości wspomaganej komputerem z modułem języka angielskiego (poziom podstawowy lub średniozaawansowany - do wyboru) + praktyka u pracodawcy w wymiarze 100 godzin UWAGA: PLANOWANE TERMINY KURSU MOGĄ ULEC ZMIANIE, Z ZASTRZEŻENIEM, IŻ KURSY FINANSOWANE ZE ŚRODKÓW FUNDUSZU PRACY MUSZĄ ZAKOŃCZYĆ SIĘ W NIEPRZEKRACZALNYM TERMINIE DO 30.11.2016 R. Kod CPV - 80530000-8 - usługi szkolenia zawodowego. Przewidziano przeszkolenie 15 osób bezrobotnych. Szkolenie będzie finansowane ze środków Funduszu Pracy. 1. Liczba osób i czas trwania szkolenia Zamawiający planuje przeszkolić osoby w dwóch następujących grupach: I grupa - termin rozpoczęcia szkolenia maj 2016 r. - 8 osób, II grupa - termin rozpoczęcia szkolenia wrzesień 2016 r. - 7 osób. Ostatnia grupa musi zakończyć szkolenie w nieprzekraczalnym terminie do 30.11.2016r. 2. Liczba godzin szkolenia Należy przedstawić szczegółowy program wszystkich zajęć obejmujący minimum 326 godzin dydaktycznych przeznaczonych dla jednego uczestnika szkolenia (w tym 80 godzin modułu języka angielskiego) oraz 100 godzin zegarowych zajęć praktycznych u pracodawcy. Zajęcia praktyczne mogą być realizowane od 5 godzin do 8 godzin zegarowych dziennie. Jedna godzina dydaktyczna odpowiada 45 minutom. OPIS PRZEDMIOTU ZAMÓWIENIA Część III zamówienia: Przedmiotem zamówienia jest przeprowadzenie szkolenia dla osób uprawnionych zarejestrowanych jako osoby bezrobotne w Powiatowym Urzędzie Pracy w Częstochowie oraz jako osoby bezrobotne w następującym kierunku: kurs specjalisty do spraw kadr i płac z programem Symfonia i Płatnik + praktyka u pracodawcy w wymiarze 100 godzin UWAGA: PLANOWANE TERMINY KURSU MOGĄ ULEC ZMIANIE, Z ZASTRZEŻENIEM, IŻ WSZYSTKIE KURSY FINANSOWANE ZE ŚRODKÓW FUNDUSZU PRACY MUSZĄ ZAKOŃCZYĆ SIĘ W NIEPRZEKRACZALNYM TERMINIE DO 30.11.2016R. Kod CPV - 80530000 - 8 - usługi szkolenia zawodowego. Przewidziano przeszkolenie 20 osób bezrobotnych. 1. Liczba osób i czas trwania szkolenia Zamawiający planuje przeszkolić osoby w dwóch następujących grupach: I grupa - termin rozpoczęcia szkolenia kwiecień 2016 r. - 10 osób, II grupa - termin rozpoczęcia szkolenia wrzesień 2016 r. - 10 osób. Ostatnia grupa musi zakończyć szkolenie w nieprzekraczalnym terminie do 30.11.2016r. 2. Liczba godzin szkolenia Należy przedstawić szczegółowy program wszystkich zajęć obejmujący minimum 216 godzin dydaktycznych przeznaczonych dla jednego uczestnika szkolenia oraz 100 godzin zegarowych zajęć praktycznych u pracodawcy. Jedna godzina dydaktyczna odpowiada 45 minutom. Zajęcia praktyczne mogą być realizowane od 5 do 8 godzin zegarowych dziennie. OPIS PRZEDMIOTU ZAMÓWIENIA Część IV zamówienia: Przedmiotem zamówienia jest przeprowadzenie szkolenia dla osób uprawnionych zarejestrowanych jako bezrobotne w Powiatowym Urzędzie Pracy w Częstochowie w następującym kierunku: kurs operatora koparko - ładowarki kl. III, ładowarki kl. III, koparki kl. III (do wybory 2 z 3 w/w) UWAGA: PLANOWANE TERMINY KURSU MOGĄ ULEC ZMIANIE, Z ZASTRZEŻENIEM, IŻ KURSY FINANSOWANE ZE ŚRODKÓW FUNDUSZU PRACY MUSZĄ ZAKOŃCZYĆ SIĘ W NIEPRZEKRACZALNYM TERMINIE DO 30.11.2016r. Kod CPV - 80530000 - 8 - usługi szkolenia zawodowego. Przewidziano do przeszkolenia 30 osób bezrobotnych. Szkolenie finansowane ze środków Funduszu Pracy. 1. Liczba osób i czas trwania szkolenia Zamawiający planuje przeszkolić osoby w trzech następujących grupach: I grupa - termin rozpoczęcia szkolenia kwiecień 2016 r. - 10 osób II grupa - termin rozpoczęcia szkolenia czerwiec 2016 r. - 10 osób III grupa - termin rozpoczęcia szkolenia wrzesień 2016 r. - 10 osób Ostatnia grupa musi zakończyć szkolenie w nieprzekraczalnym terminie do 30.11.2016r. W jednej grupie mogą uczestniczyć osoby, które szkolą się w zakresie różnych uprawnień operatorów maszyn budowlanych. Jedna osoba skierowana przez zamawiającego może uczestniczyć w zakresie dwóch wcześniej wybranych uprawnień. 2. Liczba godzin szkolenia Należy przedstawić szczegółowy program wszystkich zajęć obejmujący minimum 304 godzin dydaktycznych przeznaczonych dla jednego uczestnika szkolenia. Jedna godzina dydaktyczna odpowiada 45 minutom.</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b/>
      <w:sz w:val="28"/>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2">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igrseq1">
    <w:name w:val="tigrseq1"/>
    <w:basedOn w:val="Normal"/>
    <w:qFormat/>
    <w:pPr>
      <w:widowControl/>
      <w:suppressAutoHyphens w:val="false"/>
      <w:spacing w:lineRule="atLeast" w:line="270" w:before="280" w:after="150"/>
    </w:pPr>
    <w:rPr>
      <w:rFonts w:ascii="Arial" w:hAnsi="Arial" w:eastAsia="Times New Roman" w:cs="Arial"/>
      <w:b/>
      <w:bCs/>
      <w:szCs w:val="24"/>
      <w:u w:val="single"/>
    </w:rPr>
  </w:style>
  <w:style w:type="paragraph" w:styleId="NormalnyWeb">
    <w:name w:val="Normalny (Web)"/>
    <w:basedOn w:val="Normal"/>
    <w:qFormat/>
    <w:pPr>
      <w:widowControl/>
      <w:suppressAutoHyphens w:val="false"/>
      <w:ind w:left="225" w:hanging="0"/>
    </w:pPr>
    <w:rPr>
      <w:rFonts w:eastAsia="Times New Roman"/>
      <w:szCs w:val="24"/>
    </w:rPr>
  </w:style>
  <w:style w:type="paragraph" w:styleId="Khheader">
    <w:name w:val="kh_header"/>
    <w:basedOn w:val="Normal"/>
    <w:qFormat/>
    <w:pPr>
      <w:widowControl/>
      <w:suppressAutoHyphens w:val="false"/>
      <w:spacing w:lineRule="atLeast" w:line="420"/>
      <w:ind w:left="225" w:hanging="0"/>
      <w:jc w:val="center"/>
    </w:pPr>
    <w:rPr>
      <w:rFonts w:eastAsia="Times New Roman"/>
      <w:sz w:val="28"/>
      <w:szCs w:val="28"/>
    </w:rPr>
  </w:style>
  <w:style w:type="paragraph" w:styleId="Khtitle">
    <w:name w:val="kh_title"/>
    <w:basedOn w:val="Normal"/>
    <w:qFormat/>
    <w:pPr>
      <w:widowControl/>
      <w:suppressAutoHyphens w:val="false"/>
      <w:spacing w:before="375" w:after="225"/>
    </w:pPr>
    <w:rPr>
      <w:rFonts w:eastAsia="Times New Roman"/>
      <w:b/>
      <w:bCs/>
      <w:szCs w:val="24"/>
      <w:u w:val="single"/>
    </w:rPr>
  </w:style>
  <w:style w:type="paragraph" w:styleId="Bold">
    <w:name w:val="bold"/>
    <w:basedOn w:val="Normal"/>
    <w:qFormat/>
    <w:pPr>
      <w:widowControl/>
      <w:suppressAutoHyphens w:val="false"/>
      <w:ind w:left="225" w:hanging="0"/>
    </w:pPr>
    <w:rPr>
      <w:rFonts w:eastAsia="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63438&amp;rok=2016-03-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30:00Z</dcterms:created>
  <dc:creator>Izabela Burzawa</dc:creator>
  <dc:description/>
  <cp:keywords/>
  <dc:language>en-US</dc:language>
  <cp:lastModifiedBy>Izabela Burzawa</cp:lastModifiedBy>
  <cp:lastPrinted>2016-03-21T13:33:00Z</cp:lastPrinted>
  <dcterms:modified xsi:type="dcterms:W3CDTF">2016-03-23T11:13:00Z</dcterms:modified>
  <cp:revision>19</cp:revision>
  <dc:subject/>
  <dc:title/>
</cp:coreProperties>
</file>