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D</w:t>
      </w:r>
      <w:r>
        <w:rPr/>
        <w:t>PZ-271-</w:t>
      </w:r>
      <w:r>
        <w:rPr>
          <w:lang w:val="pl-PL"/>
        </w:rPr>
        <w:t>15</w:t>
      </w:r>
      <w:r>
        <w:rPr/>
        <w:t>/201</w:t>
      </w:r>
      <w:r>
        <w:rPr>
          <w:lang w:val="pl-PL"/>
        </w:rPr>
        <w:t>5</w:t>
      </w:r>
      <w:r>
        <w:rPr/>
        <w:tab/>
        <w:t xml:space="preserve">                                                                          Załącznik nr </w:t>
      </w:r>
      <w:r>
        <w:rPr>
          <w:lang w:val="pl-PL"/>
        </w:rPr>
        <w:t>6</w:t>
      </w:r>
      <w:r>
        <w:rPr/>
        <w:t xml:space="preserve">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(wzór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  <w:lang w:val="pl-PL"/>
        </w:rPr>
      </w:pPr>
      <w:r>
        <w:rPr>
          <w:rFonts w:cs="Suisse;Times New Roman" w:ascii="Suisse;Times New Roman" w:hAnsi="Suisse;Times New Roman"/>
          <w:sz w:val="26"/>
          <w:lang w:val="pl-PL"/>
        </w:rPr>
      </w:r>
    </w:p>
    <w:p>
      <w:pPr>
        <w:pStyle w:val="Normal"/>
        <w:jc w:val="both"/>
        <w:rPr>
          <w:rFonts w:ascii="Suisse;Times New Roman" w:hAnsi="Suisse;Times New Roman" w:cs="Suisse;Times New Roman"/>
          <w:lang w:val="pl-PL"/>
        </w:rPr>
      </w:pPr>
      <w:r>
        <w:rPr>
          <w:rFonts w:cs="Suisse;Times New Roman" w:ascii="Suisse;Times New Roman" w:hAnsi="Suisse;Times New Roman"/>
          <w:lang w:val="pl-PL"/>
        </w:rPr>
      </w:r>
    </w:p>
    <w:p>
      <w:pPr>
        <w:pStyle w:val="TextBody"/>
        <w:rPr/>
      </w:pPr>
      <w:r>
        <w:rPr/>
        <w:t>zawarta w dniu ............................ w Częstochowie pomiędz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spacing w:lineRule="auto" w:line="360"/>
        <w:jc w:val="both"/>
        <w:rPr/>
      </w:pPr>
      <w:r>
        <w:rPr/>
        <w:t>reprezentowanym przez  :</w:t>
      </w:r>
    </w:p>
    <w:p>
      <w:pPr>
        <w:pStyle w:val="Tekstpodstawowy2"/>
        <w:spacing w:lineRule="auto" w:line="360"/>
        <w:rPr/>
      </w:pPr>
      <w:r>
        <w:rPr/>
        <w:t>Panią Grażynę Klamek – Dyrektora Powiatowego Urzędu Pracy działającą</w:t>
      </w:r>
    </w:p>
    <w:p>
      <w:pPr>
        <w:pStyle w:val="Tekstpodstawowy2"/>
        <w:spacing w:lineRule="auto" w:line="360"/>
        <w:rPr/>
      </w:pPr>
      <w:r>
        <w:rPr/>
        <w:t>z upoważnienia Prezydenta Miasta Częstochowy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rPr/>
      </w:pPr>
      <w:r>
        <w:rPr/>
        <w:t>a firm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został wyłoniony w wyniku przeprowadzonego przez Zamawiającego postępowania o udzielenie zamówienia publicznego w trybie przetargu nieograniczonego            Nr 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Przedmiotem umowy jest usługa drukowania</w:t>
      </w:r>
      <w:r>
        <w:rPr>
          <w:b/>
          <w:color w:val="534E40"/>
        </w:rPr>
        <w:t xml:space="preserve"> </w:t>
      </w:r>
      <w:r>
        <w:rPr/>
        <w:t>realizowana sukcesywnie według potrzeb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awiający zamawia, a Wykonawca przyjmuje do zrealizowania samodzielnie usługę drukowania</w:t>
      </w:r>
      <w:r>
        <w:rPr>
          <w:color w:val="534E40"/>
        </w:rPr>
        <w:t xml:space="preserve"> </w:t>
      </w:r>
      <w:r>
        <w:rPr/>
        <w:t>materiałów, zgodnie z opisem przedmiotu zamówienia</w:t>
      </w:r>
      <w:r>
        <w:rPr>
          <w:b/>
        </w:rPr>
        <w:t xml:space="preserve"> </w:t>
      </w:r>
      <w:r>
        <w:rPr/>
        <w:t xml:space="preserve">określonym                          w załączniku do niniejszej umowy, który stanowi integralną jej częś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Wykonawca zrealizuje przedmiot umowy z należytą starannością, zgodnie z :</w:t>
      </w:r>
    </w:p>
    <w:p>
      <w:pPr>
        <w:pStyle w:val="Heading3"/>
        <w:numPr>
          <w:ilvl w:val="0"/>
          <w:numId w:val="1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warunkami określonymi w niniejszej umowie</w:t>
      </w:r>
    </w:p>
    <w:p>
      <w:pPr>
        <w:pStyle w:val="Heading3"/>
        <w:numPr>
          <w:ilvl w:val="0"/>
          <w:numId w:val="9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warunkami wynikającymi z właściwych przepisów prawa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ormami jakościowymi ISO 9001: 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Realizacja zamówienia odbywać się będzie  sukcesywnie w trakcie obowiązywania niniejszej umowy.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ykonanie i dostarczenie przedmiotu zamówienia będzie następowało zgodnie                          z potrzebami określonymi przez Zamawiającego w ramach zamówień jednostkowych zgłoszonych w dowolnej formie (telefon, e-mail, faks , pismo) po uprzednim dokonaniu stosownych uzgodnień z Wykonawcą 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3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/>
      </w:pPr>
      <w:r>
        <w:rPr/>
        <w:t>Zamawiający wskaże zakres, w jakim Wykonawca będzie zobowiązany do opracowania projektów graficznych podlegających zatwierdzeniu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Wykonawca przedstawi wydruki  próbne celem zatwierdzenia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Wykonanie formularzy musi nastąpić ściśle według przekazanych wzorów oraz wskazań wynikających  z załącznika do umowy. Każdy formularz powinien posiadać ustalon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z Zamawiającym numer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W trakcie wykonywania zamówienia Zamawiający będzie mógł wprowadzić niezbędne zmiany treści oraz rozmieszczenia danych na wydru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Projekty materiałów do druku, zamówienia jednostkowego Zamawiający przekazywał będzie Wykonawcy w formie papierowej, e- mail, zapisów cyfrowych na dyskietkach, płytach CD lub innych nośnikach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Zamawiający każdorazowo będzie precyzował w formie pisemnej i przekazywał Wykonawcy informacje niezbędne do realizacji zamówienia jednostk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7" w:leader="none"/>
        </w:tabs>
        <w:suppressAutoHyphens w:val="false"/>
        <w:spacing w:lineRule="auto" w:line="360"/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7" w:leader="none"/>
        </w:tabs>
        <w:suppressAutoHyphens w:val="false"/>
        <w:spacing w:lineRule="auto" w:line="360"/>
        <w:jc w:val="both"/>
        <w:rPr/>
      </w:pPr>
      <w:r>
        <w:rPr/>
        <w:t>Zamawiający zastrzega sobie prawo do niepełnego zrealizowania przedmiotu zamówienia określonego w  załączniku do umowy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Wykonawca bez zgody Zamawiającego nie jest uprawniony do dokonywania zmian merytorycznych w dostarczonych materiałach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4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>Odbiór wydrukowanych materiałów następować będzie w siedzibie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dostarczy i wniesie na swój koszt cały zamówiony nakład do wskazanych pomieszczeń w siedzibie  Zamawiającego w terminie nie przekraczającym …. dni robocze licząc od dnia przekazania zamówienia jednostkowego,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 xml:space="preserve">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d poniedziałku do piątku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5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Wykonawcy nie wolno udostępniać przedmiotu umowy osobom trzecim ani też wykorzystywać do własnych celów bez wyraźnej pisemnej zgody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Wykonawca nie może dodatkowo powielać i rozpowszechniać, w jakiejkolwiek formie i w jakikolwiek sposób przekazywanych do druku materiałó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Z chwilą dostarczenia przedmiotu umowy, Wykonawca przenosi na Zamawiającego autorskie prawa majątkowe do wykonanego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Dostarczone przez Wykonawcę materiały stanowią wyłączną własność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7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15" w:leader="none"/>
        </w:tabs>
        <w:suppressAutoHyphens w:val="false"/>
        <w:spacing w:lineRule="auto" w:line="360"/>
        <w:jc w:val="both"/>
        <w:rPr/>
      </w:pPr>
      <w:r>
        <w:rPr/>
        <w:t>Wynagrodzenie umowne za realizację zamówienia określonego w § 1 niniejszej umowy nie przewyższy kwoty ………………………………. PLN (słownie złotych:……………………………………………………………………………..)    netto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lus VAT…………….PLN, co stanowi brutto…………………………….PLN (słownie   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złotych: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Na wynagrodzenie umowne składać się będzie suma zrealizowanych zamówień jednostkowych zgodnie z wystawionymi przez Wykonawcę fakturami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Zamawiający zastrzega sobie prawo do niewykorzystania w pełni wymienionej w ust. 1 kwo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Za datę dokonania płatności rozumie się datę obciążenia rachunku bankowego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360"/>
        <w:rPr>
          <w:szCs w:val="24"/>
        </w:rPr>
      </w:pPr>
      <w:r>
        <w:rPr>
          <w:szCs w:val="24"/>
        </w:rPr>
        <w:t>Zapłata za faktycznie zrealizowane zamówienie jednostkowe nastąpi każdorazowo                     po dostarczeniu zamawianych materiałów do siedziby Zamawiającego, przelewem w ciągu        14 dni od dnia  otrzymania przez Zamawiającego faktury VAT (Urząd nie jest płatnikiem podatku VAT) na rachunek bankowy wskazany przez Wykonawcę :</w:t>
      </w:r>
    </w:p>
    <w:p>
      <w:pPr>
        <w:pStyle w:val="BodyText3"/>
        <w:spacing w:lineRule="auto" w:line="360"/>
        <w:ind w:left="4140" w:hanging="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60"/>
        <w:ind w:left="2832" w:hanging="0"/>
        <w:rPr>
          <w:szCs w:val="24"/>
        </w:rPr>
      </w:pPr>
      <w:r>
        <w:rPr>
          <w:szCs w:val="24"/>
        </w:rPr>
        <w:t>...............................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>Pisemne potwierdzenie odbioru przedmiotu zamówienia dokonane przez Zamawiającego, stanowić będzie podstawę do wystawienia przez Wykonawcę faktury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jc w:val="both"/>
        <w:rPr/>
      </w:pPr>
      <w:r>
        <w:rPr/>
        <w:t>Ustalone w załączniku do umowy ceny jednostkowe wykonania poszczególnych przedmiotów zamówienia są ostateczne i nie mogą ulec zmianie w trakcie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jc w:val="both"/>
        <w:rPr/>
      </w:pPr>
      <w:r>
        <w:rPr/>
        <w:t xml:space="preserve">Ceny jednostkowe określone w załączniku do umowy obejmują wszystkie koszty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konawcy związane z realizacją zamówienia jednostkowego, w tym również koszt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transportu do siedziby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jc w:val="both"/>
        <w:rPr/>
      </w:pPr>
      <w:r>
        <w:rPr/>
        <w:t>Wykonawca  może żądać zapłaty za faktycznie wykonane i dostarczone materiały                           do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§ 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ą upoważnioną przez Wykonawcę do kontaktów z Zamawiającym jest:……………………. ,  tel: …………………,Fax:……………, e-mail: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/>
      </w:pPr>
      <w:r>
        <w:rPr/>
        <w:t xml:space="preserve">W razie dostarczenia Zamawiającemu materiałów wadliwych (niezgodnych z zamówieniem jednostkowym lub o niewłaściwej jakości) Zamawiający złoży stosowną reklamację Wykonawcy, który udzieli odpowiedzi na nią w ciągu 2 dni roboczych, a po bezskutecznym upływie tego terminu </w:t>
      </w:r>
      <w:r>
        <w:rPr>
          <w:szCs w:val="24"/>
        </w:rPr>
        <w:t>reklamacja uważana będzie  za uznaną w całości zgodnie z żądaniem Zamawiającego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>Wady usuwane (wymiana druków na wolne od wad) będą bezpłatnie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numPr>
          <w:ilvl w:val="0"/>
          <w:numId w:val="2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W przypadku zwłoki w realizacji zamówienia jednostkowego i/lub zwłoki w usunięciu stwierdzonych wad, Zamawiający będzie miał prawo do naliczenia kar umownych                    w wysokości 1% wartości zamówienia jednostkowego, licząc za każdy rozpoczęty dzień                    zwłoki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zykrotna zwłoka w realizacji i/lub usunięciu wad będzie dla Zamawiającego  podstawą    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 odstąpienia od umowy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22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Za odstąpienie od umowy przez Wykonawcę z przyczyn niezależnych od Zamawiającego, Zamawiający nalicza karę umowną w wysokości 5% wynagrodzenia umownego określonego w § 7 ust.1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Ewentualne kary umowne będą potrącane z bieżących należności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>w razie wystąpienia zwłoki w dostawie przedmiotu zamówienia  może wyznaczyć Wykonawcy</w:t>
      </w:r>
      <w:r>
        <w:rPr>
          <w:b/>
        </w:rPr>
        <w:t xml:space="preserve"> </w:t>
      </w:r>
      <w:r>
        <w:rPr/>
        <w:t>dodatkowy termin, nie rezygnując z kary umownej                                   i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>Zamawiający zastrzega sobie prawo do dochodzenia od Wykonawcy odszkodowania uzupełniającego  na warunkach ogólnych w kodeksie cywilnym, do wysokości rzeczywiście poniesionej szkody.</w:t>
        <w:tab/>
        <w:tab/>
        <w:tab/>
      </w:r>
    </w:p>
    <w:p>
      <w:pPr>
        <w:pStyle w:val="BodyText3"/>
        <w:spacing w:lineRule="auto" w:line="360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BodyText3"/>
        <w:spacing w:lineRule="auto" w:line="360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8222" w:leader="none"/>
        </w:tabs>
        <w:suppressAutoHyphens w:val="false"/>
        <w:spacing w:lineRule="auto" w:line="360"/>
        <w:jc w:val="both"/>
        <w:rPr/>
      </w:pPr>
      <w:r>
        <w:rPr/>
        <w:t>Umowa obowiązuje od dnia zawarcia umowy do dnia 31.12.2016  r. nie dłużej niż do wyczerpania kwoty wynagrodzenia umow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spacing w:lineRule="auto" w:line="360"/>
        <w:jc w:val="both"/>
        <w:rPr/>
      </w:pPr>
      <w:r>
        <w:rPr/>
        <w:t>Strony dopuszczają możliwość rozwiązania umowy z zachowaniem jednomiesięcznego okresu wypowiedzenia ze skutkiem na koniec miesiąca kalendarzow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spacing w:lineRule="auto" w:line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  Zamawiający zastrzega sobie prawo odstąpienia od umowy w terminie 30 dni                                od powzięcia wiadomości o tych okolicznościach.  W takim w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szelkie zmiany i uzupełnienia do niniejszej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7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wykonywania przedmiotu zamówienia przez okres pięciu lat od daty zawarc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Umowę sporządzono w trzech jednobrzmiących egzemplarzach z których jeden otrzymuje Wykonawca , a dwa egzemplarze pozostają u Zamawiając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...............................................                                            .................................................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W Y K O N A W C A                                                     Z A M A W I A J Ą C 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Magdalena Czakiert</dc:creator>
  <dc:description/>
  <cp:keywords/>
  <dc:language>en-US</dc:language>
  <cp:lastModifiedBy>Izabela Burzawa</cp:lastModifiedBy>
  <cp:lastPrinted>2014-06-12T09:36:00Z</cp:lastPrinted>
  <dcterms:modified xsi:type="dcterms:W3CDTF">2015-12-17T12:01:00Z</dcterms:modified>
  <cp:revision>68</cp:revision>
  <dc:subject/>
  <dc:title/>
</cp:coreProperties>
</file>