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PZ-271-15/2015</w:t>
        <w:tab/>
        <w:t xml:space="preserve">                                                                               Załącznik nr 1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ferujemy </w:t>
      </w:r>
      <w:r>
        <w:rPr>
          <w:b/>
          <w:lang w:val="pl-PL"/>
        </w:rPr>
        <w:t>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 23 %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ujemy </w:t>
      </w:r>
      <w:r>
        <w:rPr>
          <w:b/>
          <w:color w:val="000000"/>
          <w:lang w:val="pl-PL"/>
        </w:rPr>
        <w:t>realizację zamówień jednostkowych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w terminie:</w:t>
      </w:r>
      <w:r>
        <w:rPr>
          <w:color w:val="000000"/>
          <w:lang w:val="pl-PL"/>
        </w:rPr>
        <w:t xml:space="preserve"> ………… dni roboczych licząc od dnia przekazania zamówienia jednostkowego.</w:t>
      </w:r>
    </w:p>
    <w:p>
      <w:pPr>
        <w:pStyle w:val="Normal"/>
        <w:jc w:val="both"/>
        <w:rPr>
          <w:b/>
          <w:b/>
          <w:color w:val="000000"/>
          <w:highlight w:val="yellow"/>
          <w:lang w:val="pl-PL"/>
        </w:rPr>
      </w:pPr>
      <w:r>
        <w:rPr>
          <w:b/>
          <w:color w:val="000000"/>
          <w:highlight w:val="yellow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yellow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lang w:val="pl-PL"/>
        </w:rPr>
        <w:t>Termin realizacji zamówień jednostkowych należy podać w dniach roboczych (od minimum 1 dnia roboczego do maksymalnie 7 dni roboczych). Wskazanie w formularzu oferty 0 dni roboczych lub powyżej 7 dni roboczych jak również brak wskazania realizacji terminu zamówienia spowoduje odrzucenie oferty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color w:val="000000"/>
          <w:lang w:val="pl-PL"/>
        </w:rPr>
      </w:pPr>
      <w:r>
        <w:rPr>
          <w:b/>
          <w:color w:val="000000"/>
          <w:szCs w:val="24"/>
          <w:lang w:val="pl-PL"/>
        </w:rPr>
        <w:t>Termin wykonania zamówienia</w:t>
      </w:r>
      <w:r>
        <w:rPr>
          <w:color w:val="000000"/>
          <w:szCs w:val="24"/>
          <w:lang w:val="pl-PL"/>
        </w:rPr>
        <w:t xml:space="preserve">: realizacja zamówienia odbywać się będzie sukcesywnie według potrzeb Zamawiającego </w:t>
      </w:r>
      <w:r>
        <w:rPr>
          <w:b/>
          <w:color w:val="000000"/>
          <w:szCs w:val="24"/>
          <w:lang w:val="pl-PL"/>
        </w:rPr>
        <w:t>w ramach zamówień jednostkowych od dnia zawarcia umowy do 31.12.2016 r</w:t>
      </w:r>
      <w:r>
        <w:rPr>
          <w:color w:val="000000"/>
          <w:szCs w:val="24"/>
          <w:lang w:val="pl-PL"/>
        </w:rPr>
        <w:t>., nie dłużej niż do wyczerpania kwoty wynagrodzenia umown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/>
      </w:pPr>
      <w:r>
        <w:rPr>
          <w:b/>
          <w:color w:val="000000"/>
          <w:lang w:val="pl-PL"/>
        </w:rPr>
        <w:t>Warunki płatności</w:t>
      </w:r>
      <w:r>
        <w:rPr>
          <w:color w:val="000000"/>
          <w:lang w:val="pl-PL"/>
        </w:rPr>
        <w:t>: zapłata za faktycznie zrealizowane zamówienie jednostkowe nastąpi każdorazowo po dostarczeniu zamawianych materiałów do siedziby Zamawiającego, przelewem w ciągu 14 dni od dnia  otrzymania przez Zamawiającego faktury VAT na rachunek bankowy wskazany przez Wykonawcę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szCs w:val="24"/>
          <w:lang w:val="pl-PL"/>
        </w:rPr>
        <w:t>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Numer rachunku bankowego (do umowy): ………………………………………………………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Informujemy, że osobą upoważnioną przez Wykonawcę do kontaktów z Zamawiającym będzie Pani/Pan ……………………………………….……, tel. …………………, fax.…….…………, e-mail ……………….………………. 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n ..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bCs/>
          <w:lang w:val="pl-PL"/>
        </w:rPr>
        <w:t>______________________ dnia  ____  ____ 2015 r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ourier" w:hAnsi="StarSymbol;Courier" w:cs="StarSymbol;Courier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4-06-12T12:54:00Z</cp:lastPrinted>
  <dcterms:modified xsi:type="dcterms:W3CDTF">2015-12-17T11:55:00Z</dcterms:modified>
  <cp:revision>26</cp:revision>
  <dc:subject/>
  <dc:title/>
</cp:coreProperties>
</file>