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350250-2015 z dnia 2015-12-2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Częstochowa</w:t>
        <w:br/>
        <w:t>OPIS PRZEDMIOTU ZAMÓWIENIA - Badania lekarskie, psychologiczne dla osób skierowanych przez Powiatowy Urząd Pracy w Częstochowie Gminne Centrum Pracy w Koniecpolu na rok 2016. Przedmiotem zamówienia jest przeprowadzenie badań lekarskich i/lub...</w:t>
        <w:br/>
        <w:t xml:space="preserve">Termin składania ofert: 2015-12-3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Częstochowa: Przeprowadzenie badań lekarskich, psychologicznych dla osób zarejestrowanych w Powiatowym Urzędzie Pracy w Częstochowie - Gminnym Centrum Pracy w Koniecpolu na rok 20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6526 - 2016; data zamieszczenia: 11.01.2016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50250 - 2015r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Urząd Pracy w Częstochowie, ul. Szymanowskiego 15, 42-200 Częstochowa, woj. śląskie, tel. 034 3706100 w. 186, faks 034 3243130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prowadzenie badań lekarskich, psychologicznych dla osób zarejestrowanych w Powiatowym Urzędzie Pracy w Częstochowie - Gminnym Centrum Pracy w Koniecpolu na rok 2016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MÓWIENIA - Badania lekarskie, psychologiczne dla osób skierowanych przez Powiatowy Urząd Pracy w Częstochowie Gminne Centrum Pracy w Koniecpolu na rok 2016. Przedmiotem zamówienia jest przeprowadzenie badań lekarskich i/lub psychologicznych oraz wydanie stosownych orzeczeń, wynikających z zakresu profilaktycznej opieki zdrowotnej, stwierdzających zdolność: osoby skierowanej do odbycia stażu, przygotowania zawodowego dorosłych, prac społecznie użytecznych, szkolenia grupowego lub indywidualnego lub innej formy aktywizacji zawodowej przewidzianej ustawy z dnia 20 kwietnia 2004 r. o promocji zatrudnienia i instytucjach rynku pracy (Dz. U. z 2015 r. poz. 149 z późn.zm.) do wykonywania pracy, zgodnie z zakresami określonymi w Formularzu oferty w placówce medycznej oddalonej od Powiatowego Urzędu Pracy w Częstochowie - Gminnego Centrum Pracy w Koniecpolu maksymalnie w promieniu do 15 kilometrów. 1. Świadczenia zdrowotne wykonywane będą w oparciu o ustawę z dnia 27.06.1997r. o służbie medycyny pracy (t.j. Dz. U z 2014 r. poz.1184) oraz rozporządzeniem Ministra Zdrowia i Opieki Społecznej z dnia 30.05.1996r. w sprawie przeprowadzania badań lekarskich pracowników, zakresu profilaktycznej opieki zdrowotnej nad pracownikami oraz orzeczeń lekarskich wydawanych do celów przewidzianych w Kodeksie Pracy ( Dz.U Nr 69, poz. 332 z póź. zm.). 2. Ilość osób kierowanych na badania lekarskie jest uzależniona od ilości środków finansowych przeznaczonych na ten cel, potrzeb Zamawiającego i obowiązujących przepisów ustawy z dnia 20 kwietnia 2004 r. o promocji zatrudnienia i instytucjach rynku pracy (Dz. U. z 2015 r. poz. 149 z późn.zm.). 3. Badania lekarskie dotyczyć będą różnych stanowisk pracy, które mogą wymagać szczególnych predyspozycji psychofizycznych. 4. W okresie od 1 stycznia 2016 r. do 31.12.2016 r. planuje się skierowanie na badania lekarskie ok. 350 osób zarejestrowanych w Gminnym Centrum Pracy w Koniecpolu. Osoby bezrobotne będą kierowane na badania sukcesywnie, w zależności od potrzeb Zamawiającego. 5. Podana przez Zamawiającego ilość osób jest ilością prognozowaną i nie może stanowić podstawy do wnoszenia przez Wykonawcę jakichkolwiek roszczeń co do wysokości faktycznej odpłatności należnej z tytułu świadczenia usług. 6. Wskazana przez PUP osoba powinna być skierowana na takie badania dodatkowe i konsultacje specjalistyczne, które są niezbędne do określenia jej zdolności do uczestnictwa w przygotowaniu zawodowym dorosłych, odbywania stażu lub innej formy aktywizacji zawodowej lub podjęcia zatrudnienia. 7. Zakres badań należy wykonać zgodnie z rozporządzeniem Ministra Zdrowia i Opieki Społecznej z dnia 30 maja 1996 r. w sprawie przeprowadzania badań lekarskich pracowników, zakresu profilaktycznej opieki zdrowotnej nad pracownikami oraz orzeczeń lekarskich wydawanych do celów przewidzianych w Kodeksie pracy (Dz.U. Nr 69, poz.332 z późn.zm.) i ustawy z dnia 20 kwietnia 2004 r. o promocji zatrudnienia i instytucjach rynku pracy (tj. Dz. U. z 2015 r. poz. 149 z późn. zm.). 8. Wynikiem końcowym badania lekarskiego jest wydanie zaświadczenia lub orzeczenia na obowiązującym druku o zdolności bądź przeciwwskazaniu do uczestnictwa w przygotowaniu zawodowym dorosłych, odbycia stażu lub innej formy aktywizacji zawodowej lub podjęcia zatrudnienia. 9. Zaświadczenie lub orzeczenie o którym mowa w pkt 8 winno być wystawione niezwłocznie po dokonaniu badania lekarskiego i przekazane w dwóch egzemplarzach do Zamawiającego z wyjątkiem przypadków, o których mowa w punkcie 10. 10. W przypadku zawodów wymagających wykonania badań dodatkowych, termin badania lekarskiego i wydania orzeczenia nie może przekroczyć 5 dni roboczych od daty zgłoszenia się osoby skierowanej chyba, że badania przeprowadzane są do celów, np. sanitarno - epidemiologicznych - maksymalny termin wykonania usługi nie może przekroczyć 7 dni roboczych od daty zgłoszenia się osoby skierowanej. 11. Osoby bezrobotne będą wg potrzeb kierowane do placówki medycznej pod wskazany w ofercie adres. 12.Wykonawca musi posiadać wpis do rejestru Zakładów Opieki Zdrowotnej w Wojewódzkim Ośrodku Medycyny Pracy zgodnie z wymogami Ustawy z dnia 27.06.1997 r. o służbie medycyny pracy (tj. Dz. U z 2014 r. poz.1184). 13. Zamawiający dopuszcza możliwość powierzenia przez Wykonawcę wykonania części zamówienia Podwykonawcom. W przypadku powierzenia wykonania części zamówienia Podwykonawcom, Wykonawca załączy do oferty dokument potwierdzający, która z części zamówienia wykonana zostanie przez Podwykonawcę. 14. Zamawiający wymaga, aby Wykonawca przyjął na badania lekarskie w ciągu jednego dnia maksymalnie 10 osób skierowanych przez Gminne Centrum Pracy w Koniecpolu z zachowaniem terminów określonych wyżej. 15. Badania lekarskie wykonywane przez lekarza medycyny pracy muszą być przeprowadzane w ciągu roku nieprzerwanie od poniedziałku do piątku w godzinach 7.30 - 15.00. 16. Umowa będzie obowiązywała od 1 stycznia 2016 r. do 31 grudnia 2016 r. jednak nie dłużej niż do wyczerpania kwoty wynagrodzenia umownego. Pozostałe warunki realizacji zamówienia zawiera wzór umowy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85.12.10.00-3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12.2015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ZOZ Przychodnia Lekarska Sławomir Rachwalik, ul. Strażacka 4, 42-265 Dąbrowa Zielona, kraj/woj. śląski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200,00 PLN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828,00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82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828,00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8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50250&amp;rok=2015-12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7:00Z</dcterms:created>
  <dc:creator>kuklaan</dc:creator>
  <dc:description/>
  <cp:keywords/>
  <dc:language>en-US</dc:language>
  <cp:lastModifiedBy>Izabela Burzawa</cp:lastModifiedBy>
  <cp:lastPrinted>2015-12-01T13:56:00Z</cp:lastPrinted>
  <dcterms:modified xsi:type="dcterms:W3CDTF">2016-01-11T07:53:00Z</dcterms:modified>
  <cp:revision>85</cp:revision>
  <dc:subject/>
  <dc:title>KO-271- 17 /2006</dc:title>
</cp:coreProperties>
</file>