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rPr/>
      </w:pPr>
      <w:r>
        <w:rPr/>
        <w:t xml:space="preserve">DPZ-271-16/2015    </w:t>
        <w:tab/>
        <w:tab/>
        <w:tab/>
        <w:tab/>
        <w:tab/>
        <w:tab/>
        <w:t xml:space="preserve">      </w:t>
        <w:tab/>
        <w:t xml:space="preserve">   Załącznik nr 5 do SIWZ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 xml:space="preserve">U M O W A (wzór)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Nr: DPZ-272-….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.. w Częstochowie pomiędzy: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Dyrektora Powiatowego Urzędu Pracy działającego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3 r. poz.907 z późn. zm.) 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a badań lekarskich i/lub psychologicznych oraz wydania stosownych zaświadczeń lub orzeczeń, wynikających z zakresu profilaktycznej opieki zdrowotnej, stwierdzających zdolność bezrobotnego do aktywizacji zawodowej </w:t>
        <w:br/>
        <w:t>w ramach form przewidzianych w ustawie z dnia 20 kwietnia 2004 r. o promocji zatrudnienia i instytucjach rynku pracy (t.j. Dz. U. z 2015 r. poz. 149 z późn.zm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 xml:space="preserve">o służbie medycyny pracy ( tj. Dz.U z 2014 r. poz.1184) oraz rozporządzenie Ministra Zdrowia i Opieki Społecznej z dnia 30.05.1996r. w sprawie przeprowadzania badań lekarskich pracowników,  zakresu profilaktycznej opieki zdrowotnej nad pracownikami oraz orzeczeń lekarskich wydawanych do celów przewidzianych w Kodeksie Pracy </w:t>
        <w:br/>
        <w:t>( Dz. U Nr 69, poz. 332 z póź. zm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uprawniony do świadczenia usług będących przedmiotem niniejszej umowy i zobowiązany jest wykonywać badania zgodnie </w:t>
        <w:br/>
        <w:t>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. 2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zaświadczenia lub orzeczenia na obowiązującym druku o zdolności bądź przeciwwskazaniu do wykonywania pracy, stażu, szkolenia zawodowego dorosłych, prac społecznie użytecznych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 lub orzeczenie, o którym mowa w ust. 4 winno być wystawione niezwłocznie po dokonaniu badania lekarskiego i przekazane w dwóch egzemplarzach                                   do Zamawiającego z zastrzeżeniem § 3 ust.1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lekarskich decyduje lekarz uprawniony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</w:t>
        <w:br/>
        <w:t>w formularzu cenowym,  zlecenie wykonania badań będzie następowało po uprzednim uzgodnieniu z Zamawiającym i przedstawieniu przez Wykonawcę ich cen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zaświad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zawodów wymagających </w:t>
      </w:r>
      <w:r>
        <w:rPr>
          <w:sz w:val="24"/>
          <w:szCs w:val="24"/>
        </w:rPr>
        <w:t xml:space="preserve">wykonania badań dodatkowych, termin badania lekarskiego i wydania zaświadczenia </w:t>
      </w:r>
      <w:r>
        <w:rPr>
          <w:b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 chyba, że badania przeprowadzane są</w:t>
      </w:r>
      <w:r>
        <w:rPr>
          <w:color w:val="000000"/>
          <w:sz w:val="24"/>
          <w:szCs w:val="24"/>
        </w:rPr>
        <w:t xml:space="preserve"> do celów, np. sanitarno – epidemiologicznych – maksymalny termin wykonania usługi </w:t>
      </w:r>
      <w:r>
        <w:rPr>
          <w:b/>
          <w:color w:val="000000"/>
          <w:sz w:val="24"/>
          <w:szCs w:val="24"/>
        </w:rPr>
        <w:t>nie może przekroczyć 7 dni roboczych</w:t>
      </w:r>
      <w:r>
        <w:rPr>
          <w:color w:val="000000"/>
          <w:sz w:val="24"/>
          <w:szCs w:val="24"/>
        </w:rPr>
        <w:t xml:space="preserve"> od daty zgłoszenia się osoby skierowanej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before="27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mawiający może skierować na badania lekarskie w ciągu jednego dnia maksymalnie 10 osób, a Wykonawca  przeprowadzi badania  z zachowaniem terminów określonych w ust.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w godzinach </w:t>
        <w:br/>
        <w:t>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jak za swoje włas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.. zł (słownie złotych: …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sz w:val="24"/>
          <w:szCs w:val="24"/>
        </w:rPr>
        <w:t xml:space="preserve">Zamawiający zastrzega sobie prawo do niewykorzystania w pełni wymienionej </w:t>
        <w:br/>
        <w:t>w ust. 1 kwo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stanowiącym załącznik do niniejszej umowy nie mogą ulec zmianie przez okres jej trwania z wyjątkiem okoliczności określonych w § 2 ust.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aktury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709" w:hanging="36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…………………………………………………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  <w:br/>
        <w:t xml:space="preserve"> w terminie 30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269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269"/>
        <w:ind w:left="70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7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10% wartości zamówienia brutto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hanging="36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hanging="36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right="1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.………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………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obowiązuje od 1 stycznia 2016 r. do 31 grudnia 2016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nie dłużej niż </w:t>
        <w:br/>
        <w:t xml:space="preserve">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................................................                                             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Y K O N A W C A                                                      Z A M A W I A J Ą C 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do umowy Nr DPZ-272-…/2015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7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owe badanie lekarskie                z wydaniem orzeczenia/zaświad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oku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udiome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fologia kr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ru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ogólne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kału na Salmonellę, Shigellę- 3-krotne (nosiciels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k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y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lester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danie psychologiczne osób ubiegających się o uprawnienia do kierowania pojazd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e lekarskie osób ubiegających się o uprawnienia do kierowania pojazdami i kier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a osób ubiegających się o licencję na broń lub przedłużenie  posiadanej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łytki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................................................                                             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Y K O N A W C A                                                      Z A M A W I A J Ą C Y</w:t>
      </w:r>
    </w:p>
    <w:p>
      <w:pPr>
        <w:pStyle w:val="Heading8"/>
        <w:keepNext w:val="true"/>
        <w:widowControl w:val="false"/>
        <w:numPr>
          <w:ilvl w:val="7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1:00Z</dcterms:created>
  <dc:creator>Izabela Burzawa</dc:creator>
  <dc:description/>
  <cp:keywords/>
  <dc:language>en-US</dc:language>
  <cp:lastModifiedBy>Izabela Burzawa</cp:lastModifiedBy>
  <dcterms:modified xsi:type="dcterms:W3CDTF">2015-12-17T10:04:00Z</dcterms:modified>
  <cp:revision>13</cp:revision>
  <dc:subject/>
  <dc:title/>
</cp:coreProperties>
</file>