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>DPZ-271-16/2015                                                                                  Załącznik</w:t>
      </w:r>
      <w:r>
        <w:rPr/>
        <w:t xml:space="preserve"> nr </w:t>
      </w:r>
      <w:r>
        <w:rPr>
          <w:lang w:val="pl-PL"/>
        </w:rPr>
        <w:t>1</w:t>
      </w:r>
      <w:r>
        <w:rPr/>
        <w:t xml:space="preserve"> do SIWZ</w:t>
      </w:r>
    </w:p>
    <w:p>
      <w:pPr>
        <w:pStyle w:val="Normal"/>
        <w:rPr>
          <w:lang w:val="pl-PL"/>
        </w:rPr>
      </w:pPr>
      <w:r>
        <w:rPr>
          <w:rFonts w:eastAsia="Times New Roman"/>
          <w:lang w:val="pl-PL"/>
        </w:rPr>
        <w:t xml:space="preserve">        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260"/>
        <w:jc w:val="both"/>
        <w:rPr/>
      </w:pPr>
      <w:r>
        <w:rPr>
          <w:rFonts w:eastAsia="Times New Roman"/>
          <w:b/>
          <w:lang w:val="pl-PL"/>
        </w:rPr>
        <w:t xml:space="preserve">                     </w:t>
      </w:r>
      <w:r>
        <w:rPr>
          <w:b/>
          <w:lang w:val="pl-PL"/>
        </w:rPr>
        <w:t>B</w:t>
      </w:r>
      <w:r>
        <w:rPr>
          <w:b/>
        </w:rPr>
        <w:t>adania lekarskie, psychologiczne dla osób skierowanych przez      Powiatowy Urząd Pracy w Częstochowie Gminne Centrum Pracy w Koniecpolu na rok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edmiotem zamówienia jest przeprowadzenie badań lekarskich i/lub psychologicznych oraz wydanie stosownych orzeczeń, wynikających z zakresu profilaktycznej opieki zdrowotnej, stwierdzających zdolność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/>
        </w:rPr>
        <w:t xml:space="preserve"> </w:t>
      </w:r>
      <w:r>
        <w:rPr/>
        <w:t>osoby skierowanej do odbycia stażu, przygotowania zawodowego dorosłych, prac społecznie użytecznych, szkolenia grupowego lub indywidualnego lub innej formy aktywizacji zawodowej przewidzianej ustawy z dnia 20 kwietnia 2004 r. o promocji zatrudnienia i instytucjach rynku pracy (Dz. U. z 2015 r. poz. 149 z późn.zm.)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b/>
          <w:b/>
          <w:i/>
          <w:i/>
        </w:rPr>
      </w:pPr>
      <w:r>
        <w:rPr/>
        <w:t>do wykonywania pracy,</w:t>
      </w:r>
    </w:p>
    <w:p>
      <w:pPr>
        <w:pStyle w:val="Normal"/>
        <w:jc w:val="both"/>
        <w:rPr/>
      </w:pPr>
      <w:r>
        <w:rPr/>
        <w:t xml:space="preserve">zgodnie z zakresami określonymi w </w:t>
      </w:r>
      <w:r>
        <w:rPr>
          <w:b/>
          <w:i/>
        </w:rPr>
        <w:t xml:space="preserve">Formularzu oferty </w:t>
      </w:r>
      <w:r>
        <w:rPr/>
        <w:t xml:space="preserve">w placówce medycznej </w:t>
      </w:r>
      <w:r>
        <w:rPr>
          <w:lang w:val="pl-PL"/>
        </w:rPr>
        <w:t>od</w:t>
      </w:r>
      <w:r>
        <w:rPr/>
        <w:t xml:space="preserve">dalonej od Powiatowego Urzędu Pracy w Częstochowie – Gminnego Centrum Pracy w Koniecpolu maksymalnie w promieniu do </w:t>
      </w:r>
      <w:r>
        <w:rPr>
          <w:lang w:val="pl-PL"/>
        </w:rPr>
        <w:t>1</w:t>
      </w:r>
      <w:r>
        <w:rPr/>
        <w:t>5 kilometrów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exact" w:line="274" w:before="245" w:after="0"/>
        <w:ind w:left="720" w:right="5" w:hanging="360"/>
        <w:jc w:val="both"/>
        <w:rPr>
          <w:spacing w:val="-1"/>
        </w:rPr>
      </w:pPr>
      <w:r>
        <w:rPr>
          <w:spacing w:val="-1"/>
        </w:rPr>
        <w:t xml:space="preserve">Świadczenia zdrowotne wykonywane będą  w oparciu o ustawę z dnia 27.06.1997r.                  o służbie medycyny pracy (t.j. Dz. U z 2014 r. poz.1184) oraz rozporządzeniem Ministra Zdrowia i Opieki Społecznej z dnia 30.05.1996r. w sprawie przeprowadzania badań lekarskich pracowników, zakresu profilaktycznej opieki zdrowotnej nad pracownikami oraz orzeczeń lekarskich wydawanych do celów przewidzianych </w:t>
        <w:br/>
        <w:t>w Kodeksie Pracy ( Dz.U Nr 69, poz. 332 z póź. zm.)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Ilość osób kierowanych na badania lekarskie jest uzależniona od ilości środków finansowych przeznaczonych na ten cel, potrzeb Zamawiającego i obowiązujących przepisów ustawy z dnia 20 kwietnia 2004 r. o promocji zatrudnienia i instytucjach rynku pracy (Dz. U. z 2015 r. poz. 149 z późn.zm.)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Badania lekarskie dotyczyć będą różnych stanowisk pracy, które mogą wymagać szczególnych predyspozycji psychofizycznych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 xml:space="preserve">W okresie od 1 stycznia 2016 r. do 31.12.2016 r. planuje się skierowanie na badania lekarskie ok. 350 osób zarejestrowanych w Gminnym Centrum Pracy </w:t>
        <w:br/>
        <w:t xml:space="preserve">w Koniecpolu. Osoby bezrobotne będą kierowane na badania sukcesywnie,                 w zależności od potrzeb Zamawiającego.   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 xml:space="preserve">Podana przez Zamawiającego ilość osób jest ilością prognozowaną i nie może stanowić podstawy do wnoszenia przez Wykonawcę jakichkolwiek roszczeń                        co do wysokości faktycznej odpłatności należnej z tytułu świadczenia usług. 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 xml:space="preserve">Wskazana przez PUP osoba powinna być skierowana na takie badania dodatkowe </w:t>
        <w:br/>
        <w:t xml:space="preserve">i konsultacje specjalistyczne, które są </w:t>
      </w:r>
      <w:r>
        <w:rPr>
          <w:b/>
        </w:rPr>
        <w:t>niezbędne</w:t>
      </w:r>
      <w:r>
        <w:rPr/>
        <w:t xml:space="preserve"> do określenia jej zdolności do uczestnictwa w przygotowaniu zawodowym dorosłych, odbywania stażu lub innej formy aktywizacji zawodowej lub podjęcia zatrudnienia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Zakres badań należy wykonać zgodnie z rozporządzeniem Ministra Zdrowia i Opieki Społecznej z dnia 30 maja 1996 r. w sprawie przeprowadzania badań lekarskich pracowników, zakresu profilaktycznej opieki zdrowotnej nad pracownikami oraz orzeczeń lekarskich wydawanych do celów przewidzianych w Kodeksie pracy (Dz.U. Nr 69, poz.332 z późn.zm.) i ustawy z dnia 20 kwietnia 2004 r. o promocji zatrudnienia i instytucjach rynku pracy (tj. Dz. U. z 2015 r. poz. 149 z późn. zm.)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Wynikiem końcowym badania lekarskiego jest wydanie zaświadczenia lub orzeczenia                              na obowiązującym druku o zdolności bądź przeciwwskazaniu do uczestnictwa                   w przygotowaniu zawodowym dorosłych, odbycia stażu lub innej formy aktywizacji zawodowej lub podjęcia zatrudnienia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 xml:space="preserve">Zaświadczenie lub orzeczenie o którym mowa w pkt 8 winno być wystawione niezwłocznie  po dokonaniu badania lekarskiego i przekazane w dwóch egzemplarzach do Zamawiającego z wyjątkiem przypadków, o których mowa </w:t>
        <w:br/>
        <w:t>w punkcie 10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spacing w:val="-2"/>
        </w:rPr>
        <w:t>W</w:t>
      </w:r>
      <w:r>
        <w:rPr>
          <w:spacing w:val="-1"/>
        </w:rPr>
        <w:t xml:space="preserve"> przypadku zawodów wymagających </w:t>
      </w:r>
      <w:r>
        <w:rPr/>
        <w:t xml:space="preserve">wykonania badań dodatkowych, termin badania lekarskiego i wydania orzeczenia </w:t>
      </w:r>
      <w:r>
        <w:rPr>
          <w:b/>
        </w:rPr>
        <w:t>nie może przekroczyć 5 dni</w:t>
      </w:r>
      <w:r>
        <w:rPr/>
        <w:t xml:space="preserve"> roboczych od daty zgłoszenia się osoby skierowanej chyba, że badania przeprowadzane są                do celów, np. sanitarno – epidemiologicznych – maksymalny termin wykonania usługi </w:t>
      </w:r>
      <w:r>
        <w:rPr>
          <w:b/>
        </w:rPr>
        <w:t>nie może przekroczyć 7 dni roboczych</w:t>
      </w:r>
      <w:r>
        <w:rPr/>
        <w:t xml:space="preserve"> od daty zgłoszenia się osoby skierowanej.  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Osoby bezrobotne będą wg potrzeb kierowane do placówki medycznej pod wskazany w ofercie adres.</w:t>
      </w:r>
    </w:p>
    <w:p>
      <w:pPr>
        <w:pStyle w:val="Normal"/>
        <w:ind w:left="720" w:hanging="360"/>
        <w:jc w:val="both"/>
        <w:rPr/>
      </w:pPr>
      <w:r>
        <w:rPr/>
        <w:t xml:space="preserve">12.Wykonawca musi posiadać wpis do rejestru Zakładów Opieki Zdrowotnej w Wojewódzkim Ośrodku Medycyny Pracy zgodnie z wymogami Ustawy z dnia 27.06.1997 r. o służbie medycyny pracy </w:t>
      </w:r>
      <w:r>
        <w:rPr>
          <w:spacing w:val="-1"/>
        </w:rPr>
        <w:t>(tj. Dz. U z 2014 r. poz.1184)</w:t>
      </w:r>
      <w:r>
        <w:rPr/>
        <w:t>.</w:t>
      </w:r>
    </w:p>
    <w:p>
      <w:pPr>
        <w:pStyle w:val="Normal"/>
        <w:ind w:left="720" w:hanging="360"/>
        <w:jc w:val="both"/>
        <w:rPr/>
      </w:pPr>
      <w:r>
        <w:rPr/>
        <w:t>13. Zamawiający dopuszcza możliwość powierzenia przez Wykonawcę wykonania części zamówienia Podwykonawcom. W przypadku powierzenia wykonania części zamówienia Podwykonawcom, Wykonawca załączy do oferty dokument potwierdzający, która z części zamówienia wykonana zostanie przez Podwykonawcę.</w:t>
      </w:r>
    </w:p>
    <w:p>
      <w:pPr>
        <w:pStyle w:val="Normal"/>
        <w:ind w:left="720" w:hanging="720"/>
        <w:jc w:val="both"/>
        <w:rPr>
          <w:lang w:val="pl-PL"/>
        </w:rPr>
      </w:pPr>
      <w:r>
        <w:rPr>
          <w:rFonts w:eastAsia="Times New Roman"/>
        </w:rPr>
        <w:t xml:space="preserve">      </w:t>
      </w:r>
      <w:r>
        <w:rPr/>
        <w:t>14. Zamawiający wymaga, aby Wykonawca przyjął na badania lekarskie w ciągu jednego dnia maksymalnie 10 osób skierowanych przez Gminne Centrum Pracy w Koniecpolu z zachowaniem terminów określonych wyżej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Badania lekarskie wykonywane przez lekarza medycyny pracy muszą być przeprowadzane w ciągu roku nieprzerwanie od poniedziałku do piątku                      w godzinach 7</w:t>
      </w:r>
      <w:r>
        <w:rPr>
          <w:vertAlign w:val="superscript"/>
        </w:rPr>
        <w:t xml:space="preserve">30 - </w:t>
      </w:r>
      <w:r>
        <w:rPr/>
        <w:t>15</w:t>
      </w:r>
      <w:r>
        <w:rPr>
          <w:vertAlign w:val="superscript"/>
        </w:rPr>
        <w:t>00</w:t>
      </w:r>
      <w:r>
        <w:rPr/>
        <w:t xml:space="preserve">. 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Umowa będzie obowiązywała od 1 stycznia 2016 r. do 31 grudnia 2016 r.</w:t>
      </w:r>
      <w:r>
        <w:rPr>
          <w:b/>
          <w:bCs/>
        </w:rPr>
        <w:t xml:space="preserve"> </w:t>
      </w:r>
      <w:r>
        <w:rPr>
          <w:bCs/>
        </w:rPr>
        <w:t xml:space="preserve">jednak </w:t>
        <w:br/>
        <w:t xml:space="preserve">nie dłużej niż do wyczerpania kwoty wynagrodzenia umownego. </w:t>
      </w:r>
    </w:p>
    <w:p>
      <w:pPr>
        <w:pStyle w:val="Footer"/>
        <w:tabs>
          <w:tab w:val="clear" w:pos="4536"/>
          <w:tab w:val="clear" w:pos="9072"/>
        </w:tabs>
        <w:ind w:left="720" w:hanging="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  <w:t>Pozostałe warunki realizacji zamówienia zawiera wzór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color w:val="000000"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color w:val="000000"/>
      <w:sz w:val="28"/>
      <w:szCs w:val="2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eastAsia="Times New Roman"/>
      <w:b/>
      <w:color w:val="000000"/>
      <w:szCs w:val="20"/>
      <w:lang w:val="pl-P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Lucida Sans Unicode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character" w:styleId="Trzynastka">
    <w:name w:val="trzynastka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color w:val="000000"/>
      <w:kern w:val="2"/>
      <w:sz w:val="32"/>
      <w:szCs w:val="3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eastAsia="Times New Roman"/>
      <w:color w:val="000000"/>
      <w:szCs w:val="20"/>
      <w:lang w:val="pl-PL"/>
    </w:rPr>
  </w:style>
  <w:style w:type="paragraph" w:styleId="BodyText2">
    <w:name w:val="Body Text 2"/>
    <w:basedOn w:val="Normal"/>
    <w:qFormat/>
    <w:pPr>
      <w:jc w:val="both"/>
    </w:pPr>
    <w:rPr>
      <w:rFonts w:eastAsia="Times New Roman"/>
      <w:b/>
      <w:color w:val="00000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26:00Z</dcterms:created>
  <dc:creator>Magdalena Czakiert</dc:creator>
  <dc:description/>
  <cp:keywords/>
  <dc:language>en-US</dc:language>
  <cp:lastModifiedBy>Izabela Burzawa</cp:lastModifiedBy>
  <cp:lastPrinted>2015-12-21T13:57:00Z</cp:lastPrinted>
  <dcterms:modified xsi:type="dcterms:W3CDTF">2015-12-21T12:57:00Z</dcterms:modified>
  <cp:revision>26</cp:revision>
  <dc:subject/>
  <dc:title/>
</cp:coreProperties>
</file>