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1/2013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komputerowego dla osób zarejestrowanych w Powiatowym Urzędzie Pracy w Częstochowi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ni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Grażyna Klamek –Dyrektor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02.05.2013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                     z art. 10 ust. 1 oraz  39 – 44, w zw.  art. 6a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komputer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>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/>
        <w:t xml:space="preserve">Kod CPV </w:t>
      </w:r>
      <w:r>
        <w:rPr>
          <w:color w:val="000000"/>
        </w:rPr>
        <w:t>80533100-0 – usługi szkolenia komputerowego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Kod CPV 80533200-1 – kursy komputerow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ermin realizacji zamówienia: zgodnie z opisem przedmiotu zamówie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/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został sprecyzowany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. I zamówienia - kurs zaawansowany grafiki komputerowej i obsługi programu Photoshop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grafiki komputerowej lub obsługi programu Photoshop (do wyboru)</w:t>
      </w:r>
      <w:r>
        <w:rPr>
          <w:b/>
          <w:bCs/>
          <w:i/>
          <w:sz w:val="24"/>
          <w:szCs w:val="24"/>
        </w:rPr>
        <w:t>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sz w:val="22"/>
          <w:szCs w:val="22"/>
          <w:u w:val="single"/>
        </w:rPr>
        <w:t xml:space="preserve">Cz. II zamówienia – Kurs </w:t>
      </w:r>
      <w:r>
        <w:rPr>
          <w:b/>
          <w:u w:val="single"/>
        </w:rPr>
        <w:t xml:space="preserve"> projektowania i pozycjonowania stron www</w:t>
      </w:r>
      <w:r>
        <w:rPr>
          <w:b/>
          <w:bCs/>
          <w:szCs w:val="24"/>
          <w:u w:val="single"/>
        </w:rPr>
        <w:t>.</w:t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</w:t>
      </w:r>
      <w:r>
        <w:rPr>
          <w:b/>
          <w:i/>
          <w:sz w:val="24"/>
          <w:szCs w:val="24"/>
        </w:rPr>
        <w:t>projektowania i pozycjonowania stron www</w:t>
      </w:r>
      <w:r>
        <w:rPr>
          <w:b/>
          <w:bCs/>
          <w:i/>
          <w:sz w:val="24"/>
          <w:szCs w:val="24"/>
        </w:rPr>
        <w:t>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został sprecyzowany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bCs/>
          <w:sz w:val="24"/>
          <w:szCs w:val="24"/>
          <w:u w:val="single"/>
        </w:rPr>
        <w:t>Cz. I zamówienia - kurs zaawansowany grafiki komputerowej i obsługi programu Photoshop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ziesięcioma stanowiskami komputerowymi wyposażonymi w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S Windows XP/Vista/7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Procesor Intel/AMD min. 2,4 GHz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amięć RAM min. 3 GB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b/>
          <w:i/>
          <w:szCs w:val="24"/>
        </w:rPr>
        <w:t>Karta grafiki min. 512 MB RAM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onitor min. „19”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zajęcia z zakresu danego modułu (spośród dwóch następujących: grafika komputerowa, obsługa programu Photoshop)  musi posiadać doświadczenie w postaci przeprowadzonego minimum jednego szkolenia grupowego (tj. dla min. pięciu osób) z zakresu danego modułu </w:t>
        <w:br/>
        <w:t>w okresie trzech lat przed upływem terminu składania ofert,</w:t>
        <w:br/>
        <w:t xml:space="preserve">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dopuszcza możliwość prowadzenia przez jedną osobę więcej niż jednego modułu, jednakże zgodnie z w/w warunkiem osoba taka musi posiadać doświadczenie w postaci przeprowadzonego minimum jednego szkolenia grupowego (tj. dla min. pięciu osób) w wszystkich prowadzonych przez siebie modułach</w:t>
        <w:br/>
        <w:t xml:space="preserve"> w okresie trzech lat przed upływem terminu składania ofert, a jeżeli okres prowadzenia szkoleń jest krótszy, to w tym okresi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. II zamówienia – Kurs  projektowania i pozycjonowania stron www.</w:t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dziesięcioma stanowiskami komputerowymi wyposażonymi w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S Windows XP/Vista/7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Procesor Intel/AMD min. 2,4 GHz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amięć RAM min. 3 GB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b/>
          <w:i/>
          <w:szCs w:val="24"/>
        </w:rPr>
        <w:t>Karta zintegrowana z dostępem do 512 MB RAM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onitor min. „19”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każda osoba, która prowadzi zajęcia z zakresu projektowania</w:t>
        <w:br/>
        <w:t xml:space="preserve"> i pozycjonowania stron www musi posiadać doświadczenie w postaci przeprowadzonego minimum jednego szkolenia grupowego (tj. dla min. pięciu osób) z zakresu projektowania i pozycjonowania stron www </w:t>
        <w:br/>
        <w:t>w okresie trzech lat przed upływem terminu składania ofert,</w:t>
        <w:br/>
        <w:t xml:space="preserve">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dopuszcza możliwość prowadzenia przez jedną osobę więcej niż jednego modułu, jednakże zgodnie z w/w warunkiem osoba taka musi posiadać doświadczenie w postaci przeprowadzonego minimum jednego szkolenia grupowego (tj. dla min. pięciu osób) w wszystkich prowadzonych przez siebie modułach w okresie trzech lat przed upływem terminu składania ofert, a jeżeli okres prowadzenia szkoleń jest krótszy, to w tym okresie.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wod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</w:t>
      </w:r>
      <w:r>
        <w:rPr/>
        <w:t xml:space="preserve"> – pracownik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Oferta musi zawierać wszystkie niezbędne formularze i dokumenty wymagane </w:t>
        <w:br/>
        <w:t>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żeli z dokumentów określających status prawny Wykonawcy </w:t>
        <w:br/>
        <w:t>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. I zamówienia - kurs zaawansowany grafiki komputerowej i obsługi programu Photoshop;</w:t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>Cz. II zamówienia – Kurs  projektowania i pozycjonowania stron ww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 KOMPUTEROWEGO - Część … (wpisać nr części) zamówienia: </w:t>
      </w:r>
      <w:r>
        <w:rPr>
          <w:b/>
          <w:bCs/>
          <w:sz w:val="22"/>
          <w:szCs w:val="22"/>
        </w:rPr>
        <w:t>kurs … (wpisać nazwę kursu)</w:t>
      </w:r>
      <w:r>
        <w:rPr>
          <w:b/>
          <w:szCs w:val="24"/>
        </w:rPr>
        <w:t>”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14.05.2013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4 maja 2013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4 maja 2013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na realizację danej części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zy wyborze oferty Zamawiający będzie kierował się kryterium  - cena – waga kryterium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/w kryterium można otrzymać maksymalnie 10,00 pkt od każdego członka Komisji przetargowej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IV –INFORMACJE O FORMALNOŚCIACH JAKIE MUSZA ZOSTAĆ DOPEŁNIONE PO WYBORZE OFERTY W CELU ZAWARCIA UMOWY </w:t>
        <w:br/>
        <w:t>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3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1.10.2013r</w:t>
      </w:r>
      <w:r>
        <w:rPr>
          <w:b/>
          <w:szCs w:val="24"/>
          <w:u w:val="single"/>
        </w:rPr>
        <w:t>.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</w:t>
        <w:br/>
        <w:t>oraz 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013-0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osób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2:00Z</dcterms:created>
  <dc:creator>hupajo</dc:creator>
  <dc:description/>
  <cp:keywords/>
  <dc:language>en-US</dc:language>
  <cp:lastModifiedBy>stepienju</cp:lastModifiedBy>
  <cp:lastPrinted>2013-04-02T12:30:00Z</cp:lastPrinted>
  <dcterms:modified xsi:type="dcterms:W3CDTF">2013-05-02T05:50:00Z</dcterms:modified>
  <cp:revision>428</cp:revision>
  <dc:subject/>
  <dc:title> </dc:title>
</cp:coreProperties>
</file>