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Z-271-10/2015                                                                     Częstochowa, dnia 22.09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 na prowadzenie bankowej obsługi Powiatowego Urzędu Pracy w Częstochowie,                w zakresie środków Funduszu Pracy, programów oraz funduszy związanych                 z realizacją projektów unijnych, łącznie z obsługą elektroniczną                                        i innymi rodzajami usług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rzekazuje treść zapytań (od dwóch wykonawców)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reść zapytań nr 1 oraz wyjaśnienia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wstępie proszę o przesunięcie terminu składania ofert do 29.09.2015 r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termin składania ofert, na wniosek jednego z Wykonawców, został przedłużony do dnia 07.10.2015 r. (http://pup.bip.czestochowa.pl/ - Treść zapytań         i wyjaśnień oraz modyfikacja SIWZ z dnia 17.09.2015 r.).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e pytania do SIWZ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im systemem finansowo księgowym dysponujecie i czy obsługuje format Elixir 0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ysponuje systemem Finansowo-Księgowym SyriuszStd firmy Sygnity              i między innymi obsługuje on export przelewów do formatu Elixi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2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przekazanie próbki pliku z przelewami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óbka pliku z przelewem w formacie Elixi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0,20150921,1856,93750002,0,"numer rachunku bankowego dłużnika","numer rachunku bankowego wierzyciela","nazwa dłużnika||ulica nr|00-000 miejscowość","nazwa wierzyciela||ulica 999|00-000 miejscowość",0,10100000,"tytul,|przelewu||","","","51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3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e będzie stanowisk na których będzie zainstalowana bankowość elektroniczn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wość elektroniczna będzie zainstalowana na jednym stanowis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4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a jest szacunkowa ilość przelewów wychodzących w skali miesiąca (z podziałem na krajowe i zagraniczne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ilości przelewów krajowych wysłanych w 2014 roku średniomiesięczna liczba wysłanych przelewów wyniosła ok. 5 800 sztuk. Przelewy zagraniczne nie były realizowane </w:t>
        <w:br/>
        <w:t>w 2014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5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a jest szacunkowa ilość rachunków indywidualnych, które bank będzie zobowiązany prowadzić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w stanie określić ilości rachunków indywidualnych, które Wykonawca będzie zobowiązany prowadzić na warunkach wymaganych w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rachunków zależy od wyrażenia woli przez klientów Zamawiającego w zakresie posiadania i korzystania z rachunku w banku Wykonawcy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6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a jest średnia długość przekazywania świadczeń przez Zamawiającego na taki rachunek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świadczeń przez Zamawiającego na rachunki indywidualne zależy od rodzaju wypłacanego świadczenia lub zasił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ustawy o promocji zatrudnienia i instytucjach rynku pracy okres pobierania zasiłku wynosi 180 dni lub 360 dni. Jednak może on ulegać zmian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okres przekazywania środków z tytułu świadczeń takich jak np.: stypendium za staż, stypendium za szkolenie jest uzależniony od czasu trwania stażu bądź szkolenia:</w:t>
      </w:r>
    </w:p>
    <w:p>
      <w:pPr>
        <w:pStyle w:val="Normal"/>
        <w:numPr>
          <w:ilvl w:val="0"/>
          <w:numId w:val="1"/>
        </w:numPr>
        <w:spacing w:before="0" w:after="0"/>
        <w:ind w:left="17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ażu       - do 12 miesięcy,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zkoleń - od 1 dnia do 6 miesięcy, a w uzasadnionych przypadkach nie dłużej niż 12 miesięcy. 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7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a jest średnia kwota przekazywanego świadcze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rzekazywanych świadczeń zależy od rodzaju wypłacanego świadczenia lub zasił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p.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siłki dla bezrobot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 (100%) 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pierwszych 90 dni </w:t>
        <w:tab/>
        <w:tab/>
        <w:tab/>
        <w:tab/>
        <w:t xml:space="preserve">  831,10 (brutto)      717,30 (netto)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kolejnych dni posiadania prawa do zasiłku 652,60 (brutto)      572,87 (net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niżony (80%) 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pierwszych 90 dni </w:t>
        <w:tab/>
        <w:tab/>
        <w:t xml:space="preserve"> </w:t>
        <w:tab/>
        <w:tab/>
        <w:t xml:space="preserve">  664,90 (brutto)      583,06 (netto)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kolejnych dni posiadania prawa do zasiłku 522,10 (brutto)      468,11 (nett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ższony (120%) 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pierwszych 90 dni </w:t>
        <w:tab/>
        <w:tab/>
        <w:t xml:space="preserve">          </w:t>
        <w:tab/>
        <w:tab/>
        <w:t xml:space="preserve">   997,40 (brutto)      851,63 (netto)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kolejnych dni posiadania prawa do zasiłku 783,20 (brutto)      678,71 (netto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ypendia dla bezrobotnych w okresie:</w:t>
      </w:r>
    </w:p>
    <w:p>
      <w:pPr>
        <w:pStyle w:val="Normal"/>
        <w:numPr>
          <w:ilvl w:val="0"/>
          <w:numId w:val="3"/>
        </w:numPr>
        <w:spacing w:before="0" w:after="0"/>
        <w:ind w:left="17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nia szkolenia – 120% podstawowego zasiłku dla bezrobotnych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nia przygotowania zawodowego dorosłych – 120% podstawowego zasiłku dla bezrobotnych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nia stażu – 120% podstawowego zasiłku dla bezrobotnych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owania nauki – 100% podstawowego zasiłku dla bezrobotnych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ów podyplomowych – 20% podstawowego zasiłku dla bezrobotnyc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rpniu 2015 r. średnia kwota przekazanego zasiłku wyniosła ok. 750,00 zł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8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a jest częstotliwość takiego zasile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rodzaju i ilości świadczeń przekazywanych osobie bezrobotnej częstotliwość zasilenia indywidualnego rachunku wynosi średnio 1 raz na miesiąc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9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k często będą dokonywane wpłaty gotówkowe na rachunek Zamawiającego i jaki jest średni wolumen wpłaty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jest w stanie przewidzieć ilości i wartości wpłat gotówkowych, które będą  dokonywane zarówno przez klientów Zamawiającego jak i przez Zamawiając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mieniam, że w całym roku 2014 wpłat gotówkowych dokonanych przez Zamawiającego </w:t>
        <w:br/>
        <w:t xml:space="preserve">na rachunek Zamawiającego było 15.  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0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 często będą dokonywane wypłaty (w kasie Banku) i średni ich wolumen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jest w stanie przewidzieć ilości i wartości wypłat gotówkowych dokonywanych przez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mieniam, że w całym roku 2014 wypłat gotówkowych dokonanych przez Zamawiającego było 15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1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ie było średnie saldo na rachunkach Zamawiającego w roku 2014 i jak kształtuje się to     w 2015 r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omiesięczne saldo na rachunkach Zamawiającego w 2014 roku wyniosło 5 900 000 zł natomiast w okresie od stycznia do sierpnia 2015 r. wyniosło ok. 5 100 000 zł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2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kie jest szacunkowe średnie saldo na rachunkach otwartych w ramach powyższego zamówie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dno jest obecnie oszacować wielkość spodziewanych środków na lata 2016-2018, z uwagi </w:t>
        <w:br/>
        <w:t>na fakt, iż nie są ustalone wysokości limitów (co do zadań limitowanych), jak również nie znamy jeszcze potrzeb związanych z wypłatą świadczeń dla rejestrowanej liczby osób bezrobotnych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Treść zapytań nr 2 oraz wyjaśnienia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1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niku nr 1 do SIWZ pkt 6 lit. c) zapisano, iż Wykonawca winien zapewnić import przelewów przygotowanych w systemie finansowo-księgowym Zamawiającego do systemu bankowości elektronicznej, wg formatu wynikającego z systemu finansowo-księgowego Zamawiająceg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że import przelewów jest dostępny w systemie bankowości internetowej – *(…) i odbywa się zgodnie ze specyfikacją – zamieszczoną w Dodatku A instrukcji do *(…) zamieszczonej na *(…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lu jednoznacznego ustalenia możliwości Banku w tym zakresie, prosimy o przekazanie specyfikacji pliku Zamawiającego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ecyfikacją w instrukcji do systemu Oferenta  format pliku przelewu obsługiwany przez System zamawiającego i zgodny z systemem Oferenta to format Videote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przykład przelewu w formacie Videote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" "nazwa wierzyciela??? Ulica 999???00-000 miejscowosc" "numer rachunku bankowego wierzyciela" 75 620.06 "" "nazwa dłużnika???ulica  999???00-000 miejscowosc" "numer rachunku bankowego dłużnika" "tytul???przelewu???" "PLN" "nazwa wierzyciela" "nazwa wierzyciela??? Ulica 999???00-000 miejscowosc" "N" "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" "nazwa wierzyciela???Ulica 999???00-000 miejscowosc" "numer rachunku bankowego wierzyciela" 75 716.04 "" "nazwa dłużnika???ulica 999???00-000 miejscowość" "numer rachunku bankowego dłużnika" "tuytul???przelewu???" "PLN" "nazwa wierzyciela" "nazwa wierzyciela??? Ulica 999???00-000 miejscowosc" "N" ""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wskazana w zapytaniu nazwa systemu do obsługi elektronicznej oraz strona internetowa identyfikuje wykonawcę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2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ałączniku nr 1 do SIWZ pkt 6 lit. e) zapisano, iż Zamawiający wymaga oprócz jednoznacznej identyfikacji użytkowników Zamawiającego, dodatkowego uwierzytelnienia użytkownik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że do zalogowania w systemie bankowości internetowej stosuje się login            i hasło, system natomiast nie wymaga dodatkowego uwierzytelniania w celu zalogowania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uzna stosowany w n/Banku system uwierzytelnienia użytkowników za wystarczający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isząc dodatkowe uwierzytelnienie miał na myśli dodatkowe uwierzytelnienie użytkownika podczas podpisywania przelewów do realizacji. Samo uwierzytelnienie za pomocą loginu i hasła bez dodatkowej weryfikacji podczas podpisywania przelewów do realizacji przez bank nie jest wystarczającym zabezpieczeniem i nie będzie spełniało warunków specyfik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PYTANIE 3: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, zgodnie z zapisem zawartym w załączniku nr 1 do SIWZ pkt 6, Wykonawca jest zobowiązany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zielić Zamawiającemu licencji na system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ze Bank nie instaluje dodatkowych programów na stacjach klienta i nie stosuje odrębnych licencji. Na podstawie zawartej umowy klient może logować się do systemu bankowości internetowej z dowolnego komputera posiadającego zainstalowaną przeglądarkę internetową, przeglądarkę plików pdf, JAVA (programy te są darmowe)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rczyć i zainstalować u Zamawiającego oprogramowanie umożliwiające  korzystanie z systemu oraz bezpłatnie aktualizować wersję oprogramowania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bankowości internetowej stosowany w n/Banku nie wymaga instalowania dodatkowego oprogramowania. Aktualizacja systemu odbywa się na stacjach roboczych Klientów, którzy wykonują ją samodzielnie, zgodnie ze wskazaniem systemu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 zakończeniu realizacji umowy Wykonawca zobowiązany będzie przekazać Zamawiającemu w terminie 14 dni bazę danych z archiwum operacji na rachunkach oraz słowniki z danymi wprowadzonymi przez Zamawiającego w formacie uzgodnionym z Zamawiającym.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amy, że kontrahentów można wyeksportować do pliku .csv w okresie działania usługi, operacje klient może samodzielnie zarchiwizować zapisując pliki      z wyciągami w formacje MT940 lub xml lub zapisując historię do pliku .csv lub videotel. Jeśli Zamawiającemu chodzi o inne metody przekazania archiwum operacji to prosimy o doprecyzowanie tej informacji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rąc powyższe pod uwagę, prosimy o określenie, czy proponowany przez nasz Bank system bankowości internetowej spełnia wymogi Zamawiającego?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DPOWIED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żywania systemu z dostępem przez WebService bez konieczności instalowania oprogramowania z wymaganą licencją, licencja taka nie jest wymagana. Natomiast po zakończeniu umowy bank w ciągu 14 dni sporządza bazę danych z archiwum operacji na rachunkach oraz słowniki w takim formacie aby możliwy był wgląd oraz wydruki wtórników i wyciągów bankowych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4:00Z</dcterms:created>
  <dc:creator>rakowskaiw</dc:creator>
  <dc:description/>
  <cp:keywords/>
  <dc:language>en-US</dc:language>
  <cp:lastModifiedBy>Izabela Burzawa</cp:lastModifiedBy>
  <cp:lastPrinted>2015-09-17T14:31:00Z</cp:lastPrinted>
  <dcterms:modified xsi:type="dcterms:W3CDTF">2015-09-22T09:01:00Z</dcterms:modified>
  <cp:revision>36</cp:revision>
  <dc:subject/>
  <dc:title/>
</cp:coreProperties>
</file>