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Z-271- 10/2015                                                                                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319655" cy="110871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48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82.6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ŚWIADCZENIE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ełnianiu warunków udziału w postępowani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 art. 22 ust. 1 ustawy  z dnia 29 stycznia  Prawo zamówień publicznych </w:t>
        <w:br/>
        <w:t>(tekst jednolity: Dz. U. z 2013 r.</w:t>
      </w:r>
      <w:r>
        <w:rPr>
          <w:bCs/>
        </w:rPr>
        <w:t>, poz. 90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</w:t>
      </w:r>
      <w:r>
        <w:rPr/>
        <w:t>, że podmiot, który reprezentuję spełnia warunki udziału w postępowaniu określone w art. 22 ust. 1 ustawy z dnia 29 stycznia 2004 r. Prawo zamówień publicznych</w:t>
        <w:br/>
        <w:t>i Specyfikacji Istotnych Warunków Zamówienia,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ysponowania odpowiednim, potencjałem technicznym oraz osobami zdolnymi </w:t>
        <w:br/>
        <w:t>do wykonania zamówieni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</w:rPr>
        <w:t>______________________ dnia  ____  ____ 2015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PZ-271- 10/2015                                                                               Załącznik nr 3b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ŚWIADCZENIE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braku podstaw do wykluczen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z art. 24 ust. 1 ustawy  z dnia 29 stycznia  Prawo zamówień publicznych </w:t>
        <w:br/>
        <w:t>(tekst jednolity: Dz. U. z 2013 r.</w:t>
      </w:r>
      <w:r>
        <w:rPr>
          <w:bCs/>
        </w:rPr>
        <w:t>, poz. 907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am,</w:t>
      </w:r>
      <w:r>
        <w:rPr/>
        <w:t xml:space="preserve"> że podmiot, który reprezentuję nie podlega wykluczeniu z postępowania</w:t>
        <w:br/>
        <w:t>z powodów określonych w art. 24 ust. 1 ustawy z dnia 29 stycznia 2004 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</w:rPr>
        <w:t>______________________ dnia  ____  ____ 2015 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DPZ-271- 10/2015                                                                                Załącznik nr 3c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4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LISTA PODMIOTÓW NALEŻĄCYCH DO TEJ SAMEJ GRUPY KAPITAŁOWEJ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(-y), że</w:t>
      </w:r>
      <w:r>
        <w:rPr>
          <w:b/>
        </w:rPr>
        <w:t xml:space="preserve"> NIE NALEŻĘ(-YMY) / NALEŻĘ(-YMY) </w:t>
      </w:r>
      <w:r>
        <w:rPr>
          <w:b/>
          <w:sz w:val="20"/>
          <w:u w:val="single"/>
        </w:rPr>
        <w:t>(</w:t>
      </w:r>
      <w:r>
        <w:rPr>
          <w:b/>
          <w:i/>
          <w:sz w:val="20"/>
          <w:u w:val="single"/>
        </w:rPr>
        <w:t>niepotrzebne skreślić</w:t>
      </w:r>
      <w:r>
        <w:rPr>
          <w:b/>
          <w:u w:val="single"/>
        </w:rPr>
        <w:t>)</w:t>
      </w:r>
      <w:r>
        <w:rPr>
          <w:b/>
        </w:rPr>
        <w:t xml:space="preserve"> </w:t>
      </w:r>
      <w:r>
        <w:rPr/>
        <w:t xml:space="preserve">do grupy kapitałowej w rozumieniu ustawy z dnia 16 lutego 2007 r. o ochronie konkurencji </w:t>
        <w:br/>
        <w:t>i konsumentów (Dz. U. z 2015 r., poz. 184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żeli Wykonawca składający ofertę należy do grupy kapitałowej wraz z ofertą składa  listę podmiotów należących do grupy kapitałowej, zgodnie z art. 26 ust. 2d ustawy z dnia 29 stycznia 2004 roku Prawo zamówień publicznych (tekst jednolity: Dz. U. z 2013 r. poz. 907 z późn. zm.) zgodnie z poniższą tabelą: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48"/>
        <w:gridCol w:w="2989"/>
        <w:gridCol w:w="22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r telefonu,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ksu lub e-ma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Pkt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bCs/>
        </w:rPr>
        <w:t>______________________ dnia  ____  ____ 2015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0:29:00Z</dcterms:created>
  <dc:creator>Właściciel</dc:creator>
  <dc:description/>
  <cp:keywords/>
  <dc:language>en-US</dc:language>
  <cp:lastModifiedBy>Izabela Burzawa</cp:lastModifiedBy>
  <cp:lastPrinted>2014-01-24T14:19:00Z</cp:lastPrinted>
  <dcterms:modified xsi:type="dcterms:W3CDTF">2015-09-09T09:09:00Z</dcterms:modified>
  <cp:revision>59</cp:revision>
  <dc:subject/>
  <dc:title>Załącznik nr 4</dc:title>
</cp:coreProperties>
</file>