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Z-271- 10/2015</w:t>
        <w:tab/>
        <w:t xml:space="preserve">                                                                            Załącznik nr 1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prowadzenie bankowej obsługi w zakresie środków Funduszu Pracy, programów oraz funduszy związanych z realizacją projektów unijnych, </w:t>
        <w:br/>
        <w:t>łącznie z obsługą elektroniczną i innymi rodzajami usług wymienionymi w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sługa bankowa obejmuje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rowadzenie pomocniczego rachunku bankowego Funduszu Pracy (główny rachunek prowadzony jest w NBP) w zakresie bezgotówkowych wypłat świadczeń dla osób bezrobotnych i innych uprawnionych osób i podmiotów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rowadzenie subkont do w/w rachunku, lub odrębnych rachunków obsługujących programy oraz fundusze związane z realizacją projektów unij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twarcie rachunków bankowych ma nastąpić w terminie umożliwiającym sprawne przekazanie środków z dotychczasowych rachunków Zamawiającego na nowe rachunki przy zachowaniu płynności obsługi bankowej nie później niż od dnia 1 stycznia 2016 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Otwieranie kolejnych rachunków bankowych będzie następowało w terminie </w:t>
        <w:br/>
        <w:t xml:space="preserve">nie dłuższym niż do 2 dni roboczych od dnia złożenia przez Zamawiającego wniosku </w:t>
        <w:br/>
        <w:t>o otwarcie rachunku bankoweg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Zapewnienie możliwości dokonywania operacji bankowych w postaci elektronicznej. Bank-Wykonawca u Zamawiającego wdroży system bankowości elektronicznej oraz zapewni serwis jego obsługi, a także zapewni wszelką pomoc użytkownikowi w zakresie obsługi systemu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ystem elektronicznej obsługi rachunków bankowych musi spełniać wymogi bezpieczeństwa teleinformatycznego oraz umożliwiać w szczególności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uzyskiwanie na bieżąco informacji o wszystkich operacjach i saldach na rachunku Zamawiająceg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składanie poleceń przelewu, w tym poleceń przelewu zagranicznego ze wszystkich ww. rachunków w ramach dostępnych środków, w godzinach pracy Zamawiającego (tj.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import przelewów przygotowanych w systemie finansowo-księgowym Zamawiającego do systemu bankowości elektronicznej, wg formatu wynikającego </w:t>
        <w:br/>
        <w:t>z systemu finansowo-księgowego Zamawiająceg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informowanie użytkowników Zamawiającego o wszystkich istotnych sprawach związanych z systemem (np. awarie, aktualizacje, przelewy odrzucone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zapewnienie w instalowanym systemie bankowości elektronicznej wymogów związanych z bezpieczeństwem pracy, tj.: jednoznacznej identyfikacji użytkowników Zamawiającego w procesie logowania się do systemu, dodatkowego uwierzytelnienia użytkownika Zamawiającego i sprawdzenia jego uprawnień przy korzystaniu z usług aktywnych, szyfrowania transakcji danych, automatycznej blokady konta użytkownika Zamawiającego po trzykrotnej próbie dostępu z błędnie podanym hasłem, tworzenia rejestru czynności użytkowników Zamawiającego.</w:t>
      </w:r>
    </w:p>
    <w:p>
      <w:pPr>
        <w:pStyle w:val="Normal"/>
        <w:spacing w:lineRule="auto" w:line="360" w:before="240" w:after="0"/>
        <w:ind w:left="703" w:hanging="346"/>
        <w:jc w:val="both"/>
        <w:rPr/>
      </w:pPr>
      <w:r>
        <w:rPr/>
        <w:t xml:space="preserve">Ponad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Wykonawca zobowiązany jest na czas trwania umowy bezpłat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0" w:firstLine="550"/>
        <w:jc w:val="both"/>
        <w:rPr/>
      </w:pPr>
      <w:r>
        <w:rPr/>
        <w:t>udzielić Zamawiającemu licencji na syst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dostarczyć i zainstalować u Zamawiającego oprogramowanie umożliwiające korzystanie z systemu oraz bezpłatnie aktualizować wersję oprogram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zeszkolić wskazanych pracowników Zamawiającego;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/>
        <w:t xml:space="preserve">po zakończeniu realizacji umowy Wykonawca zobowiązany będzie przekazać Zamawiającemu w terminie 14 dni bazę danych z archiwum operacji na rachunkach </w:t>
        <w:br/>
        <w:t xml:space="preserve">oraz słowniki z danymi wprowadzonymi przez Zamawiającego w formacie uzgodnionym z Zamawiającym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Dokonywanie przelewów poza bank Wykonawcy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Dokonywanie przelewów wewnątrz banku Wykonawcy umowy z wymogiem realizacji zlecenia płatności w dniu złożenia zlecenia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Uruchomienie i prowadzenie rachunków osobistych dla klientów Zamawiającego wyrażających wolę posiadania i korzystania z rachunku w banku Wykonawcy na niżej podanych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ezpłatne uruchomienie rachunków ROR dla indywidualnych klientów Zamawiającego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bezpłatne prowadzenie rachunków bankowych dla indywidualnych klientów Zamawiającego w okresie przekazywania świadczeń przez Zamawiającego </w:t>
        <w:br/>
        <w:t xml:space="preserve">i dodatkowo 3 miesiące po upływie miesiąca, w którym nastąpiła ostatnia wpłata </w:t>
        <w:br/>
        <w:t>na rachunek bankowy przez Zamawiającego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umożliwienie poboru środków z rachunku ROR za pomocą wydanej przez Wykonawcę karty bankomatowej bez ponoszenia kosztów jej wydania i korzystania </w:t>
        <w:br/>
        <w:t>z niej w okresie wymienionym w pkt. b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stosowne umowy do rachunków bankowych, o których mowa w pkt. a i b będą zawierane przez Wykonawcę (bank) z uwzględnieniem zasad określonych w opisie przedmiotu zamówienia przynajmniej w Częstochowie i w Koniecpolu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Zamawiający wymaga, aby w Mieście Częstochowa oraz w każdej gminie znajdującej się we właściwości miejscowej Zamawiającego istniała możliwość dostępu </w:t>
        <w:br/>
        <w:t xml:space="preserve">do środków zgromadzonych na rachunkach ROR przynajmniej poprzez jeden </w:t>
        <w:br/>
        <w:t>z wymienionych sposob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konawca zobowiązany jest do przedstawienia wykazu z danymi adresowymi bankomatów, terminali płatniczych, stanowisk kasowych, w których możliwe będzie bezpłatne pobieranie  środków płatnicz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bsługuje mieszkańców Miasta Częstochowy, Miasta i Gminy Blachownia, Miasta i Gminy Koniecpol oraz gmin: Dąbrowa Zielona, Janów, Kamienica Polska, Kłomnice, Konopiska, Kruszyna, Lelów, Mstów, Mykanów, Olsztyn, Poczesna, Przyrów, Rędziny, Starcz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 xml:space="preserve">Nieodpłatne wydawanie na wniosek Zamawiającego opinii o wywiązywaniu się Zamawiającego z obowiązków wobec Wykonawcy, oraz innych zaświadczeń, związanych </w:t>
        <w:br/>
        <w:t>z prowadzoną obsługą bankową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Przyjmowanie wpłat gotówkowych na rachunek bankowy Zamawiającego we wszystkich kasach banku – Wykonawcy bez prowizji i opłat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Bezpłatne dokonywanie wypłat gotówkowych na zlecenie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 xml:space="preserve">Udostępnienie Zamawiającemu środków do dyspozycji w dniu, w którym wpłynęły </w:t>
        <w:br/>
        <w:t>na jego rachunek bez stosowania prowizji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 xml:space="preserve">Oprocentowanie środków pieniężnych na rachunkach Zamawiającego nie może </w:t>
        <w:br/>
        <w:t>być niższe od oprocentowania wynikającego ze standardowego oprocentowania stosowanego przez bank dla prowadzonych rach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9:00Z</dcterms:created>
  <dc:creator>Marzena Kowalczyk</dc:creator>
  <dc:description/>
  <cp:keywords/>
  <dc:language>en-US</dc:language>
  <cp:lastModifiedBy>Izabela Burzawa</cp:lastModifiedBy>
  <cp:lastPrinted>2015-09-15T09:08:00Z</cp:lastPrinted>
  <dcterms:modified xsi:type="dcterms:W3CDTF">2015-09-15T08:43:00Z</dcterms:modified>
  <cp:revision>3</cp:revision>
  <dc:subject/>
  <dc:title>Planowane w 2008 roku dostawy, usługi i roboty budowlane objęte przepisami ustawy</dc:title>
</cp:coreProperties>
</file>