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ubtitl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11/2013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TextBody"/>
        <w:spacing w:before="0" w:after="12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3-05-02T06:04:00Z</dcterms:modified>
  <cp:revision>56</cp:revision>
  <dc:subject/>
  <dc:title/>
</cp:coreProperties>
</file>