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Załącznik nr 2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PZ-271-11/2013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F O R M U L A R Z     O F E R T 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. DANE  DOTYCZĄCE   WYKON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: 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EDZIBA: 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lefon/fax/mail: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rPr>
          <w:szCs w:val="24"/>
        </w:rPr>
      </w:pPr>
      <w:r>
        <w:rPr>
          <w:szCs w:val="24"/>
        </w:rPr>
        <w:t>Oferujemy szkolenie w zakresie: ................................................................................,</w:t>
      </w:r>
    </w:p>
    <w:p>
      <w:pPr>
        <w:pStyle w:val="Normal"/>
        <w:ind w:left="283" w:hanging="0"/>
        <w:rPr/>
      </w:pPr>
      <w:r>
        <w:rPr>
          <w:szCs w:val="24"/>
        </w:rPr>
        <w:t xml:space="preserve">na podstawie złożonego preliminarza koszów  ustalamy </w:t>
      </w:r>
      <w:r>
        <w:rPr>
          <w:b/>
          <w:szCs w:val="24"/>
          <w:u w:val="single"/>
        </w:rPr>
        <w:t>cenę za przeszkolenie jednej osoby</w:t>
      </w:r>
      <w:r>
        <w:rPr>
          <w:szCs w:val="24"/>
        </w:rPr>
        <w:t xml:space="preserve">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z podatku VAT: 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podatkiem VAT: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Oświadczam(-y), że </w:t>
      </w:r>
      <w:r>
        <w:rPr>
          <w:b/>
          <w:u w:val="single"/>
        </w:rPr>
        <w:t>NIE NALEŻĘ(-YMY) / NALEŻĘ(-YMY)</w:t>
      </w:r>
      <w:r>
        <w:rPr>
          <w:b/>
        </w:rPr>
        <w:t xml:space="preserve"> </w:t>
      </w:r>
      <w:r>
        <w:rPr>
          <w:b/>
          <w:sz w:val="20"/>
        </w:rPr>
        <w:t xml:space="preserve">( </w:t>
      </w:r>
      <w:r>
        <w:rPr>
          <w:b/>
          <w:i/>
          <w:sz w:val="20"/>
        </w:rPr>
        <w:t>niepotrzebne skreślić</w:t>
      </w:r>
      <w:r>
        <w:rPr>
          <w:b/>
        </w:rPr>
        <w:t xml:space="preserve">) do grupy kapitałowej w rozumieniu ustawy z dnia 16 lutego 2007r. o ochronie konkurencji </w:t>
        <w:br/>
        <w:t>i konsumentów  (Dz. U. Nr 50, poz. 331, ze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żeli Wykonawca składający ofertę należy do grupy kapitałowej wraz z ofertą składa  listę podmiotów należących do grupy kapitałowej, zgodnie z art. 26 ust. 2d ustawy z dnia 29 stycznia 2004 roku Prawo Zamówień Publicznych (t.j. Dz. U. z 2010r. Nr 113 poz. 759 z późn. zm.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3. Oświadczamy, że z</w:t>
      </w:r>
      <w:r>
        <w:rPr>
          <w:szCs w:val="24"/>
        </w:rPr>
        <w:t xml:space="preserve">apoznaliśmy się ze Specyfikacją Istotnych Warunków Zamówienia </w:t>
        <w:br/>
        <w:t xml:space="preserve">i nie wnosimy do niej zastrzeżeń oraz zdobyliśmy konieczne informacje potrzebne </w:t>
        <w:br/>
        <w:t>do właściwego przygotowania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/>
        <w:t>4. Oświadczamy, że uważamy się za związani niniejszą ofertą na czas wskazany w SIWZ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 Załączony do Specyfikacji Istotnych Warunków Zamówienia wzór umowy wraz </w:t>
        <w:br/>
        <w:t xml:space="preserve">z załącznikami został przez nas zaakceptowany i zobowiązujemy się – w przypadku wyboru naszej oferty – do zawarcia umowy na warunkach zawartych we wzorze umowy – w miejscu </w:t>
        <w:br/>
        <w:t>i terminie wyznaczonym przez Zamawiająceg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6. Pouczeni o odpowiedzialności karnej wynikającej z art. 297 § 1 KK, że wszystkie złożone do niniejszej oferty dokumenty i oświadczenia są prawdziwe. Dokumenty i informacje zawarte w ofercie są aktualne i komplet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 xml:space="preserve">           Podpis osoby/osób uprawnionych do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8:00Z</dcterms:created>
  <dc:creator>Patrycja Inglot</dc:creator>
  <dc:description/>
  <cp:keywords/>
  <dc:language>en-US</dc:language>
  <cp:lastModifiedBy>stepienju</cp:lastModifiedBy>
  <cp:lastPrinted>2009-06-04T12:44:00Z</cp:lastPrinted>
  <dcterms:modified xsi:type="dcterms:W3CDTF">2013-05-02T06:00:00Z</dcterms:modified>
  <cp:revision>28</cp:revision>
  <dc:subject/>
  <dc:title/>
</cp:coreProperties>
</file>