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11/2013</w:t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7"/>
        <w:gridCol w:w="1276"/>
        <w:gridCol w:w="2027"/>
        <w:gridCol w:w="2693"/>
      </w:tblGrid>
      <w:tr>
        <w:trPr>
          <w:trHeight w:val="2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wod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11/2013</w:t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osób (wykładowców)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701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Zakres tematyczny/ moduł szkolenia,</w:t>
              <w:br/>
              <w:t xml:space="preserve"> który będzie prowadzony przez Wykłado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Wykładowcy,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y, ilości uczestników, terminy przeprowadzonych szkol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(np. umowa </w:t>
              <w:br/>
              <w:t>o pracę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11/2013</w:t>
        <w:tab/>
        <w:tab/>
        <w:tab/>
        <w:tab/>
        <w:tab/>
        <w:tab/>
        <w:tab/>
        <w:t>Załącznik nr 4c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rametry sprzętu/ zainstalowane oprogramowani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ramach Programu Operacyjnego Kapitał Ludzki, Poddziałanie 6.1.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3-05-02T06:04:00Z</dcterms:modified>
  <cp:revision>102</cp:revision>
  <dc:subject/>
  <dc:title/>
</cp:coreProperties>
</file>