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/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PZ-271-6/2015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10 do SIWZ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75"/>
        <w:gridCol w:w="31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  <w:highlight w:val="yellow"/>
        </w:rPr>
        <w:t>UWAGA!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śli Wykonawca nie będzie przekazywał do realizacji przez podwykonawców żadnej części zamówienia należy również złożyć zał. Nr 10, w odpowiednie pola wpisując „Nie dotyczy”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5-05-07T08:59:00Z</dcterms:modified>
  <cp:revision>40</cp:revision>
  <dc:subject/>
  <dc:title>ZZ-271-13/08</dc:title>
</cp:coreProperties>
</file>