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843"/>
        <w:gridCol w:w="6378"/>
      </w:tblGrid>
      <w:tr>
        <w:trPr>
          <w:trHeight w:val="1112" w:hRule="atLeast"/>
        </w:trPr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6575" cy="3581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58864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rzed sporządzeniem poniższych zestawień Wykonawca winien zapoznać się 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u w:val="single"/>
        </w:rPr>
        <w:t>ROZDZIAŁEM V SIWZ</w:t>
      </w:r>
      <w:r>
        <w:rPr>
          <w:rFonts w:cs="Times New Roman" w:ascii="Times New Roman" w:hAnsi="Times New Roman"/>
          <w:b/>
          <w:bCs/>
          <w:iCs/>
        </w:rPr>
        <w:t xml:space="preserve"> – OPIS WARUNKÓW UDZIAŁU W POSTĘPOWANIU ORAZ OPIS SPOSOBU DOKONYWANIA OCENY SPEŁNIENIA TYCH WARUNKÓW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 xml:space="preserve">ROZDZIAŁEM XIII SIWZ </w:t>
      </w:r>
      <w:r>
        <w:rPr>
          <w:rFonts w:cs="Times New Roman" w:ascii="Times New Roman" w:hAnsi="Times New Roman"/>
          <w:b/>
        </w:rPr>
        <w:t>– OPIS KRYTERIÓW, KTÓRYMI ZAMAWIAJĄCY BĘDZIE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IEROWAŁ PRZY WYBORZE OFERTY, WRAZ Z PODANIEM ZNACZENIA TYCH KRYTERIÓW ORAZ SPOSOBU OCENY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Z-271-6/2015</w:t>
        <w:tab/>
        <w:tab/>
        <w:tab/>
        <w:t xml:space="preserve">   </w:t>
        <w:tab/>
        <w:tab/>
        <w:t xml:space="preserve"> </w:t>
        <w:tab/>
        <w:t xml:space="preserve">                                                                                                  Załącznik nr 4a do SIWZ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OŚWIADCZENIA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2268"/>
        <w:gridCol w:w="1843"/>
        <w:gridCol w:w="3969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atyka szkolenia grupow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godzin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szkol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(od ….… do ….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rzeszkolonych osó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instytucji dla której szkolenie zostało zrealizowane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matyka szkolenia grupowego: …….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godz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20.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os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 instytucji: …….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dres instytucji: …….………………………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matyka szkolenia grupowego: …….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godz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20.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os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 instytucji: …….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dres instytucji: …….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matyka szkolenia grupowego: …….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godz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20.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os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 instytucji: …….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dres instytucji: …….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matyka szkolenia grupowego: …….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godz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20.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 osó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 instytucji: …….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dres instytucji: …….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……………………….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UWAGA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powyższego wykazu należy dołączyć dowody potwierdzające, że usługi w nim zawarte zostały wykonane należy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5 r.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843"/>
        <w:gridCol w:w="6378"/>
      </w:tblGrid>
      <w:tr>
        <w:trPr>
          <w:trHeight w:val="1112" w:hRule="atLeast"/>
        </w:trPr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847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6575" cy="358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5886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PZ-271-6/2015</w:t>
        <w:tab/>
        <w:tab/>
        <w:t xml:space="preserve">                                                                               </w:t>
        <w:tab/>
        <w:tab/>
        <w:tab/>
        <w:t xml:space="preserve">             </w:t>
        <w:tab/>
        <w:t xml:space="preserve">             Załącznik nr 4b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KADRY DYDAKTYCZ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zestniczącej w wykonywaniu zamówienia</w:t>
      </w:r>
      <w:r>
        <w:rPr>
          <w:rFonts w:cs="Times New Roman" w:ascii="Times New Roman" w:hAnsi="Times New Roman"/>
          <w:b/>
          <w:szCs w:val="24"/>
          <w:highlight w:val="yellow"/>
        </w:rPr>
        <w:t>*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410"/>
        <w:gridCol w:w="4678"/>
        <w:gridCol w:w="2268"/>
      </w:tblGrid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nazwisko Wykład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wykształc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naukowy, kierun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 w zakresie prowadzenia szkoleń związ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 przedmiotem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w tym: tematy, ilości uczestników, dokładne terminy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do dyspon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ą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p. umowa o pracę, umowa zlecenie)</w:t>
            </w:r>
          </w:p>
        </w:tc>
      </w:tr>
      <w:tr>
        <w:trPr>
          <w:trHeight w:val="19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mię: …….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isko: 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kres tematyczny/ moduł szkolenia: …….…………………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Poziom wykształceni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ytuł naukowy: …….……………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unek: …….……………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Tematyka szkolenia:……………….. 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Tematyka szkolenia:……………….. 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…) Tematyka szkolenia:……………..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mię: …….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isko: 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kres tematyczny/ moduł szkolenia: …….…………………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ziom wykształcenia: …….……………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ytuł naukowy: …….……………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unek: …….……………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Tematyka szkolenia:……………….. 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Tematyka szkolenia:……………….. 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…) Tematyka szkolenia:……………..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mię: …….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isko: 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kres tematyczny/ moduł szkolenia: …….…………………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ziom wykształcenia: …….……………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ytuł naukowy: …….……………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unek: …….……………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Tematyka szkolenia:……………….. 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…. r.  do ….. ….... 20.…. 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Tematyka szkolenia:……………….. 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…) Tematyka szkolenia:……………..……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uczestników szkolenia: ……….... osób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rmin przeprowadzonego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20.…. r.  do ….. ….... 20.…. 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5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*</w:t>
      </w:r>
      <w:r>
        <w:rPr>
          <w:rFonts w:cs="Times New Roman" w:ascii="Times New Roman" w:hAnsi="Times New Roman"/>
        </w:rPr>
        <w:t xml:space="preserve">  należy wykazać tylko tych wykładowców, którzy</w:t>
      </w:r>
      <w:r>
        <w:rPr/>
        <w:t xml:space="preserve"> będą bezpośrednio uczestniczyć w wykonywaniu zamówienia – prowadzić zajęcia szkoleniowe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843"/>
        <w:gridCol w:w="6378"/>
      </w:tblGrid>
      <w:tr>
        <w:trPr>
          <w:trHeight w:val="1112" w:hRule="atLeast"/>
        </w:trPr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8470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6575" cy="358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5886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PZ-271-6/2015</w:t>
        <w:tab/>
        <w:tab/>
        <w:tab/>
        <w:t xml:space="preserve"> </w:t>
        <w:tab/>
        <w:t xml:space="preserve">                                                                                       </w:t>
        <w:tab/>
        <w:tab/>
        <w:tab/>
        <w:t xml:space="preserve"> Załącznik nr 4c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zętu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y sprzętu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nt. dostępu do Interne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/ stanow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 sprzęt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5 r.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Izabela Burzawa</cp:lastModifiedBy>
  <cp:lastPrinted>2015-02-19T13:09:00Z</cp:lastPrinted>
  <dcterms:modified xsi:type="dcterms:W3CDTF">2015-05-07T08:56:00Z</dcterms:modified>
  <cp:revision>136</cp:revision>
  <dc:subject/>
  <dc:title/>
</cp:coreProperties>
</file>