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DPZ-271- 6/2015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PZ-271- 6/2015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3"/>
        <w:gridCol w:w="3403"/>
      </w:tblGrid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8470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361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5892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gramu Operacyjnego Wiedza Edukacja Rozwój,</w:t>
        <w:br/>
        <w:t xml:space="preserve"> Oś priorytetowa I, Działanie 1.1, Poddziałanie 1.1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PZ-271- 6/2015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(Dz. U. Nr 50, poz. 331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5-05-07T08:56:00Z</dcterms:modified>
  <cp:revision>56</cp:revision>
  <dc:subject/>
  <dc:title>Załącznik nr 4</dc:title>
</cp:coreProperties>
</file>