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</w:rPr>
        <w:t>DPZ-271-5/2015</w:t>
        <w:tab/>
        <w:tab/>
        <w:tab/>
        <w:t xml:space="preserve">                 </w:t>
        <w:tab/>
        <w:t xml:space="preserve">                Częstochowa, dnia 13.05.2015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</w:r>
    </w:p>
    <w:p>
      <w:pPr>
        <w:pStyle w:val="Footer"/>
        <w:jc w:val="both"/>
        <w:rPr>
          <w:b/>
          <w:b/>
          <w:bCs/>
        </w:rPr>
      </w:pPr>
      <w:r>
        <w:rPr>
          <w:u w:val="single"/>
        </w:rPr>
        <w:t>Dotyczy:</w:t>
      </w:r>
      <w:r>
        <w:rPr/>
        <w:t xml:space="preserve"> postępowania prowadzonego w trybie przetargu nieograniczonego </w:t>
      </w:r>
      <w:r>
        <w:rPr>
          <w:b/>
        </w:rPr>
        <w:t>na zakup            i dostawę materiałów biurowych</w:t>
      </w:r>
      <w:r>
        <w:rPr/>
        <w:t xml:space="preserve"> dla potrzeb Powiatowego Urzędu Pracy </w:t>
        <w:br/>
        <w:t>w Częstochowie.</w:t>
      </w:r>
      <w:r>
        <w:rPr>
          <w:b/>
          <w:szCs w:val="24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 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4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Przedsiębiorstwo Wielobranżowe „SOLO-KOLOS” Sp. z o.o.</w:t>
      </w:r>
    </w:p>
    <w:p>
      <w:pPr>
        <w:pStyle w:val="Footer"/>
        <w:jc w:val="both"/>
        <w:rPr>
          <w:b/>
          <w:b/>
        </w:rPr>
      </w:pPr>
      <w:r>
        <w:rPr>
          <w:b/>
        </w:rPr>
        <w:t>ul. Warszawska 363/365, 42-209 Częstochowa</w:t>
      </w:r>
    </w:p>
    <w:p>
      <w:pPr>
        <w:pStyle w:val="Foote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z pracownikiem Działu Prawnego i Zamówień Publicznych –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559"/>
        <w:gridCol w:w="2268"/>
        <w:gridCol w:w="992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Cena ofertowa brutto”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Termin dostawy pierwszej partii papieru (800ryz) oraz pozostałych materiałów biurowych”</w:t>
            </w:r>
          </w:p>
          <w:p>
            <w:pPr>
              <w:pStyle w:val="Nagwektabeli"/>
              <w:rPr/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ARTNER W BIURZE” Sp. z o.o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Ogrodowa 5, 41-803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85,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MYK S.C. 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da Kurczyna, Jolanta Zimna</w:t>
              <w:br/>
              <w:t>ul. Dęblińska 11, 41-200 Sosn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87,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ANIA BIUROWA Sp. z o. o.</w:t>
              <w:br/>
              <w:t>ul. Karczunkowska 19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2-871 Warszaw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FERTA ODRZUCO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LO-KOLOS” Sp. z o.o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</w:rPr>
              <w:t>ul. Warszawska 363/365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209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. H. „HALIM” Sp. Jaw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Bakir, I. i G. Słabosz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ilsona 20/22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87,8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5-05-13T11:12:00Z</cp:lastPrinted>
  <dcterms:modified xsi:type="dcterms:W3CDTF">2015-05-13T09:32:00Z</dcterms:modified>
  <cp:revision>55</cp:revision>
  <dc:subject/>
  <dc:title/>
</cp:coreProperties>
</file>