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Z-271- 5/2015                                                                      Częstochowa, dnia 05.05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zakup i dostawę materiałów biurow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a Powiatowego Urzędu Pracy w Częstocho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/>
        <w:t>Niniejszym pismem zwracam się do Zamawiającego o doprecyzowanie jednostki miary       w pozycj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2693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koroszyt zwykł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arton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format A4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olor: biał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gramatura 250 g/m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ewnątrz metalowy wąs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opakowanie zbiorcze 50 sz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Czy należy zaoferować 5000 sztuk skoroszytów czy 5000 opakowań po 50 sztuk?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właściwą jednostką miary artykułu wskazanego w pozycji nr 3 – skoroszyt zwykły jest sztuka a nie opakowanie. Oferta powinna dotyczyć 5000 sztuk skoroszyt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Izabela Burzawa</cp:lastModifiedBy>
  <cp:lastPrinted>2014-11-25T08:30:00Z</cp:lastPrinted>
  <dcterms:modified xsi:type="dcterms:W3CDTF">2015-05-05T06:42:00Z</dcterms:modified>
  <cp:revision>19</cp:revision>
  <dc:subject/>
  <dc:title/>
</cp:coreProperties>
</file>