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PZ-271-3/2014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r telefonu/faksu</w:t>
      </w:r>
      <w:r>
        <w:rPr>
          <w:szCs w:val="24"/>
        </w:rPr>
        <w:t>: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dres poczty elektronicznej</w:t>
      </w:r>
      <w:r>
        <w:rPr>
          <w:szCs w:val="24"/>
        </w:rPr>
        <w:t>: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ind w:left="120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W przypadku składania oferty na cz. IX zamówienia - </w:t>
      </w:r>
      <w:r>
        <w:rPr>
          <w:b/>
          <w:i/>
          <w:sz w:val="20"/>
          <w:u w:val="single"/>
        </w:rPr>
        <w:t>kurs spawania podstawowego metodą TIG, MAG, MIG z modułem języka niemieckiego na poziomie podstawowym</w:t>
      </w:r>
      <w:r>
        <w:rPr>
          <w:b/>
          <w:i/>
          <w:sz w:val="20"/>
        </w:rPr>
        <w:t>, należy pod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 xml:space="preserve">cenę za przeszkolenie jednej osoby w zakresie metody TIG + MAG z modułem języka niemieckiego na poziomie podstawowym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enę za przeszkolenie jednej osoby w zakresie metody TIG + MIG z modułem języka niemieckiego na poziomie podstawowym, oraz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enę za przeszkolenie jednej osoby w zakresie metody MAG + MIG z modułem języka niemieckiego na poziomie podstawowym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……)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Izabela Burzawa</cp:lastModifiedBy>
  <cp:lastPrinted>2014-01-30T13:48:00Z</cp:lastPrinted>
  <dcterms:modified xsi:type="dcterms:W3CDTF">2014-03-10T11:17:00Z</dcterms:modified>
  <cp:revision>45</cp:revision>
  <dc:subject/>
  <dc:title/>
</cp:coreProperties>
</file>