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  <w:t>DPZ-271-16/2014</w:t>
        <w:tab/>
        <w:tab/>
        <w:tab/>
        <w:t xml:space="preserve">                                      Częstochowa, dnia 22.12.2014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są </w:t>
      </w:r>
      <w:r>
        <w:rPr>
          <w:b/>
        </w:rPr>
        <w:t>usługi w zakresie drukowania</w:t>
      </w:r>
      <w:r>
        <w:rPr/>
        <w:t xml:space="preserve"> realizowane sukcesywnie dla potrzeb Powiatowego Urzędu Pracy w Częstochowie</w:t>
      </w:r>
      <w:r>
        <w:rPr>
          <w:szCs w:val="24"/>
        </w:rPr>
        <w:t>.</w:t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.1 ustawy </w:t>
      </w:r>
      <w:r>
        <w:rPr/>
        <w:t xml:space="preserve">z dnia 29 stycznia 2004 r. – Prawo zamówień publicznych (tekst jednolity: Dz. U. z 2013 r. poz. 907 z późn. zm.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/>
      </w:pPr>
      <w:r>
        <w:rPr>
          <w:b/>
        </w:rPr>
        <w:t>Firmę Poligraficzno – Introligatorską „Udziałowiec” Sp. z o.o.</w:t>
      </w:r>
    </w:p>
    <w:p>
      <w:pPr>
        <w:pStyle w:val="Footer"/>
        <w:jc w:val="both"/>
        <w:rPr/>
      </w:pPr>
      <w:r>
        <w:rPr>
          <w:b/>
        </w:rPr>
        <w:t>ul. Narcyzowa 2, 42-256 Olsztyn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/w Wykonawcy uzyskała największą liczbę punktów obliczonych zgodnie ze SIWZ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z pracownikiem Działu Prawnego i Zamówień Publicznych, pok. 209, tel. 34/ 370 61 7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1.  W prowadzonym postępowaniu złożono następujące oferty:</w:t>
      </w:r>
    </w:p>
    <w:tbl>
      <w:tblPr>
        <w:tblW w:w="92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4144"/>
        <w:gridCol w:w="1701"/>
        <w:gridCol w:w="1701"/>
        <w:gridCol w:w="874"/>
      </w:tblGrid>
      <w:tr>
        <w:trPr>
          <w:tblHeader w:val="true"/>
          <w:trHeight w:val="686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umer oferty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wykonawcy biorącego udział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postępowani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Cena ofertowa brutto"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9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 kryterium „Termin realizacji zamówień jednostkowych"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Poligraficzno – Introligatorska „Udziałowiec” Sp. z o.o.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Narcyzowa 2, 42-256 Olszty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 xml:space="preserve">Poligrafia BRO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b/>
                <w:sz w:val="20"/>
              </w:rPr>
              <w:t xml:space="preserve"> KAL s.c.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in Kaleta, Agnieszka Brożyn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ąchocice Kapitulne 90, 26-001 Masłów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OFERTA ODRZUCONA</w:t>
            </w:r>
          </w:p>
          <w:p>
            <w:pPr>
              <w:pStyle w:val="Foot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4-12-02T14:22:00Z</cp:lastPrinted>
  <dcterms:modified xsi:type="dcterms:W3CDTF">2014-12-22T08:13:00Z</dcterms:modified>
  <cp:revision>46</cp:revision>
  <dc:subject/>
  <dc:title/>
</cp:coreProperties>
</file>