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932170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 3/2014                                                                                Częstochowa, dnia 10.03.2014 r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YFIKACJA SIWZ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tyczy: postępowania prowadzonego w trybie przetargu nieograniczonego na usługi szkolenia zawodowego dla osób zarejestrowanych w PUP w Częstochowie –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ęść IX zamówienia – kurs spawania podstawowego metodą TIG, MAG, MIG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o wyboru 2 metody z 3) z modułem języka niemieckiego na poziomie podstawowym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Zgodnie z art. 38 ust. 4 ustawy z dnia 29 stycznia 2004 roku Prawo zamówień publicznych (tekst jednolity: Dz. U. z 2013 r. poz. 907 z późn. zm.) Powiatowy Urząd Pracy w Częstochowie zawiadamia o dokonanej modyfikacji SIWZ.</w:t>
      </w:r>
    </w:p>
    <w:p>
      <w:pPr>
        <w:pStyle w:val="Normal"/>
        <w:jc w:val="both"/>
        <w:rPr/>
      </w:pPr>
      <w:r>
        <w:rPr/>
        <w:t>Zamawiający informuje, iż wprowadza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W załączniku nr 2 do SIWZ </w:t>
      </w:r>
      <w:r>
        <w:rPr>
          <w:b/>
        </w:rPr>
        <w:t xml:space="preserve">– </w:t>
      </w:r>
      <w:r>
        <w:rPr/>
        <w:t>Formularz oferty, ostatnie zdanie w punkcie 2 otrzymuje brzmieni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 xml:space="preserve">W przypadku składania oferty na cz. IX zamówienia - </w:t>
      </w:r>
      <w:r>
        <w:rPr>
          <w:u w:val="single"/>
        </w:rPr>
        <w:t>kurs spawania podstawowego metodą TIG, MAG, MIG z modułem języka niemieckiego na poziomie podstawowym</w:t>
      </w:r>
      <w:r>
        <w:rPr/>
        <w:t>, należy pod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ę za przeszkolenie jednej osoby w zakresie metody TIG + MAG z modułem języka niemieckiego na poziomie podstawowym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ę za przeszkolenie jednej osoby w zakresie metody TIG + MIG z modułem języka niemieckiego na poziomie podstawowym, oraz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cenę za przeszkolenie jednej osoby w zakresie metody MAG + MIG z modułem języka niemieckiego na poziomie podstawowym.”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W rozdziale XII SIWZ </w:t>
      </w:r>
      <w:r>
        <w:rPr>
          <w:b/>
        </w:rPr>
        <w:t xml:space="preserve">– </w:t>
      </w:r>
      <w:r>
        <w:rPr/>
        <w:t xml:space="preserve">OPIS SPOSOBU OBLICZANIA CENY, ostatnie dwa zdania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w punkcie 4 otrzymują brzmienie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„</w:t>
      </w:r>
      <w:r>
        <w:rPr/>
        <w:t xml:space="preserve">W przypadku </w:t>
      </w:r>
      <w:r>
        <w:rPr>
          <w:u w:val="single"/>
        </w:rPr>
        <w:t>kursu spawania podstawowego metodą TIG, MAG, MIG z modułem języka niemieckiego na poziomie podstawowym</w:t>
      </w:r>
      <w:r>
        <w:rPr>
          <w:bCs/>
          <w:u w:val="single"/>
        </w:rPr>
        <w:t xml:space="preserve"> </w:t>
      </w:r>
      <w:r>
        <w:rPr>
          <w:u w:val="single"/>
        </w:rPr>
        <w:t>(cz. IX)</w:t>
      </w:r>
      <w:r>
        <w:rPr/>
        <w:t>, Zamawiający doda do siebie koszt</w:t>
        <w:br/>
        <w:t>przeszkolenia jednej osoby zamieszczony w formularzu oferty w zakresie każdej z trzech opcji (TIG + MAG, TIG + MIG oraz MAG + MIG). Suma ta będzie stanowiła cenę oferty.”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W rozdziale XII SIWZ </w:t>
      </w:r>
      <w:r>
        <w:rPr>
          <w:b/>
        </w:rPr>
        <w:t xml:space="preserve">– </w:t>
      </w:r>
      <w:r>
        <w:rPr/>
        <w:t xml:space="preserve">OPIS SPOSOBU OBLICZANIA CENY, ostatnie dwa zdania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w punkcie 8 otrzymują brzmienie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„</w:t>
      </w:r>
      <w:r>
        <w:rPr/>
        <w:t xml:space="preserve">W przypadku </w:t>
      </w:r>
      <w:r>
        <w:rPr>
          <w:u w:val="single"/>
        </w:rPr>
        <w:t>kursu spawania podstawowego metodą TIG, MAG, MIG z modułem języka niemieckiego na poziomie podstawowym</w:t>
      </w:r>
      <w:r>
        <w:rPr>
          <w:bCs/>
          <w:u w:val="single"/>
        </w:rPr>
        <w:t xml:space="preserve"> </w:t>
      </w:r>
      <w:r>
        <w:rPr>
          <w:u w:val="single"/>
        </w:rPr>
        <w:t>(cz. IX)</w:t>
      </w:r>
      <w:r>
        <w:rPr/>
        <w:t>, Wykonawca złoży trzy preliminarze - dla każdej opcji osobno (TIG + MAG, TIG + MIG oraz MAG + MIG). Wykonawca zobowiązany jest również podać koszt osobogodziny.”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widowControl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W rozdziale XIII SIWZ </w:t>
      </w:r>
      <w:r>
        <w:rPr>
          <w:b/>
        </w:rPr>
        <w:t xml:space="preserve">– </w:t>
      </w:r>
      <w:r>
        <w:rPr/>
        <w:t>OPIS KRYTERIÓW, KTÓRYMI ZAMAWIAJĄCY BĘDZIE SIĘ  KIEROWAŁ PRZY WYBORZE OFERTY, WRAZ Z PODANIEM ZNACZENIA TYCH KRYTERIÓW ORAZ SPOSOBU OCENY OFERT, trzecie zdanie w punkcie 4, podpunkt a), otrzymuje brzmienie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„</w:t>
      </w:r>
      <w:r>
        <w:rPr/>
        <w:t xml:space="preserve">W przypadku </w:t>
      </w:r>
      <w:r>
        <w:rPr>
          <w:u w:val="single"/>
        </w:rPr>
        <w:t>kursu spawania podstawowego metodą TIG, MAG, MIG z modułem języka niemieckiego na poziomie podstawowym</w:t>
      </w:r>
      <w:r>
        <w:rPr>
          <w:bCs/>
          <w:u w:val="single"/>
        </w:rPr>
        <w:t xml:space="preserve"> </w:t>
      </w:r>
      <w:r>
        <w:rPr>
          <w:u w:val="single"/>
        </w:rPr>
        <w:t>(cz. IX)</w:t>
      </w:r>
      <w:r>
        <w:rPr/>
        <w:t>, Zamawiający doda do siebie koszt</w:t>
        <w:br/>
        <w:t>przeszkolenia jednej osoby zamieszczony w formularzu oferty w zakresie każdej z trzech opcji (TIG + MAG, TIG + MIG oraz MAG + MIG).”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Pozostałe warunki Specyfikacji Istotnych Warunków Zamówienia nie ulegają zmia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55:00Z</dcterms:created>
  <dc:creator>kuklaan</dc:creator>
  <dc:description/>
  <cp:keywords/>
  <dc:language>en-US</dc:language>
  <cp:lastModifiedBy>Zbigniew Burzawa</cp:lastModifiedBy>
  <cp:lastPrinted>2014-02-11T13:03:00Z</cp:lastPrinted>
  <dcterms:modified xsi:type="dcterms:W3CDTF">2014-03-08T17:01:00Z</dcterms:modified>
  <cp:revision>3</cp:revision>
  <dc:subject/>
  <dc:title/>
</cp:coreProperties>
</file>