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 3/2014  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 3/2014   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 3/2014  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>i konsumentów  (Dz. U. Nr 50, poz. 331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późn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4-02-18T08:24:00Z</dcterms:modified>
  <cp:revision>48</cp:revision>
  <dc:subject/>
  <dc:title>Załącznik nr 4</dc:title>
</cp:coreProperties>
</file>