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Z-271-</w:t>
      </w:r>
      <w:r>
        <w:rPr>
          <w:lang w:val="pl-PL"/>
        </w:rPr>
        <w:t>10</w:t>
      </w:r>
      <w:r>
        <w:rPr/>
        <w:t>/201</w:t>
      </w:r>
      <w:r>
        <w:rPr>
          <w:lang w:val="pl-PL"/>
        </w:rPr>
        <w:t>4</w:t>
      </w:r>
      <w:r>
        <w:rPr/>
        <w:tab/>
        <w:t xml:space="preserve">                                                                          Załącznik nr </w:t>
      </w:r>
      <w:r>
        <w:rPr>
          <w:lang w:val="pl-PL"/>
        </w:rPr>
        <w:t>6</w:t>
      </w:r>
      <w:r>
        <w:rPr/>
        <w:t xml:space="preserve">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1"/>
        <w:spacing w:lineRule="auto" w:line="240"/>
        <w:jc w:val="both"/>
        <w:rPr/>
      </w:pPr>
      <w:r>
        <w:rPr/>
        <w:t>Panią Grażynę Klamek – Dyrektora Powiatowego Urzędu Pracy działającego z 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jc w:val="both"/>
        <w:rPr/>
      </w:pPr>
      <w:r>
        <w:rPr/>
        <w:t>Stosownie do dokonanego przez Zamawiającego na podstawie ustawy z dnia 29 stycznia 2004 r. Prawo zamówień publicznych (tj. Dz. U. z 2013r. poz 907 z późn. zm.) w trybie przetargu nieograniczonego (ZZ-271-……./14) wyboru oferty wykonawcy, strony zawarły umowę następującej treści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zedmiotem umowy jest </w:t>
      </w:r>
      <w:r>
        <w:rPr/>
        <w:t>zakup i dostawa sprzętu komputerowego określonego w załączniku do niniejszej umowy, który stanowi integralną jej część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>Strony ustalają, że realizacja umowy nastąpi w ciągu</w:t>
      </w:r>
      <w:r>
        <w:rPr>
          <w:b/>
        </w:rPr>
        <w:t xml:space="preserve"> 30 dni od daty podpisania umowy, </w:t>
      </w:r>
      <w:r>
        <w:rPr/>
        <w:t>w siedzibie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>Wykonawca dostarczy nowy i wolny od wad przedmiot umowy do siedziby Zamawiającego</w:t>
      </w:r>
      <w:r>
        <w:rPr>
          <w:b/>
        </w:rPr>
        <w:t xml:space="preserve">  </w:t>
      </w:r>
      <w:r>
        <w:rPr/>
        <w:t xml:space="preserve">na swój koszt zgodnie z  terminem ustalonym wyżej.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>Zamawiający, po dostarczeniu przedmiotu umowy może zwrócić się do jego producenta o weryfikację numerów seryjnych dla oceny, czy przedmiot ten odpowiada warunkom określonym w opisie przedmiotu zamówienia. W przypadku niezgodności w tym zakresie, Zamawiającemu – w terminie 7 dni od otrzymania odpowiedzi producenta- przysługuje prawo odstąpienia od umowy i kara umowna o której mowa w §4 ust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obowiązuje się zapłacić wykonawcy cenę za przedmiot umowy z opakowaniem według ustalonych cen jednostkowy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 cenie określonej w ust. 1 uwzględniono: opłaty celne, koszt gwarancji,  oraz wszelkie inne koszty związane z dostawą przedmiotu umowy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płata za dostarczony przedmiot umowy nastąpi , przelewem w ciągu  14 dni od dnia otrzymania przez Zamawiającego faktury VAT (Urząd nie jest płatnikiem podatku VAT) na rachunek bankowy wykonawcy :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BodyText3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może żądać zapłaty za faktycznie dostarczony do Zamawiającego przedmiot umowy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Jeżeli przedmiot umowy nie zostanie dostarczony w terminie przewidzianym niniejszą umową z przyczyn leżących po stronie Wykonawcy, Zamawiający potrąci karę umowną w wysokości 0,2 % wartości umowy brutto, za każdy dzień zwłoki. </w:t>
      </w:r>
    </w:p>
    <w:p>
      <w:pPr>
        <w:pStyle w:val="BodyText3"/>
        <w:rPr/>
      </w:pPr>
      <w:r>
        <w:rPr/>
        <w:t xml:space="preserve">      </w:t>
      </w:r>
      <w:r>
        <w:rPr/>
        <w:t>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mawiający zastrzega sobie prawo dochodzenia odszkodowania uzupełniającego, przenoszącego wysokość kar umownych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 przypadku odstąpienia przez Wykonawcę od umowy w skutek okoliczności , za które odpowiada, zapłaci on Zamawiającemu karę umowną w wysokości 10% wartości umowy brutto</w:t>
      </w:r>
    </w:p>
    <w:p>
      <w:pPr>
        <w:pStyle w:val="Akapitzlist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 w razie wystąpienia zwłoki w dostawie przedmiotu umowy  może wyznaczyć wykonawcy dodatkowy termin, nie rezygnując z kary umownej i odszkodowania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>Wykonawca udziela 60-miesięcznej rękojmi i 60-miesięcznej gwarancji na sprzęt komputerowy – zgodnie z warunkami określonymi przez producenta tego sprzęt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dostarczy Zamawiającemu gwarancje, licencje i certyfikaty wystawione przez producenta tego sprzętu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arunki gwarancji i serwisu: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 zamawianego sprzętu Zamawiający złoży stosowną reklamację Wykonawcy, który udzieli odpowiedzi na nią w ciągu dwóch dni roboczych, a po bezskutecznym upływie tego terminu reklamacja uważana będzie za uzasadnioną w całości zgodnie z żądaniem Zamawiając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2149" w:leader="none"/>
        </w:tabs>
        <w:jc w:val="both"/>
        <w:rPr/>
      </w:pPr>
      <w:r>
        <w:rPr/>
        <w:t xml:space="preserve">w okresie gwarancji Wykonawca zapewnia, że dostarczony sprzęt i akcesoria komputerowe są wolne od wad materiałowych, technicznych i spełniają wymagane przepisami prawa normy techniczne  i bezpieczeństwa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2149" w:leader="none"/>
        </w:tabs>
        <w:jc w:val="both"/>
        <w:rPr/>
      </w:pPr>
      <w:r>
        <w:rPr/>
        <w:t>w okresie gwarancji Wykonawca dokonuje bezpłatnych napraw i wymiany uszkodzonych części sprzętu komputerowego oraz zapewnia w tym celu bezpłatny dojazd serwisu bądź też bezpłatną przesyłkę do serwisu i z serwis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awca w okresie gwarancji będzie zobowiązany do bezpłatnej wymiany dysków twardych w razie ich uszkodzenia w ciągu 24 godzin od zgłoszenia  uszkodzenia. Uszkodzone dyski pozostają u Zamawiając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zgłoszenie uszkodzenia sprzętu  może odbyć się telefonicznie lub pisemnie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prawy w ramach udzielonej gwarancji wykonywane będą w miejscu eksploatacji sprzętu komputerowego, a tylko w uzasadnionych przypadkach w siedzibie serwis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 przypadku konieczności naprawy sprzętu Zamawiającego poza jego siedzibą, należy niezwłocznie zapewnić urządzenie zastępcze o parametrach nie gorszych niż naprawianego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ykonawca ma obowiązek dokonania naprawy sprzętu w ciągu maksymalnie 14 dni od dnia zgłoszenia, a w razie niedokonania naprawy w tym terminie wymiany wadliwego sprzętu na nowy tego samego producenta o parametrach nie gorszych niż uszkodzony, bez dodatkowych opłat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miana sprzętu w okresie gwarancji na nowy następuje w przypadku 3 awarii danego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 stosunku do nowowymienionego w ramach rękojmi lub gwarancji sprzętu obowiązują warunki rękojmi i gwarancji wynikające ze złożonej oferty licząc od dnia wymiany na nowy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ind w:left="284" w:hanging="284"/>
        <w:jc w:val="both"/>
        <w:rPr/>
      </w:pPr>
      <w:r>
        <w:rPr/>
        <w:t>W razie</w:t>
      </w:r>
      <w:r>
        <w:rPr>
          <w:b/>
        </w:rPr>
        <w:t xml:space="preserve"> </w:t>
      </w:r>
      <w:r>
        <w:rPr/>
        <w:t>wykonania umowy niezgodnie z jej postanowieniami zamawiający</w:t>
      </w:r>
      <w:r>
        <w:rPr>
          <w:b/>
        </w:rPr>
        <w:t xml:space="preserve"> </w:t>
      </w:r>
      <w:r>
        <w:rPr/>
        <w:t>odmawia przyjęcia świadczenia, a koszty związane z jego realizacją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uje się do posiadania aktualnej polisy lub innego dokumentu ubezpieczenia potwierdzającego, że jest ubezpieczony od odpowiedzialności cywilnej w zakresie prowadzonej działalności gospodarczej  przez cały okres trwania umowy - w razie potrzeby do przedłużenia jej w momencie utraty 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  <w:t>Zamawiający zastrzega sobie prawo odstąpienia od umowy w przypadku, gdy wystąpi istotna zmiana okoliczności powodująca, że realizacja zamówienia nie leży w interesie publicznym, czego nie można było wcześniej przewidzieć.  W takim wypadku Wykonawca</w:t>
      </w:r>
      <w:r>
        <w:rPr>
          <w:b/>
        </w:rPr>
        <w:t xml:space="preserve"> </w:t>
      </w:r>
      <w:r>
        <w:rPr/>
        <w:t>może żądać jedynie wynagrodzenia należnego mu z tytułu wykonania części umowy.</w:t>
      </w:r>
    </w:p>
    <w:p>
      <w:pPr>
        <w:pStyle w:val="BodyText3"/>
        <w:widowControl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w Częstoch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sporządzono w trzech jednobrzmiących egzemplarzach, z których jeden otrzymuje Wykonawca , a dwa egzemplarze pozostają u zamawia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widowControl/>
        <w:tabs>
          <w:tab w:val="clear" w:pos="708"/>
          <w:tab w:val="left" w:pos="344" w:leader="none"/>
        </w:tabs>
        <w:ind w:left="344" w:hanging="0"/>
        <w:jc w:val="left"/>
        <w:rPr/>
      </w:pPr>
      <w:r>
        <w:rPr/>
        <w:t>ZAMAWIAJĄCY                                                                                 WYKONAWCA</w:t>
      </w:r>
    </w:p>
    <w:p>
      <w:pPr>
        <w:pStyle w:val="Normal"/>
        <w:jc w:val="both"/>
        <w:rPr>
          <w:rFonts w:ascii="Suisse;Times New Roman" w:hAnsi="Suisse;Times New Roman" w:cs="Suisse;Times New Roman"/>
        </w:rPr>
      </w:pPr>
      <w:r>
        <w:rPr>
          <w:rFonts w:cs="Suisse;Times New Roman" w:ascii="Suisse;Times New Roman" w:hAnsi="Suisse;Times New Roman"/>
        </w:rPr>
      </w:r>
    </w:p>
    <w:p>
      <w:pPr>
        <w:pStyle w:val="Heading4"/>
        <w:tabs>
          <w:tab w:val="clear" w:pos="708"/>
          <w:tab w:val="left" w:pos="0" w:leader="none"/>
        </w:tabs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4:00Z</dcterms:created>
  <dc:creator>Magdalena Czakiert</dc:creator>
  <dc:description/>
  <cp:keywords/>
  <dc:language>en-US</dc:language>
  <cp:lastModifiedBy>Izabela Burzawa</cp:lastModifiedBy>
  <cp:lastPrinted>2014-06-12T09:36:00Z</cp:lastPrinted>
  <dcterms:modified xsi:type="dcterms:W3CDTF">2014-07-03T07:18:00Z</dcterms:modified>
  <cp:revision>63</cp:revision>
  <dc:subject/>
  <dc:title/>
</cp:coreProperties>
</file>