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Cs w:val="24"/>
          <w:lang w:val="en-US" w:eastAsia="en-US"/>
        </w:rPr>
        <w:t>ZPZ-271- 3/2014                                                                                   Częstochowa, dnia 10.03.2014 r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APYTAŃ ORAZ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otyczy postępowania prowadzonego w trybie przetargu nieograniczonego na usługi szkolenia zawodowego dla osób zarejestrowanych w PUP w Częstochowie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38 ust. 1 i 2 ustawy z dnia 29 stycznia 2004 roku Prawo zamówień publicznych (tekst jednolity: Dz. U. z 2013 r. poz. 907 z późn. zm.) Powiatowy Urząd Pracy</w:t>
        <w:br/>
        <w:t>w Częstochowie podaje treść zapytań oraz wyjaśnienia do SIWZ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PYTANI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Zamawiający w załączniku nr 1 do SIWZ – Opis przedmiotu zamówienia, część I </w:t>
      </w:r>
      <w:r>
        <w:rPr>
          <w:rFonts w:cs="Times New Roman" w:ascii="Times New Roman" w:hAnsi="Times New Roman"/>
          <w:b/>
          <w:sz w:val="22"/>
          <w:szCs w:val="22"/>
        </w:rPr>
        <w:t>kurs opieki nad osobami starszymi, chorymi i dziećmi z modułem języka angielskiego lub niemieckiego +</w:t>
        <w:br/>
        <w:t xml:space="preserve">4-tygodniowa praktyka u pracodawcy w wymiarze 25 godzin tygodniowo </w:t>
      </w:r>
      <w:r>
        <w:rPr>
          <w:rFonts w:cs="Times New Roman" w:ascii="Times New Roman" w:hAnsi="Times New Roman"/>
          <w:sz w:val="22"/>
          <w:szCs w:val="22"/>
        </w:rPr>
        <w:t>w punkcie 3 Liczba godzin szkolenia, określa iż minimalna liczba godzin przeznaczonych dla 1 osoby wynosi 250 godzin … w tym 80 godzin języka angielskiego lub niemieckiego na poziomie podstawowym 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eważ w tej części Zamawiający planuje przeszkolić osoby w dwóch grupa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rupa: kwiecień 2014 – 8 osób, II grupa: czerwiec 2014 – 10 osób to prosimy o odpowiedź na następujące pytanie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w przypadku jeśli np. w grupie I okaże się że 5 osób zainteresowanych jest nauką języka niemieckiego, natomiast 3 osoby zainteresowane są nauką języka angielskiego, a w grupie II wyklaruje się podział np. 5 osób na język niemiecki oraz 5 osób na język angielski to czy w tym przypadku będzie możliwość rotacji pomiędzy grupami na realizację modułu języka obcego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w tym przykładzie 5 osób z grupy I zainteresowanych nauką języka niemieckiego zrealizuje naukę języka niemieckiego wraz z 5-cioma osobami z grupy II zainteresowanymi nauką tego języka</w:t>
        <w:br/>
        <w:t>i podobnie z realizacją nauki języka angielskiego (3 osoby z grupy pierwszej będą realizowały naukę języka angielskiego z 5-cioma osobami z grupy drugiej)”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JAŚNIENIA: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mawiający informuje, że w ramach realizacji kursu opiek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d osobami starszymi, chorymi i dziećmi z modułem języka angielskiego lub niemieckiego + 4-tygodniowa praktyka</w:t>
        <w:br/>
        <w:t>u pracodawcy w wymiarze 25 godzin tygodniowo nie ma możliwości łączenia uczestników odbywających szkolenie w różnych terminach. Osoby skierowane na szkolenie w ustalonym terminie muszą zrealizować program szkolenia, w tym moduł języka obcego zgodnie z harmonogramem.</w:t>
        <w:br/>
        <w:tab/>
        <w:t>W związku z powyższym rotacja osób pomiędzy grupami na realizację modułu języka obcego nie jest możliwa.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Zamawiający informuje, że pytania oraz odpowiedzi na zadane pytania stają się integralną częścią Specyfikacji Istotnych Warunków Zamówienia i będą wiążące przy składaniu ofert.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rakowskaiw</dc:creator>
  <dc:description/>
  <cp:keywords/>
  <dc:language>en-US</dc:language>
  <cp:lastModifiedBy>Izabela Burzawa</cp:lastModifiedBy>
  <cp:lastPrinted>2014-03-10T11:49:00Z</cp:lastPrinted>
  <dcterms:modified xsi:type="dcterms:W3CDTF">2014-03-10T10:50:00Z</dcterms:modified>
  <cp:revision>13</cp:revision>
  <dc:subject/>
  <dc:title/>
</cp:coreProperties>
</file>