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  <w:t>SPECYFIKACJA ISTOTNYCH WARUN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MÓWIE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Przedmiot zamówien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kup i dostawa sprzętu komputerowego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a Powiatowego Urzędu Pracy w Częstochow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niżej 207 000</w:t>
      </w:r>
      <w:r>
        <w:rPr>
          <w:b/>
          <w:bCs/>
          <w:sz w:val="28"/>
          <w:szCs w:val="28"/>
        </w:rPr>
        <w:t xml:space="preserve"> eur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TWIERDZAM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07.07.2014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stępowanie przetargowe prowadzone jest na podstawie ustawy z dnia 29 stycznia 2004 roku Prawo zamówień publicznych (tekst jednolity: Dz. U. z 2013 r. poz. 907 z późn. zm.), zwanej dalej Prawem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/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34/ 370 61 00</w:t>
      </w:r>
    </w:p>
    <w:p>
      <w:pPr>
        <w:pStyle w:val="Normal"/>
        <w:jc w:val="both"/>
        <w:rPr/>
      </w:pPr>
      <w:r>
        <w:rPr>
          <w:b/>
          <w:lang w:val="de-DE"/>
        </w:rPr>
        <w:t>fax. 34/ 324 31 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niżej 207 000</w:t>
      </w:r>
      <w:r>
        <w:rPr>
          <w:bCs/>
        </w:rPr>
        <w:t xml:space="preserve"> euro,</w:t>
      </w:r>
      <w:r>
        <w:rPr/>
        <w:t xml:space="preserve"> prowadzony zgodnie z art. 10 ust. 1 oraz  39 – 46 ustawy z dnia  29 stycznia 2004 Prawo zamówień publicznych (tekst jednolity: Dz. U. z 2013 r. poz. 907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zakup i dostawę sprzętu</w:t>
      </w:r>
      <w:r>
        <w:rPr>
          <w:bCs/>
        </w:rPr>
        <w:t xml:space="preserve"> komputerowego dla Powiatowego Urzędu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 – INFORMACJE OGÓL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  <w:szCs w:val="24"/>
          </w:rPr>
          <w:t>http://pup.bip.czestochowa.pl/</w:t>
        </w:r>
      </w:hyperlink>
      <w:r>
        <w:rPr>
          <w:szCs w:val="24"/>
        </w:rPr>
        <w:t xml:space="preserve"> </w:t>
      </w:r>
      <w:r>
        <w:rPr/>
        <w:t>(Biuletyn Informacji Publicznej – zakładka „Zamówienia publiczne”)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  <w:szCs w:val="24"/>
          </w:rPr>
          <w:t>http://pup.bip.czestochowa.pl/</w:t>
        </w:r>
      </w:hyperlink>
      <w:r>
        <w:rPr>
          <w:szCs w:val="24"/>
        </w:rPr>
        <w:t xml:space="preserve"> </w:t>
      </w:r>
      <w:r>
        <w:rPr/>
        <w:t>(Biuletyn Informacji Publicznej – 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7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nia uzupełniającego</w:t>
      </w:r>
      <w:r>
        <w:rPr>
          <w:rFonts w:eastAsia="Times New Roman" w:cs="Times New Roman"/>
          <w:sz w:val="24"/>
          <w:szCs w:val="24"/>
          <w:lang w:eastAsia="pl-PL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  <w:br/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</w:t>
        <w:br/>
        <w:t xml:space="preserve">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I – PRZEDMIOT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</w:t>
      </w:r>
      <w:r>
        <w:rPr>
          <w:szCs w:val="24"/>
        </w:rPr>
        <w:t>zakup i dostawa sprzętu</w:t>
      </w:r>
      <w:r>
        <w:rPr>
          <w:bCs/>
        </w:rPr>
        <w:t xml:space="preserve"> komputerowego dla Powiatowego Urzędu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  <w:t>Kod i nazwa zamówienia według Wspólnego Słownika Zamówień (CPV)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30213000-5 – komputery osobis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III – OPIS PRZEDMIOTU ZAMÓWIEN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</w:t>
        <w:br/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V – MIEJSCE I TERMIN WYKONANIA ZAMÓWIENI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Wymagany termin wykonania zamówienia: 30 dni od daty podpisania umowy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ZDZIAŁ V – OPIS WARUNKÓW UDZIAŁU W POSTĘPOWANIU ORAZ OPIS SPOSOBU DOKONYWANIA OCENY SPEŁNIENIA TYCH WARUNKÓW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iada uprawnienia do wykonywania określonej działalności lub czynności, jeżeli przepisy prawa nakładają obowiązek posiadania takich uprawnień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</w:t>
      </w:r>
      <w:r>
        <w:rPr/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 posiada niezbędną wiedzę i doświadczeni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/>
        <w:t>Zamawiający nie precyzuje warunku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dysponuje odpowiednim potencjałem technicznym oraz osobami zdolnymi do</w:t>
        <w:br/>
        <w:t xml:space="preserve">      wykonania zamówienia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/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znajduje się w sytuacji ekonomicznej i finansowej zapewniającej wykonanie</w:t>
        <w:br/>
        <w:t xml:space="preserve">      zamówienia,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/>
        <w:t>Zamawiający nie precyzuje warunku.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sz w:val="24"/>
          <w:szCs w:val="24"/>
          <w:u w:val="single"/>
        </w:rPr>
        <w:t xml:space="preserve">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</w:rPr>
              <w:t>ROZDZIAŁ VI – INFORMACJA O OŚWIADCZENIACH I DOKUMENTACH,</w:t>
              <w:br/>
              <w:t>JAKIE MAJĄ ZŁOŻYĆ WYKONAWCY W CELU POTWIERDZENIA</w:t>
              <w:br/>
              <w:t>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</w:t>
      </w:r>
      <w:r>
        <w:rPr>
          <w:color w:val="000000"/>
          <w:sz w:val="24"/>
          <w:szCs w:val="24"/>
        </w:rPr>
        <w:t xml:space="preserve">(oryginał)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ł. Nr 4a do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i ust. 2 pkt 5 Prawa zamówień publicznych należy złożyć następujące dokumenty w formie oryginału lub kserokopii poświadczonych za zgodność</w:t>
        <w:br/>
        <w:t>z oryginałem przez Wykonawcę lub osobę upoważnioną, z zachowaniem sposobu reprezentacji:</w:t>
      </w:r>
    </w:p>
    <w:p>
      <w:pPr>
        <w:pStyle w:val="TextBodyIndent"/>
        <w:numPr>
          <w:ilvl w:val="0"/>
          <w:numId w:val="21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4b do SIWZ;</w:t>
      </w:r>
    </w:p>
    <w:p>
      <w:pPr>
        <w:pStyle w:val="TextBodyIndent"/>
        <w:numPr>
          <w:ilvl w:val="0"/>
          <w:numId w:val="21"/>
        </w:numPr>
        <w:jc w:val="both"/>
        <w:rPr>
          <w:b/>
          <w:b/>
          <w:bCs/>
          <w:iCs/>
        </w:rPr>
      </w:pPr>
      <w:r>
        <w:rPr>
          <w:b/>
        </w:rPr>
        <w:t>aktualny odpis</w:t>
      </w:r>
      <w:r>
        <w:rPr/>
        <w:t xml:space="preserve"> </w:t>
      </w:r>
      <w:r>
        <w:rPr>
          <w:b/>
        </w:rPr>
        <w:t xml:space="preserve">z właściwego rejestru lub z centralnej ewidencji i informacji </w:t>
        <w:br/>
        <w:t>o działalności gospodarczej</w:t>
      </w:r>
      <w:r>
        <w:rPr/>
        <w:t xml:space="preserve">, jeżeli odrębne przepisy wymagają wpisu </w:t>
        <w:br/>
        <w:t xml:space="preserve">do rejestru, w celu wykazania braku podstaw do wykluczenia w oparciu o art. 24 ust. 1 pkt 2 ustawy Prawa zamówień publicznych, </w:t>
      </w:r>
      <w:r>
        <w:rPr>
          <w:b/>
        </w:rPr>
        <w:t>wystawiony nie wcześniej niż 6 miesięcy przed upływem terminu składania ofert</w:t>
      </w:r>
      <w:r>
        <w:rPr/>
        <w:t>;</w:t>
      </w:r>
    </w:p>
    <w:p>
      <w:pPr>
        <w:pStyle w:val="TextBodyIndent"/>
        <w:numPr>
          <w:ilvl w:val="0"/>
          <w:numId w:val="21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/>
        <w:t>;</w:t>
      </w:r>
    </w:p>
    <w:p>
      <w:pPr>
        <w:pStyle w:val="TextBodyIndent"/>
        <w:numPr>
          <w:ilvl w:val="0"/>
          <w:numId w:val="21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>lub rozłożenie na raty zaległych płatności lub wstrzymaniu w całości wykonania decyzji organu podatkowego,</w:t>
      </w:r>
      <w:r>
        <w:rPr>
          <w:b/>
        </w:rPr>
        <w:t xml:space="preserve"> 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</w:rPr>
        <w:t xml:space="preserve">listę podmiotów należących do tej samej grupy kapitałowej, </w:t>
      </w:r>
      <w:r>
        <w:rPr/>
        <w:t>o której mowa</w:t>
        <w:br/>
        <w:t xml:space="preserve">w art. 24 ust. 2 pkt 5 ustawy </w:t>
      </w:r>
      <w:r>
        <w:rPr>
          <w:color w:val="000000"/>
        </w:rPr>
        <w:t>Prawa zamówień publicznych</w:t>
      </w:r>
      <w:r>
        <w:rPr/>
        <w:t xml:space="preserve">, tj. w rozumieniu ustawy z dnia 16 lutego 2007 r. o ochronie konkurencji i konsumentów (Dz. U. Nr 50, poz. 331 z późn. zm.) lub </w:t>
      </w:r>
      <w:r>
        <w:rPr>
          <w:u w:val="single"/>
        </w:rPr>
        <w:t>informację o tym, że Wykonawca nie należy do grupy kapitałowej</w:t>
      </w:r>
      <w:r>
        <w:rPr/>
        <w:t xml:space="preserve"> – zał. Nr 4c do SIWZ</w:t>
      </w:r>
      <w:r>
        <w:rPr>
          <w:b/>
          <w:bCs/>
          <w:iCs/>
        </w:rPr>
        <w:t>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>Jeżeli Wykonawca ma siedzibę lub miejsce zamieszkania poza terytorium Rzeczypospolitej Polskiej, zamiast dokumentów, o których mowa w podpunkcie b, c, d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otwarto jego likwidacji ani nie ogłoszono upadłości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6 miesięcy przed upływem terminu składania ofert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ZDZIAŁ VII – INFORMACJA O SPOSOBIE I OSOBACH UPRAWNIONYCH DO POROZUMIEWANIA SIĘ ZAMAWIAJĄCEGO Z WYKONAWCA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  <w:szCs w:val="24"/>
          </w:rPr>
          <w:t>http://pup.bip.czestochowa.pl/</w:t>
        </w:r>
      </w:hyperlink>
      <w:r>
        <w:rPr/>
        <w:t xml:space="preserve">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soby uprawnione do porozumiewania się z wykonawcam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kadiusz Chamara </w:t>
      </w:r>
      <w:r>
        <w:rPr>
          <w:sz w:val="24"/>
          <w:szCs w:val="24"/>
        </w:rPr>
        <w:t>– s</w:t>
      </w:r>
      <w:r>
        <w:rPr>
          <w:rFonts w:cs="Times New Roman"/>
          <w:sz w:val="24"/>
          <w:szCs w:val="24"/>
        </w:rPr>
        <w:t>tarszy informatyk w Powiatowym Urzędzie Pracy w Częstochowie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,</w:t>
      </w:r>
      <w:r>
        <w:rPr>
          <w:rFonts w:cs="Times New Roman"/>
          <w:sz w:val="24"/>
          <w:szCs w:val="24"/>
        </w:rPr>
        <w:t xml:space="preserve">      w zakresie przedmiotu zamówienia, </w:t>
      </w:r>
      <w:r>
        <w:rPr>
          <w:sz w:val="24"/>
          <w:szCs w:val="24"/>
        </w:rPr>
        <w:t xml:space="preserve">tel. /34/ 370 61 03, fax. 34/ 324 31 30, </w:t>
      </w:r>
      <w:r>
        <w:rPr>
          <w:sz w:val="24"/>
          <w:szCs w:val="24"/>
          <w:lang w:val="de-DE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de-DE"/>
          </w:rPr>
          <w:t>kacz@praca.gov.pl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zabela Burzawa</w:t>
      </w:r>
      <w:r>
        <w:rPr>
          <w:sz w:val="24"/>
          <w:szCs w:val="24"/>
        </w:rPr>
        <w:t xml:space="preserve"> – pracownik Referatu ds. Prawnych i Zamówień Publicznych, w zakresie </w:t>
        <w:br/>
        <w:t xml:space="preserve">procedury przetargowej, tel. /34/ 370 61 73, fax. 34/ 324 31 30, </w:t>
      </w:r>
      <w:r>
        <w:rPr>
          <w:sz w:val="24"/>
          <w:szCs w:val="24"/>
          <w:lang w:val="de-DE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de-DE"/>
          </w:rPr>
          <w:t>kacz@praca.gov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VIII – WYMAGANIA DOTYCZĄCE WADI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przystępujący do przetargu jest zobowiązany do wniesienia wadium</w:t>
        <w:br/>
        <w:t xml:space="preserve">w wysokości: </w:t>
      </w:r>
    </w:p>
    <w:p>
      <w:pPr>
        <w:pStyle w:val="Normal"/>
        <w:jc w:val="center"/>
        <w:rPr/>
      </w:pPr>
      <w:r>
        <w:rPr>
          <w:b/>
        </w:rPr>
        <w:t>7 000,00 z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słownie: siedem tysięcy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 formie i na zasadach określonych w Prawie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Wadium wnosi się przed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Wadium w pieniądzu ma być wniesione przed upływem terminu składania ofert,                 przelewem na rachunek Powiatowego Urzędu Pracy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r rachunku 97 1050 1142 1000 0023 4120 54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dium przetargowe nr ZPZ-271-10/2014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esienie wadium w formie pieniężnej następuje w chwili uznania (zaksięgowania) kwoty wadium na rachunku bankow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wadium w formie poręczenia lub gwarancji z ich treści musi w szczególności jednoznacznie wynikać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/>
      </w:pPr>
      <w:r>
        <w:rPr/>
        <w:t>zobowiązanie gwaranta (banku, zakładu ubezpieczeń) do zapłaty całej kwoty wadium nieodwołalnie i bezwarunkowo na pierwsze żądanie Zamawiającego (beneficjenta gwarancji) zawierające oświadczenie, że zaistniały okoliczności, o których mowa     w art. 46 ust. 5 pkt 1, 2 i 3 Prawa zamówień publicznych, bez potwierdzania tych okoliczności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/>
      </w:pPr>
      <w:r>
        <w:rPr/>
        <w:t>termin obowiązywania gwarancji – od składania ofert na okres, który nie może być krótszy niż termin związania ofertą.</w:t>
      </w:r>
    </w:p>
    <w:p>
      <w:pPr>
        <w:pStyle w:val="Normal"/>
        <w:jc w:val="both"/>
        <w:rPr/>
      </w:pPr>
      <w:r>
        <w:rPr/>
        <w:t>5. Dowód wniesienia wadium musi być dołączony do oferty:</w:t>
      </w:r>
    </w:p>
    <w:p>
      <w:pPr>
        <w:pStyle w:val="Normal"/>
        <w:jc w:val="both"/>
        <w:rPr/>
      </w:pPr>
      <w:r>
        <w:rPr/>
        <w:t>- kopia przelewu, potwierdzona „za zgodność z oryginałem” przez upoważnionego przedstawiciela wykonawcy,</w:t>
      </w:r>
    </w:p>
    <w:p>
      <w:pPr>
        <w:pStyle w:val="Normal"/>
        <w:jc w:val="both"/>
        <w:rPr/>
      </w:pPr>
      <w:r>
        <w:rPr/>
        <w:t>- w przypadku innych form – oryginalny dokument (złożony w osobnej kopercie – załączonej do ofer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iezależnie od formy wniesienia wadium musi ono spełniać warunki wadium wniesionego w pieniądzu i wykonawca nie może ograniczać w żaden sposób (np. dodatkowymi dokumentami) prawa Zamawiającego do dysponowania wadium, jeżeli zajdą okoliczności wymienione w Prawie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X – TERMIN ZWIĄZANIA OFERTĄ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ykonawca samodzielnie lub na wniosek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ego może przedłuż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 tym ż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y może tylko raz, co najmniej na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 wykonawców o wyrażenie zgody na przedłużenie tego terminu o oznaczony okres, nie dłuższy jednak ni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60 dni.</w:t>
        <w:b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 – OPIS SPOSOBU PRZYGOTOWANIA OFER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Akapitzlist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nieprzejrzystym, trwale zamkniętym, nienaruszonym opakowaniu z napisem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/>
            </w:pPr>
            <w:r>
              <w:rPr>
                <w:b/>
              </w:rPr>
              <w:t>OFERTA W RAMACH PRZETARGU NIEOGRANICZONEGO NA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/>
            </w:pPr>
            <w:r>
              <w:rPr>
                <w:b/>
              </w:rPr>
              <w:t xml:space="preserve">zakup i dostawę sprzętu komputerowego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dla Powiatowego Urzędu Pracy w Częstochowi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NIE OTWIERAĆ </w:t>
            </w:r>
            <w:r>
              <w:rPr>
                <w:b/>
                <w:color w:val="000000"/>
                <w:u w:val="single"/>
              </w:rPr>
              <w:t xml:space="preserve">PRZED </w:t>
            </w:r>
            <w:r>
              <w:rPr>
                <w:b/>
                <w:u w:val="single"/>
              </w:rPr>
              <w:t>DNIEM  18.07.2014 r., godz. 10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Akapitzlis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>Do oferty Wykonawca składa komplet dokumentów i oświadczeń zawartych</w:t>
        <w:br/>
        <w:t>w załączniku nr 5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 xml:space="preserve">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Zmiana”</w:t>
      </w:r>
      <w:r>
        <w:rPr>
          <w:i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Wycofanie”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 xml:space="preserve">w odrębnym zaklejonym opakowaniu oznaczonym klauzulą </w:t>
      </w:r>
      <w:r>
        <w:rPr>
          <w:b/>
        </w:rPr>
        <w:t>„</w:t>
      </w:r>
      <w:r>
        <w:rPr>
          <w:b/>
          <w:i/>
        </w:rPr>
        <w:t>Nie udostępniać innym uczestnikom postępowania”</w:t>
      </w:r>
      <w:r>
        <w:rPr>
          <w:i/>
        </w:rPr>
        <w:t xml:space="preserve">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XI – MIEJSCE ORAZ TERMIN SKŁADANIA I OTWARCIA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 xml:space="preserve">do </w:t>
      </w:r>
      <w:r>
        <w:rPr>
          <w:b/>
          <w:sz w:val="24"/>
          <w:szCs w:val="24"/>
        </w:rPr>
        <w:t>dnia 18.07.2014 r.  do godziny 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Decydujące znaczenie dla oceny zachowania powyższego terminu ma data i godzina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wpływu oferty do Zamawiającego, a nie data jej wysłania przesyłką pocztową lub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kurierską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rFonts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>w dniu 18.07.2014 r. o godzinie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b/>
          <w:i/>
        </w:rPr>
        <w:t>„Wycofanie”</w:t>
      </w:r>
      <w:r>
        <w:rPr>
          <w:i/>
        </w:rPr>
        <w:t xml:space="preserve">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ROZDZIAŁ XII – OPIS SPOSOBU OBLICZANIA CENY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. Nr 6  do SIWZ)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Wykonawca zobowiązany jest do podania łącznej ceny oferty w „Formularzu oferty” stanowiącym zał. Nr 2 do SIWZ zgodnie z zał. Nr 3 do SIWZ - „Oferta cenowa”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III – OPIS KRYTERIÓW, KTÓRYMI ZAMAWIAJĄCY BĘDZIE SIĘ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OWAŁ PRZY WYBORZE OFERTY, WRAZ Z PODANIEM ZNACZENIA TYCH KRYTERIÓW ORAZ SPOSOBU OCENY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ryterium : Cena ofertowa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artość punktowa kryterium Co =    ------------   x 100,00 pkt  x 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Gdzie : Cn - najkorzystniejsza cena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>Cb - cena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</w:rPr>
              <w:t>ROZDZIAŁ XIV – INFORMACJE O FORMALNOŚCIACH JAKIE MUSZĄ ZOSTAĆ DOPEŁNIONE PO WYBORZE OFERTY W CELU ZAWARCIA UMOWY W SPRAWIE ZAMÓWIENIA PUBLICZNEGO ORAZ ISTOTNE DLA STRON POSTANOWIENIA, KTÓRE ZOSTANĄ WPROWADZONE DO TREŚCI ZAWIERANEJ UMOWY W SPRAWIE ZAMÓWIENIA PUBLICZNEG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>Wykonawca wyłoniony w drodze postępowania na realizację zamówienia składa najpóźniej w dniu podpisania umowy aktualne oświadczenie producenta komputera dotyczące ww. postępowania, że w przypadku nie wywiązywania się z obowiązków gwarancyjnych oferenta lub firmy serwisującej, przejmie na siebie wszelkie zobowiązania związane z serwisem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 załącznik nr 6 </w:t>
        <w:br/>
        <w:t xml:space="preserve">do SIWZ – „Wzór umowy”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 – INFORMACJE O PODWYKONAWCA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360"/>
        <w:jc w:val="both"/>
        <w:rPr/>
      </w:pPr>
      <w:r>
        <w:rPr/>
        <w:t>1.  Wykonawca zobowiązany jest wskazać w ofercie części zamówienia, których wykonanie zamierza powierzyć podwykonawcom, zgodnie z zał. Nr 7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color w:val="000000"/>
          <w:u w:val="single"/>
        </w:rPr>
        <w:t>Jeśli Wykonawca nie będzie przekazywał do realizacji przez podwykonawców żadnej części zamówienia należy również złożyć zał. Nr 7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2.    Jeżeli zmiana albo rezygnacja z podwykonawcy dotyczy podmiotu, na którego zasoby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Wykonawca powoływał się, na zasadach określonych w art. 26 ust. 2b</w:t>
      </w:r>
      <w:r>
        <w:rPr>
          <w:rFonts w:eastAsia="Times New Roman"/>
          <w:szCs w:val="24"/>
          <w:lang w:eastAsia="pl-PL"/>
        </w:rPr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I – ZABEZPIECZENIE NALEŻYTEGO WYKONANIA UMOW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ącznik nr 6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VII – POUCZENIE O ŚRODKACH OCHRONY PRAWNEJ PRZYSŁUGUJĄCYCH WYKONAWCY W TOKU POSTĘPOWANIA </w:t>
              <w:br/>
              <w:t>O UDZIELENIE ZAMÓWIENIA</w:t>
            </w:r>
          </w:p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.</w:t>
      </w:r>
      <w:r>
        <w:rPr/>
        <w:t xml:space="preserve"> (tekst jednolity: Dz. U. z 2013 r. poz. 907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</w:t>
        <w:br/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VIII – POSTANOWIENIA KOŃCOWE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</w:t>
        <w:br/>
        <w:t xml:space="preserve"> Dyrektora Zamawiając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 xml:space="preserve"> o udzielenie zamówienia publicznego stosuje się przepisy ustawy Prawo zamówień</w:t>
        <w:br/>
        <w:t xml:space="preserve"> publicznych z dnia 29 stycznia 2004 r.</w:t>
      </w:r>
      <w:r>
        <w:rPr/>
        <w:t xml:space="preserve"> (tekst jednolity: Dz. U. z 2013 r. poz. 907 z późn.</w:t>
        <w:br/>
        <w:t xml:space="preserve"> zm.) </w:t>
      </w:r>
      <w:r>
        <w:rPr>
          <w:szCs w:val="24"/>
        </w:rPr>
        <w:t>oraz Kodeksu Cywiln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IX – ZAŁĄCZNIKI STANOWIĄCE INTEGRALNĄ CZĘŚĆ SIWZ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   Opis przedmiotu zamówienia/ informacja o parametrach technicznych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   Formularz ofert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3 –    Oferta cenow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4a –  Oświadczenie o spełnianiu warunków udziału w postępowaniu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4b –  Oświadczenie o braku podstaw do wykluczenia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4c –  Lista podmiotów należących do tej samej grupy kapitałowej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5 –   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   Wzór umowy;</w:t>
      </w:r>
    </w:p>
    <w:p>
      <w:pPr>
        <w:pStyle w:val="Normal"/>
        <w:rPr/>
      </w:pPr>
      <w:r>
        <w:rPr/>
        <w:t>Nr 7 –    Wykaz części zamówienia przekazanych do realizacji przez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07.07.2014 r.</w:t>
      </w:r>
      <w:r>
        <w:rPr>
          <w:color w:val="FF0000"/>
        </w:rPr>
        <w:t xml:space="preserve">                                              </w:t>
      </w:r>
      <w:r>
        <w:rPr/>
        <w:t>……………………………….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http://pup.bip.czestochowa.pl/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http://pup.bip.czestochowa.pl/" TargetMode="External"/><Relationship Id="rId6" Type="http://schemas.openxmlformats.org/officeDocument/2006/relationships/hyperlink" Target="http://pup.bip.czestochowa.pl/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Izabela Burzawa</cp:lastModifiedBy>
  <cp:lastPrinted>2014-07-08T13:41:00Z</cp:lastPrinted>
  <dcterms:modified xsi:type="dcterms:W3CDTF">2014-07-10T06:20:00Z</dcterms:modified>
  <cp:revision>526</cp:revision>
  <dc:subject/>
  <dc:title> </dc:title>
</cp:coreProperties>
</file>