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ZPZ-271-11/2014</w:t>
        <w:tab/>
        <w:tab/>
        <w:t xml:space="preserve">        </w:t>
        <w:tab/>
        <w:tab/>
        <w:tab/>
        <w:tab/>
        <w:t xml:space="preserve">                     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6"/>
        <w:gridCol w:w="2551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Wynagrodzeni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wykładowc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instruktor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Sprzę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j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Zakup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Materiał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Materiały biur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Inn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Obsługa cateringo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Egzam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Inne</w:t>
            </w:r>
            <w:r>
              <w:rPr>
                <w:rFonts w:cs="Tahoma"/>
                <w:sz w:val="22"/>
                <w:szCs w:val="22"/>
                <w:lang w:eastAsia="en-US"/>
              </w:rPr>
              <w:t xml:space="preserve"> (wynajem pomieszczeń itp., należy wypisać jakie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Razem koszt kursu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Koszt za przeszkolenie </w:t>
            </w:r>
          </w:p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jednej osob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bez podatku VAT: ……….….zł. (słownie:……………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 podatkiem VAT: ………….zł. (słownie:…….……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owość, dnia: ………………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Izabela Burzawa</cp:lastModifiedBy>
  <cp:lastPrinted>2010-01-19T12:50:00Z</cp:lastPrinted>
  <dcterms:modified xsi:type="dcterms:W3CDTF">2014-07-04T09:12:00Z</dcterms:modified>
  <cp:revision>33</cp:revision>
  <dc:subject/>
  <dc:title/>
</cp:coreProperties>
</file>