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twierdzenie spełnienia warunków udziału w postępowaniu Wykonawca przedkłada poniższe zesta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d ich sporządzeniem Wykonawca winien zapoznać się z </w:t>
      </w:r>
      <w:r>
        <w:rPr>
          <w:rFonts w:cs="Times New Roman" w:ascii="Times New Roman" w:hAnsi="Times New Roman"/>
          <w:bCs/>
          <w:iCs/>
          <w:sz w:val="24"/>
          <w:szCs w:val="24"/>
        </w:rPr>
        <w:t>ROZDZIAŁEM V SIWZ – OPIS WARUNKÓW UDZIAŁU W POSTĘPOWANIU ORAZ OPIS SPOSOBU DOKONYWANIA OCENY SPEŁNIENIA TYCH WARUNKÓW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11/2014</w:t>
        <w:tab/>
        <w:tab/>
        <w:tab/>
        <w:t xml:space="preserve">   </w:t>
        <w:tab/>
        <w:tab/>
        <w:t xml:space="preserve"> </w:t>
        <w:tab/>
        <w:t xml:space="preserve">                                                                                                  Załącznik nr 4a do SIWZ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2410"/>
        <w:gridCol w:w="4678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atyka szkolenia grupoweg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godzin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mawiającego, jeżeli szkolenie grupowe było zamawiane przez instytucję, firmę, it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DO POWYŻSZEGO WYKAZU NALEŻY DOŁĄCZYĆ DOWODY POTWIERDZAJĄCE, ŻE USŁUGI W NIM ZAWARTE ZOSTAŁY WYKONANE NALEŻYCI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11/2014</w:t>
        <w:tab/>
        <w:tab/>
        <w:t xml:space="preserve">                                                                               </w:t>
        <w:tab/>
        <w:tab/>
        <w:tab/>
        <w:t xml:space="preserve">             </w:t>
        <w:tab/>
        <w:t xml:space="preserve">             Załącznik nr 4b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KADRY DYDAKTYCZ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693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 Wykład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: tytuł naukowy, kierunek ukończonych studi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e doświadczenie zawodow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 tym: tematy, ilości uczestników, dokładne terminy przeprowadzonych szkoleń - jeżeli tego dotyczy warunek udziału w postępowaniu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ładowcą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p. umowa o pracę, umowa zleceni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p>
      <w:pPr>
        <w:pStyle w:val="Normal"/>
        <w:spacing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11/2014</w:t>
        <w:tab/>
        <w:tab/>
        <w:tab/>
        <w:t xml:space="preserve"> </w:t>
        <w:tab/>
        <w:t xml:space="preserve">                                                                                       </w:t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sprzę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/ stanow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sprzę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Izabela Burzawa</cp:lastModifiedBy>
  <cp:lastPrinted>2013-08-23T08:55:00Z</cp:lastPrinted>
  <dcterms:modified xsi:type="dcterms:W3CDTF">2014-07-04T09:10:00Z</dcterms:modified>
  <cp:revision>112</cp:revision>
  <dc:subject/>
  <dc:title/>
</cp:coreProperties>
</file>