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60"/>
        <w:rPr>
          <w:rFonts w:ascii="Verdana" w:hAnsi="Verdana" w:eastAsia="Times New Roman" w:cs="Arial CE"/>
          <w:color w:val="000000"/>
          <w:sz w:val="17"/>
        </w:rPr>
      </w:pPr>
      <w:r>
        <w:rPr>
          <w:rFonts w:eastAsia="Times New Roman" w:cs="Arial CE" w:ascii="Verdana" w:hAnsi="Verdana"/>
          <w:color w:val="000000"/>
          <w:sz w:val="17"/>
        </w:rPr>
        <w:t>Ogłoszenie powiązane:</w:t>
      </w:r>
    </w:p>
    <w:p>
      <w:pPr>
        <w:pStyle w:val="Normal"/>
        <w:widowControl/>
        <w:suppressAutoHyphens w:val="false"/>
        <w:spacing w:lineRule="atLeast" w:line="260"/>
        <w:rPr>
          <w:rFonts w:eastAsia="Times New Roman"/>
          <w:szCs w:val="24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</w:rPr>
          <w:t>Ogłoszenie nr 128145-2014 z dnia 2014-06-13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</w:rPr>
        <w:t xml:space="preserve"> Ogłoszenie o zamówieniu - Częstochowa</w:t>
        <w:br/>
        <w:t>CZĘŚĆ I 1. Ołówek - twardość wkładów: HB - grubość wkładu: 0,5 mm - bez gumki 120 2. Gumka - miękka kauczukowa -przeznaczona do ścierania śladów po ołówkach miękkich - wymiary min. 50x20 mm biała 40 3. Temperówka...</w:t>
        <w:br/>
        <w:t xml:space="preserve">Termin składania ofert: 2014-06-23 </w:t>
      </w:r>
    </w:p>
    <w:p>
      <w:pPr>
        <w:pStyle w:val="Normal"/>
        <w:widowControl/>
        <w:suppressAutoHyphens w:val="false"/>
        <w:spacing w:lineRule="atLeast" w:line="40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</w:rPr>
        <w:t>Częstochowa: Przetarg nieograniczony na zakup i dostawę materiałów biurowych dla Powiatowego Urzędu Pracy w Częstochowie</w:t>
      </w:r>
      <w:r>
        <w:rPr>
          <w:rFonts w:eastAsia="Times New Roman" w:cs="Arial CE" w:ascii="Arial CE" w:hAnsi="Arial CE"/>
          <w:sz w:val="28"/>
          <w:szCs w:val="28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</w:rPr>
        <w:t>Numer ogłoszenia: 142209 - 2014; data zamieszczenia: 02.07.2014</w:t>
      </w:r>
      <w:r>
        <w:rPr>
          <w:rFonts w:eastAsia="Times New Roman" w:cs="Arial CE" w:ascii="Arial CE" w:hAnsi="Arial CE"/>
          <w:sz w:val="28"/>
          <w:szCs w:val="28"/>
        </w:rPr>
        <w:br/>
        <w:t>OGŁOSZENIE O UDZIELENIU ZAMÓWIENIA - Dostawy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Zamieszczanie ogłoszenia:</w:t>
      </w:r>
      <w:r>
        <w:rPr>
          <w:rFonts w:eastAsia="Times New Roman" w:cs="Arial CE" w:ascii="Arial CE" w:hAnsi="Arial CE"/>
          <w:sz w:val="20"/>
        </w:rPr>
        <w:t xml:space="preserve"> obowiązkowe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Ogłoszenie dotyczy:</w:t>
      </w:r>
      <w:r>
        <w:rPr>
          <w:rFonts w:eastAsia="Times New Roman" w:cs="Arial CE" w:ascii="Arial CE" w:hAnsi="Arial CE"/>
          <w:sz w:val="20"/>
        </w:rPr>
        <w:t xml:space="preserve"> zamówienia publicznego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</w:rPr>
        <w:t xml:space="preserve"> tak, numer ogłoszenia w BZP: 128145 - 2014r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</w:rPr>
        <w:t xml:space="preserve"> nie.</w:t>
      </w:r>
    </w:p>
    <w:p>
      <w:pPr>
        <w:pStyle w:val="Normal"/>
        <w:widowControl/>
        <w:suppressAutoHyphens w:val="false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: ZAMAWIAJĄCY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. 1) NAZWA I ADRES:</w:t>
      </w:r>
      <w:r>
        <w:rPr>
          <w:rFonts w:eastAsia="Times New Roman" w:cs="Arial CE" w:ascii="Arial CE" w:hAnsi="Arial CE"/>
          <w:sz w:val="20"/>
        </w:rPr>
        <w:t xml:space="preserve"> Powiatowy Urząd Pracy w Częstochowie, ul. Szymanowskiego 15, 42-200 Częstochowa, woj. śląskie, tel. 034 3706100 w. 186, faks 034 3243130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. 2) RODZAJ ZAMAWIAJĄCEGO:</w:t>
      </w:r>
      <w:r>
        <w:rPr>
          <w:rFonts w:eastAsia="Times New Roman" w:cs="Arial CE" w:ascii="Arial CE" w:hAnsi="Arial CE"/>
          <w:sz w:val="20"/>
        </w:rPr>
        <w:t xml:space="preserve"> Administracja samorządowa.</w:t>
      </w:r>
    </w:p>
    <w:p>
      <w:pPr>
        <w:pStyle w:val="Normal"/>
        <w:widowControl/>
        <w:suppressAutoHyphens w:val="false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I: PRZEDMIOT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I.1) Nazwa nadana zamówieniu przez zamawiającego:</w:t>
      </w:r>
      <w:r>
        <w:rPr>
          <w:rFonts w:eastAsia="Times New Roman" w:cs="Arial CE" w:ascii="Arial CE" w:hAnsi="Arial CE"/>
          <w:sz w:val="20"/>
        </w:rPr>
        <w:t xml:space="preserve"> Przetarg nieograniczony na zakup i dostawę materiałów biurowych dla Powiatowego Urzędu Pracy w Częstochowie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I.2) Rodzaj zamówienia:</w:t>
      </w:r>
      <w:r>
        <w:rPr>
          <w:rFonts w:eastAsia="Times New Roman" w:cs="Arial CE" w:ascii="Arial CE" w:hAnsi="Arial CE"/>
          <w:sz w:val="20"/>
        </w:rPr>
        <w:t xml:space="preserve"> Dostawy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I.3) Określenie przedmiotu zamówienia:</w:t>
      </w:r>
      <w:r>
        <w:rPr>
          <w:rFonts w:eastAsia="Times New Roman" w:cs="Arial CE" w:ascii="Arial CE" w:hAnsi="Arial CE"/>
          <w:sz w:val="20"/>
        </w:rPr>
        <w:t xml:space="preserve"> CZĘŚĆ I 1. Ołówek - twardość wkładów: HB - grubość wkładu: 0,5 mm - bez gumki 120 2. Gumka - miękka kauczukowa -przeznaczona do ścierania śladów po ołówkach miękkich - wymiary min. 50x20 mm biała 40 3. Temperówka -metalowa -w kształcie klina -profilowana obudowa wykonana techniką frezowania z twardego stopu magnezu - ostrze precyzyjnie połączone z obudową zapewniające idealnie centralne położenie ołówka podczas temperowania model pojedynczy posiadający profilowane rowki, ułatwiające trzymanie 30 4. Mazak - kolor czerwony 20 5. Mazak - kolor zielony 20 6. Mazak - kolor czarny 20 7. Marker -do CD-wodoodporny tusz w kolorze czarnym -grubość linii pisania 0,5 mm. 9 8. Marker-wodoodporny tusz -w kolorze czarnym -do pisania po różnych powierzchniach -grubość linii pisania 1 mm 10 9. Marker -olejowy -grubość linii pisania 1,2 mm -biały -fibrowa końcówka 1mm szybkoschnący, wodoodporny tusz olejny-do zastosowania na wszystkich powierzchniach, do opisywania różnych przedmiotów, nawet w trudnych warunkach warsztatowych 5 10. Cienkopis - grubość linii pisania 0,4 mm -tusz na bazie wody -fibrowa końcówka oprawiona w metal -wentylowana skuwka -w kolorach: Czerwony 50 szt. Zielony 40 szt. Czarne 60szt. 150 11. Zakreślacz -Zakreślacze ze ściętą końcówką, -w czarnej obudowie, grubość linii 1-5,2 mm, -z zatyczką w kolorze tuszu, -pozostawia wyraźny i trwały ślad na faksach i kserokopiach, - w kolorach: zielony 30 szt. pomarańczowy 30 szt. żółty 30 szt. 90 12. Wkład do długopisu -plastikowy -popularny wkład wielkopojemny do długopisu kolor niebieski -długość ok. 11 cm wraz z końcówką piszącą 150 13. Długopis -marki ZENITH lub równoważny na wkład typu ZENITH. -automatyczny mechanizm włączający wkład - wymienny wkład - średnicę kulki 0,8 mm -obudowę z tworzywa sztucznego - wykończenie niklowane lub metalowe (klips, okuwka, obrączka) - szerokość linii pisania: 0,6-0,7 mm - kolor niebieski 100 14. Wkład do długopisu -wkład wielkopojemny do długopisu wymienionego w pkt 12 kolor niebieski 200 15. Wkład do długopisu -wkład wielkopojemny do długopisu wymienionego w pkt 12 kolor czarny 40 16. Długopis ze sprężynką -długopis połączony rozciągliwą do 1m sprężynką z samoprzylepną podstawką, utrzymującą długopis w pozycji pionowej kolor wkładu niebieski 80 17. Długopis biurowy -długopis biurowy-w transparentnej obudowie pozwalającej na kontrolę ilości tuszu we wkładzie - ergonomiczny uchwyt - szczelna zatyczka zapobiega wysychaniu tuszu - grubość linii pisania 1 mm -kolor niebieski 300 18. Długopis biurowy -długopis biurowy w transparentnej obudowie pozwalającej na kontrolę ilości tuszu we wkładzie -ergonomiczny uchwyt -szczelna zatyczka zapobiega wysychaniu tuszu -grubość linii pisania 0,7 mm -kolor czerwony 30 19. Korektor-korektor w płynie -na bazie rozpuszczalnika -min.20 ml. -dobrze kryjący -w pędzelku - szybko zasychający 70 20. Zszywki - 24/6 op. -opakowanie po1000 szt. 300 21. Zszywki -NO.10 - opakowanie po 1000 szt 10 22. Zszywki -26/6 op. - opakowanie po 1000 szt. 30 23. Zszywki -23/13 op. - opakowanie po 1000 szt. 20 24. Zszywacz biurowy -zszywacz biurowy -metalowy -na zszywki 24/6 zszywający min 20 kartek -poj. magazynka min 100 zszywek 15 25. Zszywacz -duży metalowy zszywacz biurowy -długa dźwignia zwiększająca siłę nacisku umożliwiająca zszywanie do 100 kartek -możliwość używania nietypowych zszywek do zszywania grubych plików dokumentów - podziałka ułatwiająca precyzyjne określenie miejsca zszywania, -tabela ułatwiająca dobranie wielkości zszywki do ilości zszywanych kartek, na zszywki 23/6 do 23/13. 1 26. Dziurkacz biurowy -dziurkacz biurowy -w całości wykonany z metalu dziurkuje min. 20 kartek -posiada ogranicznik formatu 15 27. Spinacze -spinacze metalowe -okrągłe 28 mm -opak. 100 szt. 150 28. Spinacze -spinacze metalowe -okrągłe 50 mm -opak.100 szt. 50 29. Tusz do pieczątek -uniwersalny do pieczątek na kołku i automatycznych tusz do pieczątek na bazie wody i gliceryny - pojemność 30 ml - w kolorze: czerwony 60 szt. czarny 10szt. łącznie 70 30. Poduszka do stempli -poduszka do stempli 7 x 11 cm -nasączona -czerwona 15 31. Magnesy -magnesy do tablic magnetycznych -22 mm -opakowanie po 12 szt 10 op. 32. Sznurek -sznurek, nici lniane , dratwa - waga 50dkg 30 33. Klej -klej kulkowy -bezbarwny -mocno wiążący -do papieru, tektury 50 34. Taśma -taśma biurowa -przezroczysta - pokryta klejem akrylowym - wymiary18 mm x 30 m 60 35. Taśma -taśmy wykonane z folii odpornej na rozciąganie i zrywanie zastosowanie kauczukowego kleju daje gwarancje klejenia zarówno w wysokich, jak i niskich temperaturach -rozmiar 48 mm x 60 m 5 36. Taśma - taśma odklejana Scotch Magic- może zastepować gęsią skórkę; można po niej pisać; -po naklejeniu staje się niewidoczna; -odkleja się od wszystkich powierzchni;- taśma w rozmiarze 19 mm x 33 m. 3 37. Okładki do bindowania -okładki do bindowania - kolor zielony -format A-4 opakowanie 100szt. -wykonane z kartonu laminowanego folia -grubość 250g/m2 2 op. 38. Okładki do bindowania -okładki do bindowania wykonane z folii przezroczystej grubość 0,2 mm - kolor : bezbarwny -format A-4 - opakowanie 100szt. 2 op. 39. Grzbiety plastikowe do bindowania -grzbiety plastikowe do bindowania opakowanie 50 szt. -kolor zielony -średnica 22 mm -oprawa do 210 kartek 10 op. 40. Grzbiety plastikowe do bindowania -grzbiety plastikowe do bindowania opakowanie 100 szt. -kolor zielony -średnica 16 mm -oprawa do 145 kartek 6 op. 41. Grzbiety zaciskowe -grzbiety wsuwane pozwalające na oprawę dokumentów A4 -opakowanie 25 szt. -kolor zielony -średnica 12 mm - pojemność do 150 kartek zaokrąglone krawędzie ułatwiają nasuwanie grzbietu na dokument - specjalny system utrzymujący kartki w miejscu 1 op. 42. Grzbiety zaciskowe -grzbiety wsuwane pozwalające na oprawę dokumentów A4 opakowanie 50 szt. -kolor zielony -średnica 6 mm - pojemność do 150 kartek zaokrąglone krawędzie ułatwiają nasuwanie grzbietu na dokument specjalny system utrzymujący kartki w miejscu 1 op. 43. Koszulki -koszulki przeźroczyste do segregatora A-4 -opakowanie 100 szt. w folii - 50 mic 40 op. 44. Ofertówka -ofertówka przezroczysta sztywna - folia twarda 0,20mm format A4 - otwierana od góry -wycięcie na palec ułatwiające wyjmowanie dokumentów - opakowanie 25 szt. 250 szt. (10 op.) 45. Karton ozdobny -karton ozdobny przeznaczony do korespondencji biznesowej tj. jako papier firmowy, do wysyłkek reklamowych, ofert lub umowów handlowych struktura: płótno -kolor: kremowy -format: A4 -gramatura: 246 g/m2 ilość w opakowaniu: 25 arkuszy 4 op. 46. Papier kredowy -papier kredowy -format A4 -błyszczący 115 g/m2 ilość w opakowaniu: 50 arkuszy 3 op. 47. Karton ozdobny -elegancki tłoczony metalizowany karton do przygotowania zaproszeń, wizytówek, certyfikatów, dyplomów, -gramatura 220g/m2 polecany do kolorowych drukarek laserowych -drobne tłoczenie z połyskiem, kolor kremowy -opakowanie 20 ark. - format A4 1op. 48. Papier ksero A4 - papier do kserokopiarek i drukarek - papier uniwersalny klasy B - format papieru: A4 - gramatura papieru: nie mniejsza niż 80g/m2 białość papieru: nie mniejsza niż CIE 161 -w ryzach minimum 500 szt. 30 ryz 49. Teczka do podpisu -okładka twarda, -oprawiona w okleinę powleczoną PVC, grzbiet kryty, -oklejana z gąbką, - grzbiet harmonijka, blok z kartonu barwionego; -łączenie okładki z blokiem wzmocnione nitami; zawiera 10 kart z dwoma otworami -kolor: granatowy, zielony, czerwony 3 50. Teczka lakierowana z gumką - wykonana z kartonu o gramaturze 300 g/m2 gładka, lakierowana - na dokumenty w formacie A4 - 3 wewnętrzne skrzydła, gumka chroni zawartość przed wysunięciem - rozmiar: 232 x 320 mm kolor: zielony, żółty, niebieski 20 51. Segregator -segregator oklejony na zewnątrz poliolefiną, wewnątrz pokryty szarym papierem -dwustronna, wymienna etykieta -na grzbiecie otwór na palec na dolnych krawędziach metalowe okucia - dwa otwory na przedniej okładce szerokość grzbietu 70 mm -w kolorach: zielony, granatowy, bordowy, czarny. 200 /po 50 sztuk z każdego koloru/ 52. Segregator -segregator oklejony na zewnątrz poliolefiną, wewnątrz pokryty szarym papierem -dwustronna, wymienna etykieta -na grzbiecie otwór na palec na dolnych krawędziach metalowe okucia - dwa otwory na przedniej okładce szerokość grzbietu 50 mm -w kolorach: zielony, granatowy, bordowy, czarny. 65 53. Segregator -segregator oklejony na zewnątrz poliolefiną, wewnątrz pokryty szarym papierem -dwustronna, wymienna etykieta -na grzbiecie otwór na palec na dolnych krawędziach metalowe okucia - dwa otwory na przedniej okładce szerokość grzbietu 35 mm -w kolorach: zielony, granatowy, bordowy,czarny. 15 54. Skoroszyt -skoroszyt zawieszany do segregatora -format A4 -przednia okładka przezroczysta, tylna kolorowa -wykonany z sztywnego PCV -wyposażony w papierowy, wysuwany pasek do opisu -zaokrąglone rogi obu okładek wyposażony w boczną perforację, co umożliwia wpięcie do segregatora z dowolnym ringiem -pakowany po 10 sztuk -w kolorze zielonym, granatowym 4 op. 55. Skoroszyt -skoroszyt zawieszkowy pełny; - wykonany z białej tektury format A4 -pakowany po 50 sztuk 300 56. Skorowidz -skorowidz w twardej, wytrzymałej i lakierowanej oprawie, szyty wyposażony w tłoczony indeks -liniatura: kratka -96 kartek - format A5 50 57. Skorowidz -skorowidz w twardej, wytrzymałej i lakierowanej oprawie, szyty wyposażony w tłoczony indeks -liniatura: kratka -96 kartek -format A4 35 58. Zeszyt -zeszyt w twardej, wytrzymałej i lakierowanej oprawie, szyty liniatura: kratka -96 kartek -format A4 70 59. Zeszyt -zeszyt w twardej, wytrzymałej i lakierowanej oprawie, szyty liniatura: kratka -96 kartek -format A5 50 60. Blok biurowy -Blok biurowy -kratka - format A5 -100 kartek 20 61. Blok biurowy -Blok biurowy -kratka - format A4 -100 kartek 20 62. Separator -separator kartonowy - przeznaczony do segregowania dokumentów w segregatorze -wykonane z kartonu -opakowanie 100 arkuszy -przekładki z kartonu 160g/m² -kolor mix. -wymiary separatora 240mm x 105mm 1 op. 63. Przekładki -przekładki kartonowe w 6 kolorach -do segregatora A4 gramatura: 160 g 2 op. 64. Kalkulator -12 pozycyjny. -Podwójne zasilanie. -Wyświetlacz o regulowanym kącie nachylenia. -Suma końcowa GT. -Klawisz cofania. -Wymiary: 200x155x27mm. 1 65. Kalkulator -12 pozycyjny -podwójne zasilanie -obliczanie % i pierwiastków suma końca GT -klawisz cofania -plastikowe przyciski -wymiary: 130x103x32mm 2 66. Tablica korkowa -powierzchnia korkowa -wytrzymała drewniana rama możliwość zawieszenia w pionie lub poziomie -w zestawie uchwyt mocujący wymiary: 60 x 70 cm -grubość tablicy: 19 mm -grubość korka: 1 mm grubość podkładki (płyty pilśniowej): 7 mm 2 67. Nożyczki -satynowe ostrze wykonane ze stali nierdzewnej ergonomiczna wyprofilowana rękojeść wykonana z niełamliwego plastiku -długość 21 cm 5 68. Linijka -linijka plastikowa -wykonane z wytrzymałego, przezroczystego tworzywa sztucznego - długość 20 cm -trwałe, nieścieralne podziałki zaokrąglane rogi 10 69. Koperta bąbelkowa -Koperta CD - wymiary 180x165 - papier o wysokiej jakości 80g - 90g -folia bąbelkowa (polietylenowa LDPE) o średnicy bąbla 8 mm, wysokości bąbla max 5 mm i gramaturze 50 g/m2 -pasek samoklejący silikonowy o gramaturze 40 g/m2 , po którego zerwaniu uwidacznia się pasek mocnego kleju -koperta sklejana na 3 brzegach (z 3 stron - boki i dno kopert) 100 70. Bęben do faxu -bęben do faxu PANASONIC KX-FL 613 lub zamiennik w pełni kompatybilny z ww. urządzeniem -wydajność 10.000 stron 3 71. Bęben do drukarki -bęben do drukarki BROTHER HL-4570CDW lub zamiennik w pełni kompatybilny z ww. urządzeniem -Wydajność: 25 000 stron A4 przy 5% pokryciu 1 72. Bęben do drukarki - bęben do drukarki HP color LJ 2550 L lub zamiennik w pełni kompatybilny z ww. urządzeniem -Wydajność: 20 000 stron A4 1 73. Toner -toner KX-FA 83 do faxu Panasonic KX-FL613 lub zamiennik w pełni kompatybilny z ww. urządzeniem 10 74. Toner - toner do kserokopiarki CANON NP 6512 lub zamiennik w pełni kompatybilny z ww. Urządzeniem -wydajność 5000 str. 3 75. Toner - toner do kserokopiarki Toshiba T2320E lub zamiennik w pełni kompatybilny z ww. Urządzeniem -wydajność 22 000 str. 2 76. Toner - toner do kserokopiarki KYOCERA TASKALFA 420i TK lub zamiennik w pełni kompatybilny z ww. Urządzeniem - wydajność średnio 34000 stron A4 przy 5% pokryciu 3 CZĘŚĆ II 1. Niszczarka -poziom bezpieczeństwa DIN 4 -rozmiar ścinka 2 x 12mm -podajnik automat. minimum 17 kartek/1 CD; -cięcie zszywek, spinaczy, płyt CD, DVD, kart plastikowych -pojemność kosza 35 l. -szerokość wejścia 220 mm -funkcja ręcznego cofania -zabezpieczenie przed przegrzaniem silnika -czujnik wejścia (fotokomórka) sygnał dźwiękowy w momencie przepełnienia kosza (po 15 sekundach załącza się alarm) -automatyczne zatrzymanie w przypadku przepełnienia kosza - wymiary: 450x390x656 2 CZĘŚĆ III 1. Papier ksero A4 - papier do kserokopiarek i drukarek - papier uniwersalny klasy B - format papieru: A4 - gramatura papieru: nie mniejsza niż 80g/m2 białość papieru: nie mniejsza niż CIE 161-w ryzach minimum 500 szt. 1000 ryz 2. Koperty listowe - koperty samoklejące - bez okienka - format: C6 -rozmiar 114x162 mm - kolor: biały - opakowanie 1000 szt. 80 3. Skoroszyt zwykły -kartonowy - format A4 -kolor: biały - gramatura 250 g/m2 wewnątrz metalowy wąs -opakowanie zbiorcze 50 szt. 5000 4. Koperty listowe - koperty samoklejące HK - bez okienka - format: C4 - kolor: biały -rozmiar 229x324 mm - papier offset 90g/m2 - opakowanie 250 szt. 15 op. 5. Koperty listowe - koperty samoklejące HK - bez okienka - format: C4 - kolor: brązowy -rozmiar 229x324 mm - papier offset 90g/m2 - opakowanie 250 szt. 10 op. 6. Koperty listowe - koperty samoklejące HK - bez okienka - format: C5 - kolor: brązowy -rozmiar 162x229 mm - gramatura 80g/m2 - opakowanie 500 szt. 4 op. 7. Koperty listowe -koperty samoklejące DL (SK)-z okienkiem 45x90 mm - kolor: biały -rozmiar 110x220 mm - gramatura 80 g/m2 - opakowanie 1000 szt. 21 op. 8. Teczki wiązane -klasyczna teczka do przechowywania i archiwizowania dokumentów w formacie A4 - teczka zapinana tasiemką - posiada 3 szerokie klapy wewnętrzne zabezpieczające dokumenty przed wypadnięciem -gramatura 300g/m2 - wykonana z białego kartonu -opakowanie zbiorcze 50 szt. 13 000 szt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I.4) Wspólny Słownik Zamówień (CPV):</w:t>
      </w:r>
      <w:r>
        <w:rPr>
          <w:rFonts w:eastAsia="Times New Roman" w:cs="Arial CE" w:ascii="Arial CE" w:hAnsi="Arial CE"/>
          <w:sz w:val="20"/>
        </w:rPr>
        <w:t xml:space="preserve"> 30.19.20.00-1, 30.19.76.42-8, 30.12.51.20-8, 30.12.43.00-7, 30.19.14.00-8.</w:t>
      </w:r>
    </w:p>
    <w:p>
      <w:pPr>
        <w:pStyle w:val="Normal"/>
        <w:widowControl/>
        <w:suppressAutoHyphens w:val="false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II: PROCEDURA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II.1) TRYB UDZIELENIA ZAMÓWIENIA:</w:t>
      </w:r>
      <w:r>
        <w:rPr>
          <w:rFonts w:eastAsia="Times New Roman" w:cs="Arial CE" w:ascii="Arial CE" w:hAnsi="Arial CE"/>
          <w:sz w:val="20"/>
        </w:rPr>
        <w:t xml:space="preserve"> Przetarg nieograniczony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2) INFORMACJE ADMINISTRACYJN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4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</w:rPr>
        <w:t xml:space="preserve"> nie</w:t>
      </w:r>
    </w:p>
    <w:p>
      <w:pPr>
        <w:pStyle w:val="Normal"/>
        <w:widowControl/>
        <w:suppressAutoHyphens w:val="false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V: UDZIELENIE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Część NR:</w:t>
      </w:r>
      <w:r>
        <w:rPr>
          <w:rFonts w:eastAsia="Times New Roman" w:cs="Arial CE" w:ascii="Arial CE" w:hAnsi="Arial CE"/>
          <w:sz w:val="20"/>
        </w:rPr>
        <w:t xml:space="preserve"> 1   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Nazwa:</w:t>
      </w:r>
      <w:r>
        <w:rPr>
          <w:rFonts w:eastAsia="Times New Roman" w:cs="Arial CE" w:ascii="Arial CE" w:hAnsi="Arial CE"/>
          <w:sz w:val="20"/>
        </w:rPr>
        <w:t xml:space="preserve"> zakup i dostawa materiałów biurowych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1) DATA UDZIELENIA ZAMÓWIENIA:</w:t>
      </w:r>
      <w:r>
        <w:rPr>
          <w:rFonts w:eastAsia="Times New Roman" w:cs="Arial CE" w:ascii="Arial CE" w:hAnsi="Arial CE"/>
          <w:sz w:val="20"/>
        </w:rPr>
        <w:t xml:space="preserve"> 01.07.2014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2) LICZBA OTRZYMANYCH OFERT:</w:t>
      </w:r>
      <w:r>
        <w:rPr>
          <w:rFonts w:eastAsia="Times New Roman" w:cs="Arial CE" w:ascii="Arial CE" w:hAnsi="Arial CE"/>
          <w:sz w:val="20"/>
        </w:rPr>
        <w:t xml:space="preserve"> 2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3) LICZBA ODRZUCONYCH OFERT:</w:t>
      </w:r>
      <w:r>
        <w:rPr>
          <w:rFonts w:eastAsia="Times New Roman" w:cs="Arial CE" w:ascii="Arial CE" w:hAnsi="Arial CE"/>
          <w:sz w:val="20"/>
        </w:rPr>
        <w:t xml:space="preserve"> 0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400" w:before="0" w:after="280"/>
        <w:ind w:left="450" w:hanging="36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Przedsiębiorstwo Wielobranżowe SOLO - KOLOS Zakład Pracy Chronionej, ul. Warszawska 363/365, 42-200 Częstochowa, kraj/woj. śląskie. 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</w:rPr>
        <w:t xml:space="preserve"> (bez VAT)</w:t>
      </w:r>
      <w:r>
        <w:rPr>
          <w:rFonts w:eastAsia="Times New Roman" w:cs="Arial CE" w:ascii="Arial CE" w:hAnsi="Arial CE"/>
          <w:sz w:val="20"/>
        </w:rPr>
        <w:t>: 10060,60 PLN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/>
        <w:ind w:left="675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Cena wybranej oferty:</w:t>
      </w:r>
      <w:r>
        <w:rPr>
          <w:rFonts w:eastAsia="Times New Roman" w:cs="Arial CE" w:ascii="Arial CE" w:hAnsi="Arial CE"/>
          <w:sz w:val="20"/>
        </w:rPr>
        <w:t xml:space="preserve"> 8777,08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/>
        <w:ind w:left="675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Oferta z najniższą ceną:</w:t>
      </w:r>
      <w:r>
        <w:rPr>
          <w:rFonts w:eastAsia="Times New Roman" w:cs="Arial CE" w:ascii="Arial CE" w:hAnsi="Arial CE"/>
          <w:sz w:val="20"/>
        </w:rPr>
        <w:t xml:space="preserve"> 8073,99</w:t>
      </w:r>
      <w:r>
        <w:rPr>
          <w:rFonts w:eastAsia="Times New Roman" w:cs="Arial CE" w:ascii="Arial CE" w:hAnsi="Arial CE"/>
          <w:b/>
          <w:bCs/>
          <w:sz w:val="20"/>
        </w:rPr>
        <w:t xml:space="preserve"> / Oferta z najwyższą ceną:</w:t>
      </w:r>
      <w:r>
        <w:rPr>
          <w:rFonts w:eastAsia="Times New Roman" w:cs="Arial CE" w:ascii="Arial CE" w:hAnsi="Arial CE"/>
          <w:sz w:val="20"/>
        </w:rPr>
        <w:t xml:space="preserve"> 8777,08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/>
        <w:ind w:left="675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Waluta:</w:t>
      </w:r>
      <w:r>
        <w:rPr>
          <w:rFonts w:eastAsia="Times New Roman" w:cs="Arial CE" w:ascii="Arial CE" w:hAnsi="Arial CE"/>
          <w:sz w:val="20"/>
        </w:rPr>
        <w:t xml:space="preserve"> PLN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Część NR:</w:t>
      </w:r>
      <w:r>
        <w:rPr>
          <w:rFonts w:eastAsia="Times New Roman" w:cs="Arial CE" w:ascii="Arial CE" w:hAnsi="Arial CE"/>
          <w:sz w:val="20"/>
        </w:rPr>
        <w:t xml:space="preserve"> 2   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Nazwa:</w:t>
      </w:r>
      <w:r>
        <w:rPr>
          <w:rFonts w:eastAsia="Times New Roman" w:cs="Arial CE" w:ascii="Arial CE" w:hAnsi="Arial CE"/>
          <w:sz w:val="20"/>
        </w:rPr>
        <w:t xml:space="preserve"> zakup i dostawa niszczarek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1) DATA UDZIELENIA ZAMÓWIENIA:</w:t>
      </w:r>
      <w:r>
        <w:rPr>
          <w:rFonts w:eastAsia="Times New Roman" w:cs="Arial CE" w:ascii="Arial CE" w:hAnsi="Arial CE"/>
          <w:sz w:val="20"/>
        </w:rPr>
        <w:t xml:space="preserve"> 01.07.2014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2) LICZBA OTRZYMANYCH OFERT:</w:t>
      </w:r>
      <w:r>
        <w:rPr>
          <w:rFonts w:eastAsia="Times New Roman" w:cs="Arial CE" w:ascii="Arial CE" w:hAnsi="Arial CE"/>
          <w:sz w:val="20"/>
        </w:rPr>
        <w:t xml:space="preserve"> 1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3) LICZBA ODRZUCONYCH OFERT:</w:t>
      </w:r>
      <w:r>
        <w:rPr>
          <w:rFonts w:eastAsia="Times New Roman" w:cs="Arial CE" w:ascii="Arial CE" w:hAnsi="Arial CE"/>
          <w:sz w:val="20"/>
        </w:rPr>
        <w:t xml:space="preserve"> 0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400" w:before="0" w:after="280"/>
        <w:ind w:left="450" w:hanging="36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Przedsiębiorstwo Wielobranżowe SOLO - KOLOS Zakład Pracy Chronionej, ul. Warszawska 363/365, 42-200 Częstochowa, kraj/woj. śląskie. 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</w:rPr>
        <w:t xml:space="preserve"> (bez VAT)</w:t>
      </w:r>
      <w:r>
        <w:rPr>
          <w:rFonts w:eastAsia="Times New Roman" w:cs="Arial CE" w:ascii="Arial CE" w:hAnsi="Arial CE"/>
          <w:sz w:val="20"/>
        </w:rPr>
        <w:t>: 2097,56 PLN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400"/>
        <w:ind w:left="675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Cena wybranej oferty:</w:t>
      </w:r>
      <w:r>
        <w:rPr>
          <w:rFonts w:eastAsia="Times New Roman" w:cs="Arial CE" w:ascii="Arial CE" w:hAnsi="Arial CE"/>
          <w:sz w:val="20"/>
        </w:rPr>
        <w:t xml:space="preserve"> 1968,00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400"/>
        <w:ind w:left="675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Oferta z najniższą ceną:</w:t>
      </w:r>
      <w:r>
        <w:rPr>
          <w:rFonts w:eastAsia="Times New Roman" w:cs="Arial CE" w:ascii="Arial CE" w:hAnsi="Arial CE"/>
          <w:sz w:val="20"/>
        </w:rPr>
        <w:t xml:space="preserve"> 1968,00</w:t>
      </w:r>
      <w:r>
        <w:rPr>
          <w:rFonts w:eastAsia="Times New Roman" w:cs="Arial CE" w:ascii="Arial CE" w:hAnsi="Arial CE"/>
          <w:b/>
          <w:bCs/>
          <w:sz w:val="20"/>
        </w:rPr>
        <w:t xml:space="preserve"> / Oferta z najwyższą ceną:</w:t>
      </w:r>
      <w:r>
        <w:rPr>
          <w:rFonts w:eastAsia="Times New Roman" w:cs="Arial CE" w:ascii="Arial CE" w:hAnsi="Arial CE"/>
          <w:sz w:val="20"/>
        </w:rPr>
        <w:t xml:space="preserve"> 1968,00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400"/>
        <w:ind w:left="675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Waluta:</w:t>
      </w:r>
      <w:r>
        <w:rPr>
          <w:rFonts w:eastAsia="Times New Roman" w:cs="Arial CE" w:ascii="Arial CE" w:hAnsi="Arial CE"/>
          <w:sz w:val="20"/>
        </w:rPr>
        <w:t xml:space="preserve"> PLN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Część NR:</w:t>
      </w:r>
      <w:r>
        <w:rPr>
          <w:rFonts w:eastAsia="Times New Roman" w:cs="Arial CE" w:ascii="Arial CE" w:hAnsi="Arial CE"/>
          <w:sz w:val="20"/>
        </w:rPr>
        <w:t xml:space="preserve"> 3   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Nazwa:</w:t>
      </w:r>
      <w:r>
        <w:rPr>
          <w:rFonts w:eastAsia="Times New Roman" w:cs="Arial CE" w:ascii="Arial CE" w:hAnsi="Arial CE"/>
          <w:sz w:val="20"/>
        </w:rPr>
        <w:t xml:space="preserve"> zakup i dostawa materiałów biurowych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1) DATA UDZIELENIA ZAMÓWIENIA:</w:t>
      </w:r>
      <w:r>
        <w:rPr>
          <w:rFonts w:eastAsia="Times New Roman" w:cs="Arial CE" w:ascii="Arial CE" w:hAnsi="Arial CE"/>
          <w:sz w:val="20"/>
        </w:rPr>
        <w:t xml:space="preserve"> 01.07.2014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2) LICZBA OTRZYMANYCH OFERT:</w:t>
      </w:r>
      <w:r>
        <w:rPr>
          <w:rFonts w:eastAsia="Times New Roman" w:cs="Arial CE" w:ascii="Arial CE" w:hAnsi="Arial CE"/>
          <w:sz w:val="20"/>
        </w:rPr>
        <w:t xml:space="preserve"> 2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3) LICZBA ODRZUCONYCH OFERT:</w:t>
      </w:r>
      <w:r>
        <w:rPr>
          <w:rFonts w:eastAsia="Times New Roman" w:cs="Arial CE" w:ascii="Arial CE" w:hAnsi="Arial CE"/>
          <w:sz w:val="20"/>
        </w:rPr>
        <w:t xml:space="preserve"> 0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 w:before="0" w:after="280"/>
        <w:ind w:left="450" w:hanging="36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Przedsiębiorstwo Wielobranżowe SOLO - KOLOS Zakład Pracy Chronionej, ul. Warszawska 363/365, 42-200 Częstochowa, kraj/woj. śląskie. 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</w:rPr>
        <w:t xml:space="preserve"> (bez VAT)</w:t>
      </w:r>
      <w:r>
        <w:rPr>
          <w:rFonts w:eastAsia="Times New Roman" w:cs="Arial CE" w:ascii="Arial CE" w:hAnsi="Arial CE"/>
          <w:sz w:val="20"/>
        </w:rPr>
        <w:t>: 26459,00 PLN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Cena wybranej oferty:</w:t>
      </w:r>
      <w:r>
        <w:rPr>
          <w:rFonts w:eastAsia="Times New Roman" w:cs="Arial CE" w:ascii="Arial CE" w:hAnsi="Arial CE"/>
          <w:sz w:val="20"/>
        </w:rPr>
        <w:t xml:space="preserve"> 20365,4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Oferta z najniższą ceną:</w:t>
      </w:r>
      <w:r>
        <w:rPr>
          <w:rFonts w:eastAsia="Times New Roman" w:cs="Arial CE" w:ascii="Arial CE" w:hAnsi="Arial CE"/>
          <w:sz w:val="20"/>
        </w:rPr>
        <w:t xml:space="preserve"> 19402,33</w:t>
      </w:r>
      <w:r>
        <w:rPr>
          <w:rFonts w:eastAsia="Times New Roman" w:cs="Arial CE" w:ascii="Arial CE" w:hAnsi="Arial CE"/>
          <w:b/>
          <w:bCs/>
          <w:sz w:val="20"/>
        </w:rPr>
        <w:t xml:space="preserve"> / Oferta z najwyższą ceną:</w:t>
      </w:r>
      <w:r>
        <w:rPr>
          <w:rFonts w:eastAsia="Times New Roman" w:cs="Arial CE" w:ascii="Arial CE" w:hAnsi="Arial CE"/>
          <w:sz w:val="20"/>
        </w:rPr>
        <w:t xml:space="preserve"> 20365,4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Waluta:</w:t>
      </w:r>
      <w:r>
        <w:rPr>
          <w:rFonts w:eastAsia="Times New Roman" w:cs="Arial CE" w:ascii="Arial CE" w:hAnsi="Arial CE"/>
          <w:sz w:val="20"/>
        </w:rPr>
        <w:t xml:space="preserve"> PLN.</w:t>
      </w:r>
    </w:p>
    <w:p>
      <w:pPr>
        <w:pStyle w:val="Normal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2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igrseq1">
    <w:name w:val="tigrseq1"/>
    <w:basedOn w:val="Normal"/>
    <w:qFormat/>
    <w:pPr>
      <w:widowControl/>
      <w:suppressAutoHyphens w:val="false"/>
      <w:spacing w:lineRule="atLeast" w:line="270" w:before="280" w:after="150"/>
    </w:pPr>
    <w:rPr>
      <w:rFonts w:ascii="Arial" w:hAnsi="Arial" w:eastAsia="Times New Roman" w:cs="Arial"/>
      <w:b/>
      <w:bCs/>
      <w:szCs w:val="24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8145&amp;rok=2014-06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8:00Z</dcterms:created>
  <dc:creator>Izabela Burzawa</dc:creator>
  <dc:description/>
  <cp:keywords/>
  <dc:language>en-US</dc:language>
  <cp:lastModifiedBy>Izabela Burzawa</cp:lastModifiedBy>
  <dcterms:modified xsi:type="dcterms:W3CDTF">2014-07-02T09:18:00Z</dcterms:modified>
  <cp:revision>8</cp:revision>
  <dc:subject/>
  <dc:title/>
</cp:coreProperties>
</file>