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ZPZ-271-9/2014</w:t>
        <w:tab/>
        <w:tab/>
        <w:tab/>
        <w:t xml:space="preserve">                                      Częstochowa, dnia 24.06.2014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u w:val="single"/>
        </w:rPr>
        <w:t>Dotyczy:</w:t>
      </w:r>
      <w:r>
        <w:rPr>
          <w:i/>
        </w:rPr>
        <w:t xml:space="preserve"> postępowania prowadzonego w trybie przetargu, którego przedmiotem jest</w:t>
      </w:r>
      <w:r>
        <w:rPr>
          <w:b/>
        </w:rPr>
        <w:t xml:space="preserve"> </w:t>
      </w:r>
      <w:r>
        <w:rPr>
          <w:i/>
        </w:rPr>
        <w:t>zakup</w:t>
        <w:br/>
        <w:t>i dostawa materiałów biurowych dla Powiatowego Urzędu Pracy w Częstochowie,</w:t>
      </w:r>
      <w:r>
        <w:rPr>
          <w:b/>
          <w:i/>
        </w:rPr>
        <w:t xml:space="preserve"> </w:t>
      </w:r>
      <w:r>
        <w:rPr>
          <w:b/>
          <w:bCs/>
          <w:i/>
        </w:rPr>
        <w:t>część I – z</w:t>
      </w:r>
      <w:r>
        <w:rPr>
          <w:b/>
          <w:i/>
        </w:rPr>
        <w:t>akup i dostawa materiałów biurowych.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PIRUS Sp. j.</w:t>
      </w:r>
    </w:p>
    <w:p>
      <w:pPr>
        <w:pStyle w:val="Normal"/>
        <w:rPr>
          <w:b/>
          <w:b/>
        </w:rPr>
      </w:pPr>
      <w:r>
        <w:rPr>
          <w:b/>
        </w:rPr>
        <w:t>M. Górecki, A. Nowicki, J. Karyś</w:t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ul. Wodzickiego 3, 42-200 Częstochowa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</w:rPr>
        <w:t>Wybrany Wykonawca zobowiązany jest skontaktować się w sprawie podpisania umowy                  z pracownikiem Referatu ds. Prawnych i Zamówień Publicznych, pok. 209, tel. 34/ 370 61 7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2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4427"/>
        <w:gridCol w:w="2697"/>
        <w:gridCol w:w="1296"/>
      </w:tblGrid>
      <w:tr>
        <w:trPr>
          <w:tblHeader w:val="true"/>
          <w:trHeight w:val="686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azwa wykonawcy biorącego udział w postępowaniu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n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0%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RUS Sp.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Górecki, A. Nowicki, J. Karyś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odzickiego 3, 42-200 Częstoch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OLO-KOLOS” Zakład Pracy Chronionej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arszawska 363/365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0 Częstoch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2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276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3-09-11T10:21:00Z</cp:lastPrinted>
  <dcterms:modified xsi:type="dcterms:W3CDTF">2014-06-24T09:46:00Z</dcterms:modified>
  <cp:revision>33</cp:revision>
  <dc:subject/>
  <dc:title/>
</cp:coreProperties>
</file>