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</w:rPr>
        <w:t>18/06/2014</w:t>
      </w:r>
      <w:r>
        <w:rPr>
          <w:rFonts w:eastAsia="Times New Roman" w:cs="Arial" w:ascii="Arial" w:hAnsi="Arial"/>
          <w:sz w:val="19"/>
          <w:szCs w:val="19"/>
        </w:rPr>
        <w:t xml:space="preserve">    </w:t>
      </w:r>
      <w:r>
        <w:rPr>
          <w:rFonts w:eastAsia="Times New Roman" w:cs="Arial" w:ascii="Arial" w:hAnsi="Arial"/>
          <w:sz w:val="19"/>
        </w:rPr>
        <w:t>S115</w:t>
      </w:r>
      <w:r>
        <w:rPr>
          <w:rFonts w:eastAsia="Times New Roman" w:cs="Arial" w:ascii="Arial" w:hAnsi="Arial"/>
          <w:sz w:val="19"/>
          <w:szCs w:val="19"/>
        </w:rPr>
        <w:t xml:space="preserve">    </w:t>
      </w:r>
      <w:r>
        <w:rPr>
          <w:rFonts w:eastAsia="Times New Roman" w:cs="Arial" w:ascii="Arial" w:hAnsi="Arial"/>
          <w:sz w:val="19"/>
        </w:rPr>
        <w:t xml:space="preserve">Państwa członkowskie - Zamówienie publiczne na usługi - Udzielenie zamówienia - Procedura otwarta  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Polska-Częstochowa: Usługi szkolenia zawodowego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2014/S 115-203272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Usługi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yrektywa 2004/18/WE 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ekcja I: Instytucja zamawiając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</w:rPr>
        <w:t>Nazwa, adresy i punkty kontaktowe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7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Powiatowy Urząd Pracy w Częstochowie</w:t>
        <w:br/>
        <w:t>ul. K. Szymanowskiego 15</w:t>
        <w:br/>
        <w:t>Osoba do kontaktów: Izabela Burzawa</w:t>
        <w:br/>
        <w:t>42-217 Częstochowa</w:t>
        <w:br/>
        <w:t>POLSKA</w:t>
        <w:br/>
        <w:t>Tel.: +48 343706100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</w:rPr>
          <w:t>kacz@praca.gov.pl</w:t>
        </w:r>
      </w:hyperlink>
      <w:r>
        <w:rPr>
          <w:rFonts w:eastAsia="Times New Roman" w:cs="Arial" w:ascii="Arial" w:hAnsi="Arial"/>
          <w:color w:val="000000"/>
          <w:sz w:val="19"/>
          <w:szCs w:val="19"/>
        </w:rPr>
        <w:br/>
        <w:t>Faks: +48 343243130</w:t>
      </w:r>
    </w:p>
    <w:p>
      <w:pPr>
        <w:pStyle w:val="Normal"/>
        <w:widowControl/>
        <w:shd w:fill="FFFFFF" w:val="clear"/>
        <w:suppressAutoHyphens w:val="false"/>
        <w:spacing w:lineRule="atLeast" w:line="27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7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</w:rPr>
          <w:t>http://www.pup.czestochowa.pl</w:t>
        </w:r>
      </w:hyperlink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</w:rPr>
        <w:t>Rodzaj instytucji zamawiającej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gencja/urząd regionalny lub lokalny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</w:rPr>
        <w:t>Główny przedmiot lub przedmioty działalności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ny: Usługi rynku pracy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</w:rPr>
        <w:t>Udzielenie zamówienia w imieniu innych instytucji zamawiających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ekcja II: Przedmiot zamówien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</w:rPr>
        <w:t>Opis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</w:rPr>
        <w:t>Nazwa nadana zamówieniu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Przetarg nieograniczony na usługi szkolenia zawodowego dla osób zarejestrowanych w PUP w Częstochowie: 1. kurs uprawnień elektroenergetycznych SEP do 1 kV wraz z uprawnieniami dozorowymi; 2. kurs magazyniera z obsługą wózka jezdniowego + 4-tygodniowa praktyka u pracodawcy w wymiarze 25 godzin tygodniowo; 3. kurs wizażu i stylizacji z podstawami przedsiębiorczości; 4. kurs pracownika hotelu/recepcjonistki z modułem języka angielskiego (poziom podstawowy lub średniozaawansowany – do wyboru) + 4-tygodniowa praktyka u pracodawcy w wymiarze 25 godzin tygodniowo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</w:rPr>
        <w:t>Rodzaj zamówienia oraz lokalizacja robót budowlanych, miejsce realizacji dostawy lub świadczenia usług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Usługi</w:t>
        <w:br/>
        <w:t xml:space="preserve">Kod NUTS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na temat umowy ramowej lub dynamicznego systemu zakupów (DSZ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</w:rPr>
        <w:t>Krótki opis zamówienia lub zakupu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Opis przedmiotu zamówienia</w:t>
        <w:br/>
        <w:t>Część I zamówienia:</w:t>
        <w:br/>
        <w:t>Przedmiotem zamówienia jest przeprowadzenie szkolenia dla osób zarejestrowanych w Powiatowym Urzędzie Pracy w Częstochowie w następującym kierunku:</w:t>
        <w:br/>
        <w:t>kurs uprawnień elektroenergetycznych SEP do 1 kV z uprawnieniami dozorowymi</w:t>
        <w:br/>
        <w:t>Uwaga: planowany termin kursu może ulec zmianie, z zastrzeżeniem, iż kursy finansowane ze środków Europejskiego Funduszu Społecznego muszą zakończyć się w nieprzekraczalnym terminie do 15.11.2014 r.</w:t>
        <w:br/>
        <w:t>Kod CPV – 80530000 - 8 – usługi szkolenia zawodowego.</w:t>
        <w:br/>
        <w:t>Przewidziano przeszkolenie 10 osób bezrobotnych. Szkolenie będzie finansowane ze środków Europejskiego Funduszu Społecznego w ramach projektu systemowego poddziałanie 6.1.3 „Poprawa zdolności do zatrudnienia oraz podnoszenie poziomu aktywności zawodowej osób bezrobotnych”, Działanie 6.1. Priorytet VI Programu Operacyjnego Kapitał Ludzki.</w:t>
        <w:br/>
        <w:t>1. Liczba osób i czas trwania szkolenia</w:t>
        <w:br/>
        <w:t>Zamawiający planuje przeszkolić osoby w jednej grupie.</w:t>
        <w:br/>
        <w:t>Planowany termin rozpoczęcia szkolenia – maj 2014 r.</w:t>
        <w:br/>
        <w:t>2. Liczba godzin szkolenia</w:t>
        <w:br/>
        <w:t>Należy przedstawić szczegółowy program wszystkich zajęć obejmujący minimum 86 godzin dydaktycznych przeznaczonych dla jednego uczestnika szkolenia.</w:t>
        <w:br/>
        <w:t>Opis przedmiotu zamówienia</w:t>
        <w:br/>
        <w:t>Część II zamówienia:</w:t>
        <w:br/>
        <w:t>Przedmiotem zamówienia jest przeprowadzenie szkolenia dla osób uprawnionych zarejestrowanych w Powiatowym Urzędzie Pracy w Częstochowie oraz zarejestrowanych jako osoby bezrobotne w Gminnym Centrum Pracy w Koniecpolu Powiatowego Urzędu Pracy w Częstochowie w następującym kierunku:</w:t>
        <w:br/>
        <w:t>Kurs magazyniera z obsługą wózka jezdniowego + 4-tygodniowa praktyka u pracodawcy w wymiarze 25 godzin tygodniowo</w:t>
        <w:br/>
        <w:t>Uwaga: planowane terminy kursu mogą ulec zmianie, z zastrzeżeniem, iż kursy finansowane ze środków Europejskiego Funduszu Społecznego muszą zakończyć się w nieprzekraczalnym terminie do 15.11.2014 r.</w:t>
        <w:br/>
        <w:t>Kod CPV – 80530000-8 – usługi szkolenia zawodowego.</w:t>
        <w:br/>
        <w:t>Przewidziano przeszkolenie 20 osób bezrobotnych. Szkolenie będzie finansowane ze środków Europejskiego Funduszu Społecznego w ramach projektu systemowego poddziałanie 6.1.3 „Poprawa zdolności do zatrudnienia oraz podnoszenie poziomu aktywności zawodowej osób bezrobotnych”, Działanie 6.1. Priorytet VI Programu Operacyjnego Kapitał Ludzki.</w:t>
        <w:br/>
        <w:t>1. Liczba osób i czas trwania szkolenia</w:t>
        <w:br/>
        <w:t>Zamawiający planuje przeszkolić osoby w dwóch następujących grupach:</w:t>
        <w:br/>
        <w:t>I grupa – termin rozpoczęcia szkolenia maj 2014 r. – 10 osób</w:t>
        <w:br/>
        <w:t>(w tym: 7 osób – finansowane ze środków EFS Powiatowego Urzędu Pracy w Częstochowie, 3 osoby – finansowane ze środków EFS Gminnego Centrum Pracy w Koniecpolu Powiatowego Urzędu Pracy w Częstochowie),</w:t>
        <w:br/>
        <w:t>II grupa – termin rozpoczęcia szkolenia wrzesień 2014 r. – 10 osób</w:t>
        <w:br/>
        <w:t>(finansowane ze środków EFS Powiatowego Urzędu Pracy w Częstochowie).</w:t>
        <w:br/>
        <w:t>Ostatnia grupa musi zakończyć szkolenie w nieprzekraczalnym terminie do 15.11.2014r.</w:t>
        <w:br/>
        <w:t>2. Liczba godzin szkolenia</w:t>
        <w:br/>
        <w:t>Należy przedstawić szczegółowy program wszystkich zajęć obejmujący minimum 266 godzin dydaktycznych przeznaczonych dla jednego uczestnika szkolenia oraz 100 godzin zegarowych zajęć praktycznych u pracodawcy.</w:t>
        <w:br/>
        <w:t>Opis przedmiotu zamówienia</w:t>
        <w:br/>
        <w:t>Część III zamówienia:</w:t>
        <w:br/>
        <w:t>Przedmiotem zamówienia jest przeprowadzenie szkolenia dla osób uprawnionych zarejestrowanych jako bezrobotne w Powiatowym Urzędzie Pracy w Częstochowie w następującym kierunku:</w:t>
        <w:br/>
        <w:t>kurs wizażu i stylizacji z podstawami przedsiębiorczości</w:t>
        <w:br/>
        <w:t>Uwaga: planowany termin kursu może ulec zmianie, z zastrzeżeniem, iż kursy finansowane ze środków Europejskiego Funduszu Społecznego muszą zakończyć się w nieprzekraczalnym terminie do 15.11.2014 r.</w:t>
        <w:br/>
        <w:t>Kod CPV – 80530000-8 – usługi szkolenia zawodowego.</w:t>
        <w:br/>
        <w:t>Przewidziano przeszkolenie 10 osób bezrobotnych. Szkolenie będzie finansowane ze środków Europejskiego Funduszu Społecznego w ramach projektu systemowego poddziałanie 6.1.3 „Poprawa zdolności do zatrudnienia oraz podnoszenie poziomu aktywności zawodowej osób bezrobotnych”, Działanie 6.1. Priorytet VI Programu Operacyjnego Kapitał Ludzki.</w:t>
        <w:br/>
        <w:t>1. Liczba osób i czas trwania szkolenia</w:t>
        <w:br/>
        <w:t>Zamawiający planuje przeszkolić osoby w jednej grupie (10 osób). Termin rozpoczęcia szkolenia: maj 2014 r.</w:t>
        <w:br/>
        <w:t>Szkolenie musi zakończyć się w nieprzekraczalnym terminie do 15.11.2014r.</w:t>
        <w:br/>
        <w:t>2. Liczba godzin szkolenia</w:t>
        <w:br/>
        <w:t>Należy przedstawić szczegółowy program wszystkich zajęć obejmujący minimum 206 godzin dydaktycznych, w tym minimum 120 godzin dydaktycznych zajęć praktycznych przeznaczonych dla jednego uczestnika szkolenia.</w:t>
        <w:br/>
        <w:t>Opis przedmiotu zamówienia</w:t>
        <w:br/>
        <w:t>Część IV zamówienia:</w:t>
        <w:br/>
        <w:t>Przedmiotem zamówienia jest przeprowadzenie szkolenia dla osób uprawnionych zarejestrowanych jako osoby bezrobotne w Powiatowym Urzędzie Pracy w Częstochowie w następującym kierunku:</w:t>
        <w:br/>
        <w:t>kurs pracownika hotelu/recepcjonistki z modułem języka angielskiego (poziom podstawowy lub średniozaawansowany – do wyboru) + 4 tygodniowa praktyka u pracodawcy w wymiarze 25 godzin tygodniowo</w:t>
        <w:br/>
        <w:t>Uwaga: planowany termin kursu może ulec zmianie, z zastrzeżeniem, iż wszystkie kursy muszą zakończyć się w nieprzekraczalnym terminie do 15.11.2014r.</w:t>
        <w:br/>
        <w:t>Kod CPV – 80530000 - 8 – usługi szkolenia zawodowego.</w:t>
        <w:br/>
        <w:t>Przewidziano przeszkolenie 10 osób bezrobotnych. Szkolenie będzie finansowane ze środków Europejskiego Funduszu Społecznego w ramach projektu systemowego poddziałanie 6.1.3 „Poprawa zdolności do zatrudnienia oraz podnoszenie poziomu aktywności zawodowej osób bezrobotnych”, Działanie 6.1. Priorytet VI Programu Operacyjnego Kapitał Ludzki.</w:t>
        <w:br/>
        <w:t>1. Liczba osób i czas trwania szkolenia</w:t>
        <w:br/>
        <w:t>Zamawiający planuje przeszkolić 10 osób w jednej grupie w miesiącu maju 2014r.</w:t>
        <w:br/>
        <w:t>Grupa musi zakończyć szkolenie w nieprzekraczalnym terminie do 15.11.2014r.</w:t>
        <w:br/>
        <w:t>2. Liczba godzin szkolenia</w:t>
        <w:br/>
        <w:t>Należy przedstawić szczegółowy program wszystkich zajęć obejmujący minimum 196 godzin dydaktycznych przeznaczonych dla jednego uczestnika szkolenia oraz 100 godzin zegarowych zajęć praktycznych u pracodawcy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</w:rPr>
        <w:t>Wspólny Słownik Zamówień (CPV)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7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</w:rPr>
        <w:t>8053000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na temat Porozumienia w sprawie zamówień rządowych (GPA)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</w:rPr>
        <w:t>Całkowita końcowa wartość zamówienia (zamówień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</w:rPr>
        <w:t>Całkowita końcowa wartość zamówienia (zamówień)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ekcja IV: Procedur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</w:rPr>
        <w:t>Rodzaj procedury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</w:rPr>
        <w:t>Rodzaj procedury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</w:rPr>
        <w:t>Kryteria udzielenia zamówieni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</w:rPr>
        <w:t>Kryteria udzielenia zamówieni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ferta najkorzystniejsza ekonomicznie z uwzględnieniem kryteriów</w:t>
        <w:br/>
        <w:t>1. cena. Waga 90</w:t>
        <w:br/>
        <w:t>2. certyfikaty jakości świadczonych usług. Waga 1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na temat aukcji elektronicznej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administracyjn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</w:rPr>
        <w:t>Numer referencyjny nadany sprawie przez instytucję zamawiającą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PZ-271-6/2014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</w:rPr>
        <w:t>Poprzednie publikacje dotyczące tego samego zamówieni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7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widowControl/>
        <w:shd w:fill="FFFFFF" w:val="clear"/>
        <w:suppressAutoHyphens w:val="false"/>
        <w:spacing w:lineRule="atLeast" w:line="27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</w:rPr>
          <w:t>2014/S 78-136446</w:t>
        </w:r>
      </w:hyperlink>
      <w:r>
        <w:rPr>
          <w:rFonts w:eastAsia="Times New Roman" w:cs="Arial" w:ascii="Arial" w:hAnsi="Arial"/>
          <w:color w:val="000000"/>
          <w:sz w:val="19"/>
          <w:szCs w:val="19"/>
        </w:rPr>
        <w:t xml:space="preserve"> z dnia 19.4.2014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ekcja V: Udzielenie zamówien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ówienie nr: Przetarg nieograniczony na usługi szkolenia zawodowego dla osób zarejestrowanych w PUP w Częstochowie: 1. kurs uprawnień elektroenergetycznych SEP do 1 kV wraz z uprawnieniami dozorowymi; 2. kurs magazyniera z obsługą wózka jezdniowego + 4-tygodniowa praktyka u pracodawcy w wymiarze 25 godzin tygodniowo; 3. kurs wizażu i stylizacji z podstawami przedsiębiorczości; 4. kurs pracownika hotelu/recepcjonistki z modułem języka angielskiego (poziom podstawowy lub średnio zaawansowany – do wyboru) + 4-tygodniowa praktyka u pracodawcy w wymiarze 25 godzin tygodniowo. Część nr: 1 - Nazwa: kurs uprawnień elektroenergetycznych SEP do 1 kV z uprawnieniami dozorowymi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</w:rPr>
        <w:t>Data decyzji o udzieleniu zamówienia: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.6.2014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o ofertach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</w:rPr>
        <w:t>Nazwa i adres wykonawcy, na rzecz którego została wydana decyzja o udzieleniu zamówieni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7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akład Doskonalenia Zawodowego w Katowicach, Centrum Kształcenia Zawodowego w Częstochowie</w:t>
        <w:br/>
        <w:t>ul. Jagiellońska 88</w:t>
        <w:br/>
        <w:t>42-200 Częstochowa</w:t>
        <w:br/>
        <w:t>POLSK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na temat wartości zamówieni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5 000 PLN</w:t>
        <w:br/>
        <w:t>Bez VAT</w:t>
        <w:br/>
        <w:t xml:space="preserve">Całkowita końcowa wartość zamówienia: </w:t>
        <w:br/>
        <w:t>Wartość: 9 510 PLN</w:t>
        <w:br/>
        <w:t>Bez VAT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na temat podwykonawstwa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Przewidywane jest zlecenie podwykonawstwa w ramach zamówienia: tak</w:t>
        <w:br/>
        <w:t xml:space="preserve">Wartość lub część zamówienia, które prawdopodobnie będzie zlecone stronom trzecim: </w:t>
        <w:br/>
        <w:t>Proporcja: 10 %</w:t>
      </w:r>
    </w:p>
    <w:p>
      <w:pPr>
        <w:pStyle w:val="Normal"/>
        <w:widowControl/>
        <w:shd w:fill="FFFFFF" w:val="clear"/>
        <w:suppressAutoHyphens w:val="false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Sekcja VI: Informacje uzupełniając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o funduszach Unii Europejskiej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amówienie dotyczy projektu/programu finansowanego ze środków Unii Europejskiej: tak</w:t>
        <w:br/>
        <w:t>Podać odniesienie do projektu (projektów) i/lub programu (programów): Szkolenia finansowane ze środków Europejskiego Funduszu Społecznego w ramach projektu systemowego poddziałanie 6.1.3 „Poprawa zdolności do zatrudnienia oraz podnoszenie poziomu aktywności zawodowej osób bezrobotnych”, Działanie 6.1. Priorytet VI Programu Operacyjnego Kapitał Ludzki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</w:rPr>
        <w:t>Informacje dodatkowe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</w:rPr>
        <w:t>Procedury odwoławcz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</w:rPr>
        <w:t>Organ odpowiedzialny za procedury odwoławcz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</w:rPr>
        <w:t>Składanie odwołań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</w:rPr>
        <w:t>Źródło, gdzie można uzyskać informacje na temat składania odwołań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19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</w:rPr>
        <w:t>Data wysłania niniejszego ogłoszenia: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3.6.2014</w:t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?subject=TED" TargetMode="External"/><Relationship Id="rId3" Type="http://schemas.openxmlformats.org/officeDocument/2006/relationships/hyperlink" Target="http://www.pup.czestochowa.pl/" TargetMode="External"/><Relationship Id="rId4" Type="http://schemas.openxmlformats.org/officeDocument/2006/relationships/hyperlink" Target="http://ted.europa.eu/udl?uri=TED:NOTICE:136446-2014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8:00Z</dcterms:created>
  <dc:creator>Izabela Burzawa</dc:creator>
  <dc:description/>
  <cp:keywords/>
  <dc:language>en-US</dc:language>
  <cp:lastModifiedBy>Izabela Burzawa</cp:lastModifiedBy>
  <dcterms:modified xsi:type="dcterms:W3CDTF">2014-06-18T07:05:00Z</dcterms:modified>
  <cp:revision>3</cp:revision>
  <dc:subject/>
  <dc:title/>
</cp:coreProperties>
</file>