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6/2014</w:t>
      </w:r>
      <w:r>
        <w:rPr>
          <w:b/>
        </w:rPr>
        <w:tab/>
        <w:t xml:space="preserve">      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7"/>
        <w:gridCol w:w="3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powierzona do realizacji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KAZANYCH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DO REALIZACJI PRZE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DWYKONAW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ejscowość, dnia ...........................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/>
      </w:pPr>
      <w:r>
        <w:rPr>
          <w:sz w:val="16"/>
          <w:szCs w:val="16"/>
        </w:rPr>
        <w:t>w ramach Programu Operacyjnego Kapitał Ludzki, Poddziałanie 6.1.3</w:t>
      </w: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Izabela Burzawa</cp:lastModifiedBy>
  <cp:lastPrinted>2010-06-02T10:00:00Z</cp:lastPrinted>
  <dcterms:modified xsi:type="dcterms:W3CDTF">2014-04-09T08:23:00Z</dcterms:modified>
  <cp:revision>35</cp:revision>
  <dc:subject/>
  <dc:title>ZZ-271-13/08</dc:title>
</cp:coreProperties>
</file>