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 potwierdzenie spełnienia warunków udziału w postępowaniu Wykonawca przedkłada poniższe zestawi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zed ich sporządzeniem Wykonawca winien zapoznać się z </w:t>
      </w:r>
      <w:r>
        <w:rPr>
          <w:rFonts w:cs="Times New Roman" w:ascii="Times New Roman" w:hAnsi="Times New Roman"/>
          <w:bCs/>
          <w:iCs/>
          <w:sz w:val="24"/>
          <w:szCs w:val="24"/>
        </w:rPr>
        <w:t>ROZDZIAŁEM V SIWZ – OPIS WARUNKÓW UDZIAŁU W POSTĘPOWANIU ORAZ OPIS SPOSOBU DOKONYWANIA OCENY SPEŁNIENIA TYCH WARUNKÓW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Z-271-6/2014</w:t>
        <w:tab/>
        <w:tab/>
        <w:tab/>
        <w:t xml:space="preserve">   </w:t>
        <w:tab/>
        <w:tab/>
        <w:t xml:space="preserve"> </w:t>
        <w:tab/>
        <w:t xml:space="preserve">                                                                                                  Załącznik nr 4a do SIWZ</w:t>
      </w: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kursu: 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ŚWIADCZENIE WYKONAWCY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551"/>
        <w:gridCol w:w="2410"/>
        <w:gridCol w:w="4678"/>
      </w:tblGrid>
      <w:tr>
        <w:trPr>
          <w:trHeight w:val="8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ematyka szkolenia grupowego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iczba godzin szkol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ermin szkolenia grupoweg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iczba uczestników szkolenia grupoweg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azwa Zamawiającego, jeżeli szkolenie grupowe było zamawiane przez instytucję, firmę, itp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b/>
          <w:sz w:val="24"/>
          <w:szCs w:val="24"/>
        </w:rPr>
        <w:t xml:space="preserve"> DO POWYŻSZEGO WYKAZU NALEŻY DOŁĄCZYĆ DOWODY POTWIERDZAJĄCE, ŻE USŁUGI W NIM ZAWARTE ZOSTAŁY WYKONANE NALEŻYCIE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iejscowość, dnia 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PZ-271-6/2014</w:t>
        <w:tab/>
        <w:tab/>
        <w:t xml:space="preserve">                                                                               </w:t>
        <w:tab/>
        <w:tab/>
        <w:tab/>
        <w:t xml:space="preserve">             </w:t>
        <w:tab/>
        <w:t xml:space="preserve">             Załącznik nr 4b do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kursu:…………………………………………………………………………………………………………………………………………..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KADRY DYDAKTYCZNEJ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268"/>
        <w:gridCol w:w="2693"/>
        <w:gridCol w:w="4253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nazwisko Wykłado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tematyczny/ moduł szkolenia,</w:t>
              <w:br/>
              <w:t xml:space="preserve"> który będzie prowadzony przez Wykładowc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ształcenie: tytuł naukowy, kierunek ukończonych studió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iadane doświadczenie zawodowe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ładowcy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 tym: tematy, ilości uczestników, dokładne terminy przeprowadzonych szkoleń - jeżeli tego dotyczy warunek udziału w postępowaniu)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formacja 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podstawie dysponowania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kładowcą 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np. umowa o pracę, umowa zleceni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iejscowość, dnia ......................................</w:t>
      </w:r>
    </w:p>
    <w:p>
      <w:pPr>
        <w:pStyle w:val="Normal"/>
        <w:spacing w:before="0" w:after="0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PZ-271-6/2014</w:t>
        <w:tab/>
        <w:tab/>
        <w:tab/>
        <w:t xml:space="preserve"> </w:t>
        <w:tab/>
        <w:t xml:space="preserve">                                                                                       </w:t>
        <w:tab/>
        <w:tab/>
        <w:tab/>
        <w:t>Załącznik nr 4c  do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kursu: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SPRZĘT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3828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sprzętu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metry sprzę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sztuk/ stanowi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a dysponowania sprzęte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iejscowość, dnia ...................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ze środków Europejskiego Funduszu Społecznego</w:t>
    </w:r>
  </w:p>
  <w:p>
    <w:pPr>
      <w:pStyle w:val="Bezodstpw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w ramach Programu Operacyjnego Kapitał Ludzki, Poddziałanie 6.1.3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lang w:val="en-US" w:eastAsia="en-US"/>
      </w:rPr>
      <w:t xml:space="preserve">                                        </w:t>
    </w:r>
    <w:r>
      <w:rPr>
        <w:lang w:val="en-US" w:eastAsia="en-US"/>
      </w:rPr>
      <w:drawing>
        <wp:inline distT="0" distB="0" distL="0" distR="0">
          <wp:extent cx="5716270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1627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1440" w:hanging="720"/>
      <w:outlineLvl w:val="1"/>
    </w:pPr>
    <w:rPr>
      <w:rFonts w:ascii="Times New Roman" w:hAnsi="Times New Roman" w:eastAsia="Lucida Sans Unicode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Times New Roman"/>
      <w:b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szCs w:val="20"/>
      <w:u w:val="singl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Lucida Sans Unicode" w:cs="Times New Roman"/>
      <w:sz w:val="28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51:00Z</dcterms:created>
  <dc:creator>stepienju</dc:creator>
  <dc:description/>
  <cp:keywords/>
  <dc:language>en-US</dc:language>
  <cp:lastModifiedBy>Izabela Burzawa</cp:lastModifiedBy>
  <cp:lastPrinted>2013-08-23T08:55:00Z</cp:lastPrinted>
  <dcterms:modified xsi:type="dcterms:W3CDTF">2014-04-09T08:20:00Z</dcterms:modified>
  <cp:revision>112</cp:revision>
  <dc:subject/>
  <dc:title/>
</cp:coreProperties>
</file>