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ZPZ-271-38/2012</w:t>
        <w:tab/>
        <w:tab/>
        <w:tab/>
        <w:tab/>
        <w:tab/>
        <w:tab/>
        <w:tab/>
        <w:t>Załącznik nr 2   do SIWZ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 / OFERTA CEN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rzedłużenie usługi wsparcia technicznego (rozszerzonego supportu w trybie 8x5) dla 6 szt urządzeń Fortigate 60C oraz dla 1 urządzenia Fortigate 200B na okres do 25.10.2017r.  zapewniającego aktualizacje firmware-u oraz sygnatur dla modułów antywirusowego, wykrywania i blokowania włamań (IPS), antyspamowego, filtracji stron WWW, oraz dostępu do dokumentacji online, a także gwarancję na urządzenie w ww. okresie (Hardware Replacement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y seryjne urządzeń: FGT60C3G10009384, FGT60C3G10009814, FGT60C3G10010025, FGT60C3G10010981, FGT60C3G10013668, FGT60C3G10013950, FG200B3910603116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dłużenie usługi wsparcia technicznego (rozszerzonego supportu w trybie 8x5) dla urządzeń Fortianalyzer 100C na okres do 25.10.2017r.  zapewniającego aktualizacje firmware-u dostępu do dokumentacji online, a także gwarancję na urządzenie w ww. okresie (Hardware Replacement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eryjny urządzenia: FL100C3910003508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wykonawcy)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21:00Z</dcterms:created>
  <dc:creator>Izabela Grygiel</dc:creator>
  <dc:description/>
  <cp:keywords/>
  <dc:language>en-US</dc:language>
  <cp:lastModifiedBy>stepienju</cp:lastModifiedBy>
  <cp:lastPrinted>2012-11-15T11:28:00Z</cp:lastPrinted>
  <dcterms:modified xsi:type="dcterms:W3CDTF">2012-11-16T08:05:00Z</dcterms:modified>
  <cp:revision>26</cp:revision>
  <dc:subject/>
  <dc:title/>
</cp:coreProperties>
</file>