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B </w:t>
      </w:r>
    </w:p>
    <w:p>
      <w:pPr>
        <w:pStyle w:val="Normal"/>
        <w:ind w:right="-102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NFORMACJE O CZĘŚCIACH ZAMÓWIENIA</w:t>
      </w:r>
    </w:p>
    <w:p>
      <w:pPr>
        <w:pStyle w:val="Normal"/>
        <w:ind w:right="-102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1 - Kurs prawa jazdy kat. C, E, D dla osób dysponujących prawem jazdy kat. B i D dla osób dysponujących</w:t>
      </w:r>
    </w:p>
    <w:p>
      <w:pPr>
        <w:pStyle w:val="Normal"/>
        <w:tabs>
          <w:tab w:val="clear" w:pos="709"/>
          <w:tab w:val="right" w:pos="9072" w:leader="dot"/>
        </w:tabs>
        <w:ind w:right="-102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wem jazdy kat. C przeznaczony dla 14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right="-1021" w:hanging="0"/>
        <w:rPr/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 :Sto osób winno zostać przeszkolonych w okresie od 01.06.2006 r. do 30.11.2006 r., a 4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20 – sto osobowych.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color w:val="000000"/>
          <w:sz w:val="16"/>
        </w:rPr>
        <w:t>: 57 368,65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 xml:space="preserve">4) Wskazanie innego terminu rozpoczęcia wykonania/terminu dostawy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284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2 – kurs kierowcy wózka jezdniowego dla 14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numPr>
          <w:ilvl w:val="1"/>
          <w:numId w:val="2"/>
        </w:numPr>
        <w:spacing w:before="120" w:after="120"/>
        <w:ind w:left="360" w:right="-1021" w:hanging="36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 xml:space="preserve">2) Krótki opis: osiemdziesiąt osób winno zostać przeszkolonych w okresie od 01.06.2006 r. do30.11.2006 r., a 6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20 – st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 xml:space="preserve">3) Zakres lub wartość: </w:t>
      </w:r>
      <w:r>
        <w:rPr>
          <w:b/>
          <w:bCs/>
          <w:color w:val="000000"/>
        </w:rPr>
        <w:t>34 040,32 EURO</w:t>
      </w:r>
    </w:p>
    <w:p>
      <w:pPr>
        <w:pStyle w:val="Normal"/>
        <w:tabs>
          <w:tab w:val="clear" w:pos="709"/>
          <w:tab w:val="right" w:pos="9072" w:leader="underscore"/>
        </w:tabs>
        <w:spacing w:before="0" w:after="60"/>
        <w:ind w:left="426" w:right="-102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3 – Kurs spawania podstawowego (Metody: E, G, MAG, TIG) dla 8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 xml:space="preserve">2) Krótki opis:  Sześćdziesiąt  osób winno zostać przeszkolonych w okresie od 01.06.2006 r. do30.11.2006 r., a 2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20 – st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02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color w:val="000000"/>
          <w:sz w:val="16"/>
        </w:rPr>
        <w:t>: 40 705,56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4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Cs/>
          <w:iCs/>
          <w:color w:val="000000"/>
          <w:lang w:val="pl-PL"/>
        </w:rPr>
        <w:t>– Kurs nauki języka angielskiego dla 13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8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2) Krótki opis</w:t>
      </w:r>
      <w:r>
        <w:rPr>
          <w:b/>
          <w:color w:val="000000"/>
          <w:sz w:val="16"/>
        </w:rPr>
        <w:t xml:space="preserve">: </w:t>
      </w:r>
      <w:r>
        <w:rPr>
          <w:b/>
          <w:color w:val="000000"/>
        </w:rPr>
        <w:t xml:space="preserve">Osiemdziesiąt   osób winno zostać przeszkolonych w okresie od 01.06.2006 r. do30.11.2006 r., a 4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10- ci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29 683,21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5 - Kurs sekretarki dla 80 osób.</w:t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 xml:space="preserve">2) Krótki opis </w:t>
      </w:r>
      <w:r>
        <w:rPr>
          <w:b/>
          <w:color w:val="000000"/>
          <w:sz w:val="16"/>
        </w:rPr>
        <w:t xml:space="preserve">: </w:t>
      </w:r>
      <w:r>
        <w:rPr>
          <w:b/>
          <w:color w:val="000000"/>
        </w:rPr>
        <w:t xml:space="preserve">Czterdzieści  osób winno zostać przeszkolonych w okresie od 01.06.2006 r. do30.11.2006 r., a 4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20 – st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6"/>
        </w:rPr>
        <w:t>39 991,43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/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6 – Kurs obsługi komputera dla 12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3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:   Siedemdziesiąt osób winno zostać przeszkolonych w okresie od 01.06.2006 r. do30.11.2006 r.,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 50 osób w okresie od 01.01.2007 r. do 30.04.2007 r. Szkolenia winny być prowadzone w grupach 10 –cio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3) Zakres lub wartość: 29 993,57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7</w:t>
      </w:r>
      <w:r>
        <w:rPr>
          <w:b w:val="false"/>
          <w:i w:val="false"/>
          <w:color w:val="000000"/>
          <w:sz w:val="48"/>
          <w:lang w:val="pl-PL"/>
        </w:rPr>
        <w:t xml:space="preserve"> </w:t>
      </w:r>
      <w:r>
        <w:rPr>
          <w:bCs/>
          <w:i w:val="false"/>
          <w:color w:val="000000"/>
          <w:lang w:val="pl-PL"/>
        </w:rPr>
        <w:t>-Kurs przedstawiciela handlowego dla 6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 : Czterdzieści osób winno zostać przeszkolonych w okresie od 01.06.2006 r. do30.11.2006 r., a 20 osób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d 01.01.2007 r. do 30.04.2007 r. Szkolenia winny być prowadzone w grupach 20 – sto osobowych.</w:t>
      </w:r>
    </w:p>
    <w:p>
      <w:pPr>
        <w:pStyle w:val="Normal"/>
        <w:ind w:right="-102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3) Zakres lub wartość: 36 896,85 EURO</w:t>
      </w:r>
    </w:p>
    <w:p>
      <w:pPr>
        <w:pStyle w:val="Normal"/>
        <w:tabs>
          <w:tab w:val="clear" w:pos="709"/>
          <w:tab w:val="right" w:pos="9072" w:leader="underscore"/>
        </w:tabs>
        <w:spacing w:before="0" w:after="60"/>
        <w:ind w:left="426"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8 – Kurs manicure, pedicure, tipsy dla 4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 Dwadzieścia osób winno zostać przeszkolonych w okresie od 01.06.2006 r. do30.11.2006 r., a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 osób w okresie od 01.01.2007 r. do 30.04.2007 r. Szkolenia winny być prowadzone w grupach 10 – ci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 233,75 EURO</w:t>
      </w:r>
    </w:p>
    <w:p>
      <w:pPr>
        <w:pStyle w:val="Normal"/>
        <w:tabs>
          <w:tab w:val="clear" w:pos="709"/>
          <w:tab w:val="right" w:pos="9072" w:leader="underscore"/>
        </w:tabs>
        <w:spacing w:before="0" w:after="60"/>
        <w:ind w:left="426" w:right="-102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9 – Kurs florystyczny dla 8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: Czterdzieści  osób winno zostać przeszkolonych w okresie od 01.06.2006 r. do30.11.2006 r., a </w:t>
      </w:r>
    </w:p>
    <w:p>
      <w:pPr>
        <w:pStyle w:val="Normal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40 w okresie od 01.01.2007 r. do 30.04.2007 r. Szkolenia winny być prowadzone w grupach 20 – sto osobowych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color w:val="000000"/>
          <w:sz w:val="16"/>
        </w:rPr>
        <w:t xml:space="preserve"> 29 993,57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</w:t>
      </w:r>
      <w:r>
        <w:rPr>
          <w:i w:val="false"/>
          <w:color w:val="000000"/>
          <w:lang w:val="pl-PL"/>
        </w:rPr>
        <w:t>10 – Kurs pracownika ochrony II stopnia dla 2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1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2) Krótki opis : Szkolenie winno zostać przeprowadzone w okresie od 01.01.2007 r. do 30.04.2007 r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3) Zakres lub wartość: 17 853,31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11 – Kurs fryzjerski dla 1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2) Krótki opis: Szkolenie winno zostać przeprowadzone w okresie od 01.01.2007 r. do 30.04.2007 r.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16"/>
        </w:rPr>
        <w:t>7 653, 59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tabs>
          <w:tab w:val="clear" w:pos="709"/>
          <w:tab w:val="right" w:pos="9072" w:leader="dot"/>
        </w:tabs>
        <w:ind w:right="-1021" w:hanging="0"/>
        <w:jc w:val="left"/>
        <w:rPr/>
      </w:pPr>
      <w:r>
        <w:rPr>
          <w:i w:val="false"/>
          <w:color w:val="000000"/>
          <w:lang w:val="pl-PL"/>
        </w:rPr>
        <w:t>CZĘŚĆ Nr</w:t>
      </w:r>
      <w:r>
        <w:rPr>
          <w:color w:val="000000"/>
          <w:lang w:val="pl-PL"/>
        </w:rPr>
        <w:t xml:space="preserve"> 12 </w:t>
      </w:r>
      <w:r>
        <w:rPr>
          <w:bCs/>
          <w:color w:val="000000"/>
          <w:lang w:val="pl-PL"/>
        </w:rPr>
        <w:t xml:space="preserve">– </w:t>
      </w:r>
      <w:r>
        <w:rPr>
          <w:bCs/>
          <w:i w:val="false"/>
          <w:color w:val="000000"/>
          <w:lang w:val="pl-PL"/>
        </w:rPr>
        <w:t>Kurs kucharza, kelnera, barmana dla 10 osób.</w:t>
      </w:r>
    </w:p>
    <w:p>
      <w:pPr>
        <w:pStyle w:val="Normal"/>
        <w:spacing w:before="12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1) Nomenklatura</w:t>
      </w:r>
    </w:p>
    <w:p>
      <w:pPr>
        <w:pStyle w:val="Normal"/>
        <w:spacing w:before="120" w:after="120"/>
        <w:ind w:left="360" w:right="-1021" w:hanging="0"/>
        <w:rPr>
          <w:b/>
          <w:b/>
          <w:color w:val="000000"/>
        </w:rPr>
      </w:pPr>
      <w:r>
        <w:rPr>
          <w:b/>
          <w:color w:val="000000"/>
        </w:rPr>
        <w:t xml:space="preserve">1.1) Wspólny Słownik Zamówień (CPV) </w:t>
      </w:r>
    </w:p>
    <w:p>
      <w:pPr>
        <w:pStyle w:val="Normal"/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3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1.2) Inna odpowiednia nomenklatura (CPA/NACE/CPC)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26"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right="-102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0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>
          <w:b/>
          <w:b/>
          <w:color w:val="000000"/>
        </w:rPr>
      </w:pPr>
      <w:r>
        <w:rPr>
          <w:b/>
          <w:color w:val="000000"/>
        </w:rPr>
        <w:t>2) Krótki opis: Szkolenie  winno zostać przeprowadzone  w okresie  od 01.01.2007 r. do 30.04.2007 r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right="-1021" w:hanging="0"/>
        <w:rPr/>
      </w:pPr>
      <w:r>
        <w:rPr>
          <w:b/>
          <w:color w:val="000000"/>
        </w:rPr>
        <w:t>3) Zakres lub wartość</w:t>
      </w:r>
      <w:r>
        <w:rPr>
          <w:b/>
          <w:color w:val="000000"/>
          <w:sz w:val="16"/>
        </w:rPr>
        <w:t>: 6 653,60 EURO</w:t>
      </w:r>
    </w:p>
    <w:p>
      <w:pPr>
        <w:pStyle w:val="Normal"/>
        <w:spacing w:before="0" w:after="60"/>
        <w:ind w:right="-1021" w:hanging="0"/>
        <w:rPr/>
      </w:pPr>
      <w:r>
        <w:rPr>
          <w:b/>
          <w:color w:val="000000"/>
        </w:rPr>
        <w:t>4) Wskazanie innego terminu rozpoczęcia wykonania/ terminu dostawy</w:t>
      </w:r>
      <w:r>
        <w:rPr>
          <w:color w:val="000000"/>
        </w:rPr>
        <w:t xml:space="preserve"> </w:t>
      </w:r>
      <w:r>
        <w:rPr>
          <w:i/>
          <w:color w:val="000000"/>
        </w:rPr>
        <w:t>(o ile dotyczy)</w:t>
      </w:r>
    </w:p>
    <w:p>
      <w:pPr>
        <w:pStyle w:val="Normal"/>
        <w:spacing w:before="0" w:after="60"/>
        <w:ind w:right="-1021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right="-1021" w:hanging="0"/>
        <w:rPr/>
      </w:pPr>
      <w:r>
        <w:rPr>
          <w:color w:val="000000"/>
        </w:rPr>
        <w:t xml:space="preserve">termin rozpoczęcia wykona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 xml:space="preserve"> / termin dostawy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536" w:leader="dot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(Wykorzystać powyższy załącznik tyle razy, ile jest to konieczne) </w:t>
        <w:tab/>
      </w:r>
    </w:p>
    <w:p>
      <w:pPr>
        <w:pStyle w:val="Normal"/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884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709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\* ARABIC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7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8" w:space="4" w:color="000000"/>
      </w:pBdr>
      <w:spacing w:before="0" w:after="12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8" w:space="4" w:color="000000"/>
      </w:pBdr>
      <w:spacing w:before="0" w:after="120"/>
      <w:rPr>
        <w:i/>
        <w:i/>
      </w:rPr>
    </w:pPr>
    <w:r>
      <w:rPr>
        <w:i/>
      </w:rPr>
      <w:t>Numer sprawy nadany przez zamawiającego: KA-271-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ugiegocytatu">
    <w:name w:val="WW-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WWListawypunktowana">
    <w:name w:val="WW-Lista wypunkt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wypunktowana2">
    <w:name w:val="WW-Lista wypunkt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wypunktowana3">
    <w:name w:val="WW-Lista wypunkt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wypunktowana4">
    <w:name w:val="WW-Lista wypunkt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wypunktowana5">
    <w:name w:val="WW-Lista wypunkt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">
    <w:name w:val="WW-Lista numer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2">
    <w:name w:val="WW-Lista numer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3">
    <w:name w:val="WW-Lista numer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4">
    <w:name w:val="WW-Lista numer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Listanumerowana5">
    <w:name w:val="WW-Lista numer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WWNagwekwykazurde">
    <w:name w:val="WW-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komentarza">
    <w:name w:val="WW-Tekst komentarza"/>
    <w:basedOn w:val="Normal"/>
    <w:qFormat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pacing w:before="0" w:after="120"/>
    </w:pPr>
    <w:rPr>
      <w:color w:val="00000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4:00Z</dcterms:created>
  <dc:creator>rromanski</dc:creator>
  <dc:description/>
  <cp:keywords/>
  <dc:language>en-US</dc:language>
  <cp:lastModifiedBy>PUP Częstochowa</cp:lastModifiedBy>
  <dcterms:modified xsi:type="dcterms:W3CDTF">2006-04-05T09:25:00Z</dcterms:modified>
  <cp:revision>3</cp:revision>
  <dc:subject/>
  <dc:title> </dc:title>
</cp:coreProperties>
</file>