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3-02-2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4/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ot. Postępowania prowadzonego w trybie przetargu nieograniczonego na usługi szkolenia komputerowego dla osób zarejestrowanych w Powiatowym Urzędzie Pracy                   w Częstochowie -  </w:t>
      </w:r>
      <w:r>
        <w:rPr>
          <w:rFonts w:cs="Times New Roman" w:ascii="Times New Roman" w:hAnsi="Times New Roman"/>
          <w:bCs/>
          <w:i/>
          <w:sz w:val="24"/>
          <w:szCs w:val="24"/>
        </w:rPr>
        <w:t>kurs przygotowujący do egzaminu ECDL – Europejski Certyfikat Umiejętności Komputerowych z modułem języka angielskiego lub niemieckiego na poziomie średniozaawansowanym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zawiązku z wątpliwościami, które wzbudził Załącznik nr 1 do SIWZ – Opis przedmiotu zamówienia, w zakresie tematu szkolenia proszę o odpowiedź na poniższe pyt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wspomnianym załączniku nr 1 umieszczono informację, że program wszystkich zajęć obejmuje minimum 250 godzin dydaktycznych przeznaczonych dla jednego uczestnika szkolenia, w tym minimum 100 godzin dydaktycznych obejmujących moduł język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lejnym punkcie zamieszczono informację o tematyce szkol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tematyczny szkolenia powinien obejmować zagadnienia z zakresu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 technik informatycznych dotyczących użytkowania i zastosowania komputerów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ania komputerów – znajomość podstawowych funkcji porządkujących środowisko pracy każdego użytkownika komputera w celu zwiększenia efektywności jego wykorzystania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a tekstów – używanie komputera do tworzenia, edycji, formatowania, przechowywania i drukowania dokumentów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y kalkulacyj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 da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k menadżerskich i prezentacyj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w sieciach informatycz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ń gramatycz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ów przydatnych w życiu codziennym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opisywania: ludzi, przedmiotów, zdarzeń, procesów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pracy z tekstem czytanym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napisania poprawnego tekstu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ki pisania CV i listu motywacyjnego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ulacji rozmów kwalifikacyj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ctwa i wyrażeń związanych z obsługą programów komputerow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środowiska (prawo ochrony środowiska, ochrona zasobów środowiska, przeciwdziałanie zanieczyszczeniom)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ości szans kobiet i mężczyz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 proszę o weryfikację zamieszczonej informacji – przedstawiony zakres szkolenia w naszej ocenie nie odpowiada tematyce szkolenia. Nie obejmuje on w ogóle modułu językowego, posiada za to wiele punktów które mają niewiele wspólnego z obsługą komputera, ani kursem języka obcego (np. pkt 8, 9, 10, 11, 14, 16, 1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 w jakim terminie Zamawiający poinformuje o ilości osób uczestniczących na zajęcia z języka angielskiego i niemieckieg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akiej informacji zależą koszty związane z wynajmem Sali oraz ilością zakupionych egzemplarzy słowników, podręczników, etc.?”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przedstawiony zakres szkolenia w punktach od 1 do 7 obejmuje zagadnienia dotyczące przygotowania do egzaminu ECDL. Punkty od 8 do 15 obejmują zagadnienia dotyczące modułu językowego. Punkty 16, 17 wynikają </w:t>
      </w:r>
    </w:p>
    <w:p>
      <w:pPr>
        <w:pStyle w:val="Akapitzlist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ożeń projektu system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Bądź aktywny zawodowo”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kursu będą wybierać moduł językowy (język angielski lub niemiecki na poziomie średniozaawansowanym). Zamawiający dopuszcza realizację w jednej grupie dwóch modułów językowych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liczby osób uczestniczących w poszczególnych grupach językowych będzie dostępna po zakończeniu procesu rekrutacji uczestników, tj. w pierwszej połowie marca 2013 r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spacing w:before="0" w:after="12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3:00Z</dcterms:created>
  <dc:creator>stepienju</dc:creator>
  <dc:description/>
  <cp:keywords/>
  <dc:language>en-US</dc:language>
  <cp:lastModifiedBy>stepienju</cp:lastModifiedBy>
  <cp:lastPrinted>2012-03-07T07:53:00Z</cp:lastPrinted>
  <dcterms:modified xsi:type="dcterms:W3CDTF">2013-02-22T10:25:00Z</dcterms:modified>
  <cp:revision>3</cp:revision>
  <dc:subject/>
  <dc:title/>
</cp:coreProperties>
</file>