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2-2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4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t. Postępowania prowadzonego w trybie przetargu nieograniczonego na usługi szkolenia komputerowego dla osób zarejestrowanych w Powiatowym Urzędzie Pracy                   w Częstochowie </w:t>
      </w:r>
      <w:r>
        <w:rPr>
          <w:rFonts w:cs="Times New Roman" w:ascii="Times New Roman" w:hAnsi="Times New Roman"/>
          <w:bCs/>
          <w:i/>
        </w:rPr>
        <w:t>kurs przygotowujący do egzaminu ECDL – Europejski Certyfikat Umiejętności Komputerowych z modułem języka angielskiego lub niemieckiego na poziomie średniozaawansowanym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zy do ceny kursu należy wliczyć egzamin ECDL? Jeśli tak, to ile modułów będą zdawać uczestnicy kursu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do ceny kursu należy doliczyć koszt egzaminu</w:t>
      </w:r>
      <w:r>
        <w:rPr>
          <w:rFonts w:cs="Helvetica" w:ascii="Verdana" w:hAnsi="Verdana"/>
          <w:color w:val="29BEE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DL Core, podczas którego uczestnicy zdawać będą 7 moduł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następujących obszarach:</w:t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Podstawy technik informatycznych i komunikacyjnych</w:t>
        <w:br/>
        <w:t>2. Użytkowanie komputerów i zarządzanie plikami</w:t>
        <w:br/>
        <w:t>3. Przetwarzanie tekstów</w:t>
        <w:br/>
        <w:t>4. Arkusze kalkulacyjne</w:t>
        <w:br/>
        <w:t>5. Użytkowanie baz danych</w:t>
        <w:br/>
        <w:t>6. Grafika menedżerska i prezentacyjna</w:t>
        <w:br/>
        <w:t>7. Przeglądanie stron internetowych i komunikacja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zy uczestnicy kursu będą wybierać moduł językowy? Czy możliwa jest realizacja </w:t>
        <w:br/>
        <w:t xml:space="preserve">w jednej grupie 10 osób dwóch modułów językowych (np. 5 osób uczestniczy </w:t>
        <w:br/>
        <w:t>w module języka niemieckiego, 5 osób uczestniczy w module języka angielskiego)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estnicy kursu będą wybierać moduł językowy (język angielski lub niemiecki na poziomie średniozaawansowanym). Zamawiający dopuszcza realizację </w:t>
        <w:br/>
        <w:t xml:space="preserve">w jednej grupie dwóch modułów językowych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8:00Z</dcterms:created>
  <dc:creator>stepienju</dc:creator>
  <dc:description/>
  <cp:keywords/>
  <dc:language>en-US</dc:language>
  <cp:lastModifiedBy>stepienju</cp:lastModifiedBy>
  <cp:lastPrinted>2012-03-07T07:53:00Z</cp:lastPrinted>
  <dcterms:modified xsi:type="dcterms:W3CDTF">2013-02-21T10:55:00Z</dcterms:modified>
  <cp:revision>9</cp:revision>
  <dc:subject/>
  <dc:title/>
</cp:coreProperties>
</file>