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1-05-2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7/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z ogłoszonym przez państwa przetargiem dotyczącym przeprowadzenia szkolenia pod nazwą: operator koparko ładowarki dla 10 osób bezrobotnych, proszę o wyjaśnienie następujących treśc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Opisie przedmiotu zamówienia (pkt. 1.1) zaznaczyliście Państwo, że szkolenie zostanie przeprowadzone w jednej 10- osobowej grupie. Zgodnie z programem Instytutu Mechanizacji Budownictwa i Górnictwa Skalnego w Warszawie liczebność grupy powinna wynosić do 35 osób, natomiast praktyki należy realizować  w kilkuosobowych zespoł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szczają Państwo dołączenie innych osób do grupy bezrobotnych z PUP w Częstochowie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Opisie przedmiotu zamówienia (pkt 1.5) zaznaczyliście Państwo, że każdy uczestnik kursu musi otrzymać materiały szkoleniowe, m.in. podręczn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ręczniki kursanci mają otrzymać na własność, czy tylko wystarczy wypożyczenie do użytku w trakcie kursu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spacing w:before="240" w:after="20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dopuszcza możliwość dołączenia do grupy osób skierowanych przez tut. Urząd innych osób pod warunkiem, że nie wpłynie to na prawidłowy sposób realizacji zawartej umowy. </w:t>
      </w:r>
    </w:p>
    <w:p>
      <w:pPr>
        <w:pStyle w:val="Normal"/>
        <w:spacing w:before="240" w:after="20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wskazane w punkcie 1.5 Opisu przedmiotu zamówienia (w tym podręcznik)  wszyscy uczestnicy muszą otrzymać na własność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1:00Z</dcterms:created>
  <dc:creator>stepienju</dc:creator>
  <dc:description/>
  <cp:keywords/>
  <dc:language>en-US</dc:language>
  <cp:lastModifiedBy>stepienju</cp:lastModifiedBy>
  <cp:lastPrinted>2011-05-27T14:10:00Z</cp:lastPrinted>
  <dcterms:modified xsi:type="dcterms:W3CDTF">2011-05-27T12:18:00Z</dcterms:modified>
  <cp:revision>8</cp:revision>
  <dc:subject/>
  <dc:title/>
</cp:coreProperties>
</file>