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4/2013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komputerowego dla osób zarejestrowanych w Powiatowym Urzędzie Pracy w Częstochowie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ni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Grażyna Klamek –Dyrektor Urzędu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18.02.2013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 r. Nr 113, poz. 759 z późn. zm.), zwanej dalej Prawem zamówień publicznych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niżej 200 000</w:t>
      </w:r>
      <w:r>
        <w:rPr>
          <w:bCs/>
        </w:rPr>
        <w:t xml:space="preserve"> euro,</w:t>
      </w:r>
      <w:r>
        <w:rPr/>
        <w:t xml:space="preserve"> prowadzony zgodnie                      z art. 10 ust. 1 oraz  39 – 44, w zw.  art. 6a ustawy z dnia  29 stycznia 2004 Prawo zamówień publicznych (t.j. Dz. U. z 2010 r. Nr 113,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komputer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1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>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Nagwek1Znak"/>
          <w:rFonts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/>
        <w:t xml:space="preserve">Kod CPV </w:t>
      </w:r>
      <w:r>
        <w:rPr>
          <w:color w:val="000000"/>
        </w:rPr>
        <w:t>80533100-0 – usługi szkolenia komputerowego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Kod CPV 80533200-1 – kursy komputerow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Termin realizacji zamówienia: zgodnie z opisem przedmiotu zamówienia, </w:t>
        <w:br/>
        <w:t xml:space="preserve">z zastrzeżeniem, iż kursy muszą zakończyć się w nieprzekraczalnym terminie </w:t>
        <w:br/>
        <w:t xml:space="preserve">do 31.10.2013r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tego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: obsługi komputera lub kurs przygotowujący do egzaminu ECDL (do wyboru)</w:t>
      </w:r>
      <w:r>
        <w:rPr>
          <w:b/>
          <w:bCs/>
          <w:i/>
          <w:sz w:val="24"/>
          <w:szCs w:val="24"/>
        </w:rPr>
        <w:t>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dziesięcioma stanowiskami komputerowymi wyposażonymi w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S Windows XP/Vista/7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Procesor Intel/AMD min. 2,4 GHz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amięć RAM min. 3 GB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arta grafiki min. 512 MB RAM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onitor min. „19”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osoba, która prowadzi dany moduł szkolenia (obsługa komputera, język angielski, język niemiecki) musi posiadać doświadczenie w postaci przeprowadzonego minimum jednego szkolenia grupowego (tj. dla min. pięciu osób) w tym module w okresie trzech lat przed upływem terminu składania ofert,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dopuszcza możliwość prowadzenia przez jedną osobę więcej niż jednego modułu, jednakże zgodnie z w/w warunkiem osoba taka musi posiadać doświadczenie w postaci przeprowadzonego minimum jednego szkolenia grupowego (tj. dla min. pięciu osób) w wszystkich prowadzonych przez siebie modułach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tego warunku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 </w:t>
      </w:r>
      <w:r>
        <w:rPr>
          <w:b/>
          <w:color w:val="000000"/>
          <w:sz w:val="24"/>
          <w:szCs w:val="24"/>
        </w:rPr>
        <w:t>wykaz osób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>wykaz sprzętu</w:t>
      </w:r>
      <w:r>
        <w:rPr>
          <w:color w:val="000000"/>
          <w:sz w:val="24"/>
          <w:szCs w:val="24"/>
        </w:rPr>
        <w:t>-  zał. Nr 4a , 4b i 4c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Elżbieta Antosz </w:t>
      </w:r>
      <w:r>
        <w:rPr/>
        <w:t xml:space="preserve">– </w:t>
      </w:r>
      <w:r>
        <w:rPr>
          <w:szCs w:val="24"/>
        </w:rPr>
        <w:t xml:space="preserve">Kier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Górecka</w:t>
      </w:r>
      <w:r>
        <w:rPr/>
        <w:t xml:space="preserve"> – pracownik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Oferta musi zawierać wszystkie niezbędne formularze i dokumenty wymagane </w:t>
        <w:br/>
        <w:t>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jeżeli z dokumentów określających status prawny Wykonawcy </w:t>
        <w:br/>
        <w:t>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nie dopuszcza możliwości składania ofert częściowy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 w stosunku do całości zamówienia. Oferta musi obejmować całość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zamówienia Wykonawca umieszcza w trwale zamkniętym, nienaruszonym opakowaniu z napisem „</w:t>
      </w:r>
      <w:r>
        <w:rPr>
          <w:b/>
        </w:rPr>
        <w:t xml:space="preserve">OFERTA NA USŁUGI SZKOLENIA: </w:t>
      </w:r>
      <w:r>
        <w:rPr>
          <w:b/>
          <w:bCs/>
          <w:sz w:val="22"/>
          <w:szCs w:val="22"/>
        </w:rPr>
        <w:t>kurs przygotowujący do egzaminu ECDL – Europejski Certyfikat Umiejętności Komputerowych z modułem języka angielskiego lub niemieckiego na poziomie średniozaawansowanym</w:t>
      </w:r>
      <w:r>
        <w:rPr>
          <w:b/>
          <w:szCs w:val="24"/>
        </w:rPr>
        <w:t>”</w:t>
      </w:r>
      <w:r>
        <w:rPr>
          <w:b/>
        </w:rPr>
        <w:t xml:space="preserve"> oraz „NIE OTWIERAĆ </w:t>
      </w:r>
      <w:r>
        <w:rPr>
          <w:b/>
          <w:color w:val="000000"/>
        </w:rPr>
        <w:t xml:space="preserve">PRZED DNIEM  </w:t>
      </w:r>
      <w:r>
        <w:rPr>
          <w:b/>
          <w:color w:val="000000"/>
          <w:u w:val="single"/>
        </w:rPr>
        <w:t>28.02.2013r. godz. 8.00</w:t>
      </w:r>
      <w:r>
        <w:rPr>
          <w:b/>
          <w:color w:val="000000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 xml:space="preserve">Do oferty Wykonawca składa komplet dokumentów i oświadczeń zawartych </w:t>
        <w:br/>
        <w:t>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28 luty 2013r.  do godziny 7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28 luty 2013r. </w:t>
      </w:r>
      <w:r>
        <w:rPr>
          <w:b/>
          <w:sz w:val="24"/>
          <w:szCs w:val="24"/>
        </w:rPr>
        <w:t>o godzinie 08.00</w:t>
      </w:r>
      <w:r>
        <w:rPr>
          <w:sz w:val="24"/>
          <w:szCs w:val="24"/>
        </w:rPr>
        <w:t xml:space="preserve"> w siedzibie Zamawiającego, ul. K. Szymanowskiego 15 w pok. 123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Cena na realizację zamówienia może być tylko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danej części zamówienia jest ostateczna, musi zawierać wszelkie koszty niezbędne do zrealizowania zamówienia i nie ulega zmianie przez okres związania ofertą oraz przez okres trwania umowy (wzór umowy stanowi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rzy wyborze oferty Zamawiający będzie kierował się kryterium  - cena – waga kryterium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w/w kryterium można otrzymać maksymalnie 10,00 pkt od każdego członka Komisji przetargowej.</w:t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, która okaże się ceną najniższą, jest ofertą najkorzystniejszą cenowo.</w:t>
      </w:r>
    </w:p>
    <w:p>
      <w:pPr>
        <w:pStyle w:val="Normal"/>
        <w:jc w:val="both"/>
        <w:rPr/>
      </w:pPr>
      <w:r>
        <w:rPr/>
        <w:t>Pozostałe 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10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IV –INFORMACJE O FORMALNOŚCIACH JAKIE MUSZA ZOSTAĆ DOPEŁNIONE PO WYBORZE OFERTY W CELU ZAWARCIA UMOWY </w:t>
        <w:br/>
        <w:t>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potwierdzenie (pobrane ze strony internetowej </w:t>
      </w:r>
      <w:hyperlink r:id="rId10">
        <w:r>
          <w:rPr>
            <w:rStyle w:val="InternetLink"/>
            <w:b/>
          </w:rPr>
          <w:t>www.ris.praca.gov.pl</w:t>
        </w:r>
      </w:hyperlink>
      <w:r>
        <w:rPr>
          <w:b/>
          <w:u w:val="single"/>
        </w:rPr>
        <w:t>) o aktualnym (na 2013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  <w:u w:val="single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1.10.2013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 </w:t>
        <w:br/>
        <w:t>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9 do SIWZ.</w:t>
      </w:r>
    </w:p>
    <w:p>
      <w:pPr>
        <w:pStyle w:val="TextBody"/>
        <w:tabs>
          <w:tab w:val="clear" w:pos="708"/>
          <w:tab w:val="left" w:pos="119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</w:t>
        <w:br/>
        <w:t>oraz 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2013-0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5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osób, Nr 4c - Wykaz sprzę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http://www.ris.praca.gov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2:00Z</dcterms:created>
  <dc:creator>hupajo</dc:creator>
  <dc:description/>
  <cp:keywords/>
  <dc:language>en-US</dc:language>
  <cp:lastModifiedBy>stepienju</cp:lastModifiedBy>
  <cp:lastPrinted>2011-04-28T14:01:00Z</cp:lastPrinted>
  <dcterms:modified xsi:type="dcterms:W3CDTF">2013-02-18T11:15:00Z</dcterms:modified>
  <cp:revision>383</cp:revision>
  <dc:subject/>
  <dc:title> </dc:title>
</cp:coreProperties>
</file>