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4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5.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3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 xml:space="preserve">) o aktualnym (na 2013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3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3-02-18T12:11:00Z</dcterms:modified>
  <cp:revision>62</cp:revision>
  <dc:subject/>
  <dc:title/>
</cp:coreProperties>
</file>