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bCs/>
          <w:sz w:val="20"/>
        </w:rPr>
        <w:t>ZPZ-271-20/2011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onogram kursu:…………………………………………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wanego przez……………………………………….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ywającego się w okresie od dnia ……………….………………. do dnia …………………………………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6"/>
        <w:gridCol w:w="1275"/>
        <w:gridCol w:w="1276"/>
        <w:gridCol w:w="248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zajęć w godzinach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4/15 </w:t>
            </w:r>
            <w:r>
              <w:rPr>
                <w:sz w:val="16"/>
                <w:szCs w:val="16"/>
              </w:rPr>
              <w:t>mi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stawy księg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Jan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z-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godniowy czas zajęć łącznie z przerwami (podać w godzinach zegarowych): …………..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sięczny czas zajęć łącznie z przerwami (podać w godzinach zegarowych): ….…….….…….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Łączny wymiar godzin dydaktycznych szkolenia: ………………………….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Podpis ……….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1-09-29T07:21:00Z</dcterms:modified>
  <cp:revision>15</cp:revision>
  <dc:subject/>
  <dc:title> </dc:title>
</cp:coreProperties>
</file>