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Z-271-20/2011</w:t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2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 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16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3. W przypadku, o którym mowa w ust. 2 tiret pierwsze Wykonawca zobowiązany zwrócić Zamawiającemu poniesione przez niego koszty stypendiów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3 do umowy – wzór listy obecności) za dany miesiąc do drugiego  dnia roboczego następnego miesiąca, a za ostatni miesiąc nie później niż  w terminie, o którym mowa w § 5 pkt 5 oraz wykonawca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Za niedotrzymanie terminu zakończenia szkolenia Zamawiającemu przysługuje kara umowna w wysokości 1 % wartości przedmiotu umowy za każdy dzień zwłoki w wykonaniu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dwó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rugi  pozostaje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spacing w:before="0" w:after="0"/>
        <w:ind w:left="567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Heading3"/>
        <w:spacing w:before="0" w:after="0"/>
        <w:ind w:left="284" w:hanging="0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</w:t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ab/>
        <w:tab/>
        <w:tab/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5 do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6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6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5"/>
        </w:tabs>
        <w:ind w:left="32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1:00Z</dcterms:created>
  <dc:creator>hupajo</dc:creator>
  <dc:description/>
  <cp:keywords/>
  <dc:language>en-US</dc:language>
  <cp:lastModifiedBy>stepienju</cp:lastModifiedBy>
  <cp:lastPrinted>2011-10-05T09:34:00Z</cp:lastPrinted>
  <dcterms:modified xsi:type="dcterms:W3CDTF">2011-10-05T07:59:00Z</dcterms:modified>
  <cp:revision>30</cp:revision>
  <dc:subject/>
  <dc:title> </dc:title>
</cp:coreProperties>
</file>