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>ZPZ-271-20/2011</w:t>
        <w:tab/>
        <w:tab/>
        <w:tab/>
        <w:tab/>
        <w:tab/>
        <w:tab/>
        <w:tab/>
        <w:t xml:space="preserve">Zał. Nr 1 do SIWZ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zedmiotem zamówienia jest przeprowadzenie szkoleń dla osób zarejestrowanych</w:t>
      </w:r>
    </w:p>
    <w:p>
      <w:pPr>
        <w:pStyle w:val="Normal"/>
        <w:spacing w:lineRule="auto" w:line="276"/>
        <w:rPr/>
      </w:pPr>
      <w:r>
        <w:rPr>
          <w:b/>
          <w:bCs/>
        </w:rPr>
        <w:t>w Powiatowym Urzędzie Pracy w Częstochowie w następującym kierunk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48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</w:t>
      </w:r>
    </w:p>
    <w:p>
      <w:pPr>
        <w:pStyle w:val="Normal"/>
        <w:widowControl/>
        <w:suppressAutoHyphens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Kurs obsługi kas fiskalnych z minimum sanitarnym</w:t>
      </w:r>
    </w:p>
    <w:p>
      <w:pPr>
        <w:pStyle w:val="Normal"/>
        <w:widowControl/>
        <w:suppressAutoHyphens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 xml:space="preserve">UWAGA:     PLANOWANY TERMIN KURSU MOŻE ULEC ZMIANIE, </w:t>
      </w:r>
    </w:p>
    <w:p>
      <w:pPr>
        <w:pStyle w:val="Normal"/>
        <w:spacing w:lineRule="auto" w:line="276"/>
        <w:ind w:left="70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 ZASTRZEŻENIEM, IŻ KURS MUSI ZAKOŃCZYĆ SIĘ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/>
          <w:bCs/>
          <w:szCs w:val="24"/>
        </w:rPr>
        <w:t xml:space="preserve">MAKSYMALNIE DO 30.11.2011R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b/>
          <w:sz w:val="28"/>
          <w:szCs w:val="28"/>
          <w:u w:val="single"/>
        </w:rPr>
        <w:t>Kurs obsługi kas fiskalnych z minimum sanitarnym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 - 8 – 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5 osób</w:t>
      </w:r>
      <w:r>
        <w:rPr/>
        <w:t xml:space="preserve"> (szkolenie byłoby finansowane ze środków Funduszu Pracy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.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zostanie przeprowadzone w jednej 15 – osobowej grupie </w:t>
      </w:r>
      <w:r>
        <w:rPr>
          <w:color w:val="000000"/>
        </w:rPr>
        <w:t>(</w:t>
      </w:r>
      <w:r>
        <w:rPr/>
        <w:t>finansowanie ze środków  Funduszu Pracy przez Powiatowy Urząd Pracy w Częstochowie). Winno się ono rozpocząć  w miesiącu październiku 201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.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 xml:space="preserve">Wykonawca  musi wskazać dokładny adres miejsca przeprowadzania zajęć teoretycznych </w:t>
      </w:r>
    </w:p>
    <w:p>
      <w:pPr>
        <w:pStyle w:val="Normal"/>
        <w:jc w:val="both"/>
        <w:rPr/>
      </w:pPr>
      <w:r>
        <w:rPr/>
        <w:t>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, aby powierzchnia sal dydaktycznych, ilość stanowisk oraz wyposażenie </w:t>
      </w:r>
    </w:p>
    <w:p>
      <w:pPr>
        <w:pStyle w:val="Normal"/>
        <w:jc w:val="both"/>
        <w:rPr/>
      </w:pPr>
      <w:r>
        <w:rPr/>
        <w:t xml:space="preserve">w sprzęt i pomoce dydaktyczne były dostosowane do zakresu szkolenia oraz liczby uczestników szkolenia, zgodnie z przepisami dotyczącymi bezpieczeństwa i higieny pra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minimum 30 godzin dydaktycznych (</w:t>
      </w:r>
      <w:r>
        <w:rPr>
          <w:szCs w:val="18"/>
        </w:rPr>
        <w:t xml:space="preserve">godzina szkolenia = godzina lekcyjna = 45 min.) </w:t>
      </w:r>
      <w:r>
        <w:rPr/>
        <w:t xml:space="preserve">przeznaczonych dla jednego uczestnika szkolenia. Zajęcia teoretyczne i praktyczne muszą odbywać się w dni robocze od poniedziałku do piątku. </w:t>
      </w:r>
      <w:r>
        <w:rPr>
          <w:b/>
        </w:rPr>
        <w:t>Szkolenie musi być realizowane według planu nauczania    obejmującego przeciętnie nie mniej niż 25 godzin zegarowych w tygodniu (w przypadku, gdy szkolenie rozpocznie się w inny dzień tygodnia niż poniedziałek i/lub zakończy się    w inny dzień niż piątek, to liczba godzin zegarowych szkolenia może być proporcjonalnie mniejsza w stosunku do przeciętnej liczby godzin zegarowych                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em szkolenia jest teoretyczne i praktyczne przygotowanie uczestników do wykonywania zadań związanych z pracą na stanowisku kasjer – sprzedawca oraz zaznajomienie uczestników z przepisami sanitarnymi oraz podstawowymi zagadnieniami higieny w obrocie </w:t>
      </w:r>
    </w:p>
    <w:p>
      <w:pPr>
        <w:pStyle w:val="Normal"/>
        <w:jc w:val="both"/>
        <w:rPr/>
      </w:pPr>
      <w:r>
        <w:rPr/>
        <w:t>i produkcji artykułami spożywczymi.</w:t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budowa kas fiskal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y obsługi różnych typów kas fiskal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funkcje kasje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ogramowanie kasy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ozpoczęcie pracy na kasie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rzedaż towarów na kasie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a kasy fiskalnej wraz z innymi urządzeniami, komputerami, czytnikami kodów kreskowych, wagą elektroniczną, drukarką kodów kreskow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rukowanie raportów na kasie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stawianie faktur i rachunk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bhp i p.poż.  przy obsłudze kasy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zkolenie z zakresu minimum sanitarnego.</w:t>
      </w:r>
    </w:p>
    <w:p>
      <w:pPr>
        <w:pStyle w:val="Normal"/>
        <w:ind w:lef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ażda osoba podczas zajęć musi posiadać do dyspozycji jedną kasę fiskalną.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zajęć edukacyjnych oraz ich wymiar,                              z uwzględnieniem, 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literatury oraz niezbędnych środków i materiałów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>dostępności sal dydaktycznych</w:t>
      </w:r>
      <w:r>
        <w:rPr/>
        <w:t>, szatni (przebieralni), do sanitariatów wyposażonych w bieżącą wodę</w:t>
      </w:r>
      <w:r>
        <w:rPr>
          <w:color w:val="000000"/>
          <w:szCs w:val="24"/>
        </w:rPr>
        <w:t xml:space="preserve"> </w:t>
      </w:r>
      <w:r>
        <w:rPr/>
        <w:t xml:space="preserve">(ciepłą i zimną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wierzchni sal dydaktycznych wyposażonych w sprzęt i pomoce dydaktyczne dostosowane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       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na temat składników poczęstunku, który każdy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</w:t>
      </w:r>
      <w:r>
        <w:rPr/>
        <w:t>oraz informacji, czy w</w:t>
      </w:r>
      <w:r>
        <w:rPr>
          <w:rFonts w:eastAsia="Times New Roman"/>
          <w:szCs w:val="24"/>
          <w:lang w:eastAsia="pl-PL"/>
        </w:rPr>
        <w:t xml:space="preserve"> sali lub jej bliskim sąsiedztwie znajduje się dodatkowy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>czajnik (termos) oraz miejsce zapewniające możliwość przechowywania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 xml:space="preserve">spożywczych i naczyń jednorazowych dla uczestników kursu bez dostępu dla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5.  Materiały szkoleniowe dla uczestników, poczęstun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 własność nowo zakupione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 zeszyt A4 w twardej oprawie, długopis, ołówek, zakreślacz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</w:t>
      </w:r>
    </w:p>
    <w:p>
      <w:pPr>
        <w:pStyle w:val="NormalnyWeb"/>
        <w:spacing w:before="0" w:after="0"/>
        <w:jc w:val="both"/>
        <w:rPr/>
      </w:pPr>
      <w:r>
        <w:rPr/>
        <w:t xml:space="preserve">z rączką. </w:t>
      </w:r>
    </w:p>
    <w:p>
      <w:pPr>
        <w:pStyle w:val="NormalnyWeb"/>
        <w:spacing w:before="0" w:after="0"/>
        <w:jc w:val="both"/>
        <w:rPr/>
      </w:pPr>
      <w:r>
        <w:rPr/>
        <w:t>Ponadto wymagane jest,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6.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7.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6:00Z</dcterms:created>
  <dc:creator>Katarzyna Walczyk</dc:creator>
  <dc:description/>
  <cp:keywords/>
  <dc:language>en-US</dc:language>
  <cp:lastModifiedBy>stepienju</cp:lastModifiedBy>
  <cp:lastPrinted>2011-09-28T10:40:00Z</cp:lastPrinted>
  <dcterms:modified xsi:type="dcterms:W3CDTF">2011-09-29T07:17:00Z</dcterms:modified>
  <cp:revision>4</cp:revision>
  <dc:subject/>
  <dc:title> </dc:title>
</cp:coreProperties>
</file>