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6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6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2126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/ zawód wykonywany/ okres wykonywania zawodu/ prowadzenia firmy/ ilość zatrudnianych pracowników, it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6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 cechy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8-17T07:45:00Z</dcterms:modified>
  <cp:revision>104</cp:revision>
  <dc:subject/>
  <dc:title/>
</cp:coreProperties>
</file>