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u w:val="none"/>
          <w:lang w:eastAsia="pl-PL"/>
        </w:rPr>
      </w:pPr>
      <w:r>
        <w:rPr>
          <w:rFonts w:eastAsia="Times New Roman"/>
          <w:b/>
          <w:bCs/>
          <w:u w:val="none"/>
          <w:lang w:eastAsia="pl-PL"/>
        </w:rPr>
        <w:t>ZPZ-271-30/2012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u w:val="none"/>
          <w:lang w:eastAsia="pl-PL"/>
        </w:rPr>
      </w:pPr>
      <w:r>
        <w:rPr>
          <w:rFonts w:eastAsia="Times New Roman"/>
          <w:b/>
          <w:bCs/>
          <w:u w:val="none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u w:val="none"/>
        </w:rPr>
      </w:pPr>
      <w:r>
        <w:rPr>
          <w:u w:val="none"/>
        </w:rPr>
        <w:t>Częstochowa, 2012-10-05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ŚĆ ZAPYTAŃ ORAZ WYJAŚNIENIA DO SIWZ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i/>
          <w:i/>
          <w:u w:val="none"/>
        </w:rPr>
      </w:pPr>
      <w:r>
        <w:rPr>
          <w:i/>
          <w:u w:val="none"/>
        </w:rPr>
        <w:t xml:space="preserve">Dot. Postępowania prowadzonego w trybie przetargu nieograniczonego na prowadzenie bankowej obsługi Powiatowego Urzędu Pracy w Częstochowie, w zakresie środków Funduszu Pracy, programów  oraz funduszy związanych z realizacją projektów unijnych, łącznie z kosztami obsługi elektronicznej i innymi rodzajami usług. </w:t>
        <w:tab/>
      </w:r>
    </w:p>
    <w:p>
      <w:pPr>
        <w:pStyle w:val="TextBody"/>
        <w:jc w:val="both"/>
        <w:rPr/>
      </w:pPr>
      <w:r>
        <w:rPr>
          <w:rFonts w:cs="Times New Roman"/>
          <w:szCs w:val="24"/>
        </w:rPr>
        <w:t>Zgodnie z art. 38 ust. 1 i 2 ustawy z dnia 29 stycznia 2004 roku Prawo Zamówień Publicznych (t.j. Dz. U. z 2010 r. Nr 113, poz. 759 ze zm.) Powiatowy Urząd Pracy                 w Częstochowie podaje treść zapytań oraz wyjaśnienia do SIWZ:</w:t>
      </w:r>
      <w:r>
        <w:rPr>
          <w:rFonts w:cs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u w:val="none"/>
          <w:lang w:eastAsia="pl-PL"/>
        </w:rPr>
      </w:pPr>
      <w:r>
        <w:rPr>
          <w:rFonts w:eastAsia="Times New Roman"/>
          <w:b/>
          <w:bCs/>
          <w:u w:val="none"/>
          <w:lang w:eastAsia="pl-PL"/>
        </w:rPr>
        <w:t>Zapytanie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Dotyczy: zamówienia publicznego znak: ZPZ-271-30/1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2"/>
          <w:szCs w:val="22"/>
          <w:u w:val="none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non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none"/>
          <w:lang w:eastAsia="pl-PL"/>
        </w:rPr>
      </w:pPr>
      <w:r>
        <w:rPr>
          <w:rFonts w:eastAsia="Times New Roman"/>
          <w:u w:val="none"/>
          <w:lang w:eastAsia="pl-PL"/>
        </w:rPr>
        <w:t>W nawiązaniu do udzielonych w dniu wczorajszym odpowiedzi na pytania dotyczące przetargu na obsługę bankową zwracamy się z kolejną prośbą o udzielenie dodatkowych wyjaśnień: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none"/>
          <w:lang w:eastAsia="pl-PL"/>
        </w:rPr>
      </w:pPr>
      <w:r>
        <w:rPr>
          <w:rFonts w:eastAsia="Times New Roman"/>
          <w:u w:val="non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none"/>
          <w:lang w:eastAsia="pl-PL"/>
        </w:rPr>
      </w:pPr>
      <w:r>
        <w:rPr>
          <w:rFonts w:eastAsia="Times New Roman"/>
          <w:u w:val="none"/>
          <w:lang w:eastAsia="pl-PL"/>
        </w:rPr>
        <w:t xml:space="preserve">1. W związku z negatywną odpowiedzią na zadane pytanie nr 1 zwracamy się z prośbą o wykreślenie par.9 Zał.1, jako niezgodnego z przedmiotem zamówienia, którym jest prowadzenie obsługi bankowej Powiatowego Urzędu Pracy a nie prowadzenie rachunków indywidualnych klientów PUP. 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none"/>
          <w:lang w:eastAsia="pl-PL"/>
        </w:rPr>
      </w:pPr>
      <w:r>
        <w:rPr>
          <w:rFonts w:eastAsia="Times New Roman"/>
          <w:u w:val="none"/>
          <w:lang w:eastAsia="pl-PL"/>
        </w:rPr>
        <w:t>Ponadto, ani Wykonawca ani PUP nie może przymusić klientów PUP do otwarcia rachunków we wskazanym Banku oraz utrzymywania ich przez okres trwania umowy z PUP. Ponadto koszty prowadzenia rachunku dla klienta PUP, wydania dla niego karty bankomatowej oraz wypłat gotówkowych z rachunku nie są wyszczególnione w formularzu ofertowym, natomiast wykonawca będzie je ponosił.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none"/>
          <w:lang w:eastAsia="pl-PL"/>
        </w:rPr>
      </w:pPr>
      <w:r>
        <w:rPr>
          <w:rFonts w:eastAsia="Times New Roman"/>
          <w:u w:val="none"/>
          <w:lang w:eastAsia="pl-PL"/>
        </w:rPr>
        <w:t xml:space="preserve">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u w:val="none"/>
          <w:lang w:eastAsia="pl-PL"/>
        </w:rPr>
        <w:t>Dotyczy odp. na pyt.2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none"/>
          <w:lang w:eastAsia="pl-PL"/>
        </w:rPr>
      </w:pPr>
      <w:r>
        <w:rPr>
          <w:rFonts w:eastAsia="Times New Roman"/>
          <w:u w:val="none"/>
          <w:lang w:eastAsia="pl-PL"/>
        </w:rPr>
        <w:t>Czy możliwość dokonywania płatności kartami do konta osobistego w kasach sklepowych wyposażonych w terminal płatniczy przez klientów PUP oraz możliwość zrealizowania wypłaty gotówkowej za pomocą czeku w gminach wymienionych w Wykazie stanowiącym Zał.5 do SIWZ, spełnia wymaganie dotyczące dostępności środków?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none"/>
          <w:lang w:eastAsia="pl-PL"/>
        </w:rPr>
      </w:pPr>
      <w:r>
        <w:rPr>
          <w:rFonts w:eastAsia="Times New Roman"/>
          <w:u w:val="none"/>
          <w:lang w:eastAsia="pl-PL"/>
        </w:rPr>
        <w:t>3.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none"/>
          <w:lang w:eastAsia="pl-PL"/>
        </w:rPr>
      </w:pPr>
      <w:r>
        <w:rPr>
          <w:rFonts w:eastAsia="Times New Roman"/>
          <w:u w:val="none"/>
          <w:lang w:eastAsia="pl-PL"/>
        </w:rPr>
        <w:t>Dotyczy odp.na pyt.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u w:val="none"/>
          <w:lang w:eastAsia="pl-PL"/>
        </w:rPr>
        <w:t>Nie ma możliwości dokonania wypłaty z kasy z terminalem "bez konieczności usługi cash back". Albo usługa cash back jest dopuszczalna albo nie jest dopuszczalna, prosimy o sprecyzowanie.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none"/>
          <w:lang w:eastAsia="pl-PL"/>
        </w:rPr>
      </w:pPr>
      <w:r>
        <w:rPr>
          <w:rFonts w:eastAsia="Times New Roman"/>
          <w:u w:val="none"/>
          <w:lang w:eastAsia="pl-PL"/>
        </w:rPr>
        <w:t>4.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none"/>
          <w:lang w:eastAsia="pl-PL"/>
        </w:rPr>
      </w:pPr>
      <w:r>
        <w:rPr>
          <w:rFonts w:eastAsia="Times New Roman"/>
          <w:u w:val="none"/>
          <w:lang w:eastAsia="pl-PL"/>
        </w:rPr>
        <w:t>Dotyczy odp. na pyt 5.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none"/>
          <w:lang w:eastAsia="pl-PL"/>
        </w:rPr>
      </w:pPr>
      <w:r>
        <w:rPr>
          <w:rFonts w:eastAsia="Times New Roman"/>
          <w:u w:val="none"/>
          <w:lang w:eastAsia="pl-PL"/>
        </w:rPr>
        <w:t xml:space="preserve">Skoro nie decydujecie się Państwo na zmianę formuły to prosimy o sprecyzowanie czy dopuszczacie Państwo cenę niższą od zera? Jeżeli dopuszczacie to prosimy o wyjaśnienie jakie będzie Państwa stanowisko w przypadku gdy najtańsza oferta nie uzyska największej ilości punktów - taki scenariusz jest możliwy. 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none"/>
          <w:lang w:eastAsia="pl-PL"/>
        </w:rPr>
      </w:pPr>
      <w:r>
        <w:rPr>
          <w:rFonts w:eastAsia="Times New Roman"/>
          <w:u w:val="non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none"/>
          <w:lang w:eastAsia="pl-PL"/>
        </w:rPr>
      </w:pPr>
      <w:r>
        <w:rPr>
          <w:rFonts w:eastAsia="Times New Roman"/>
          <w:u w:val="non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none"/>
          <w:lang w:eastAsia="pl-PL"/>
        </w:rPr>
      </w:pPr>
      <w:r>
        <w:rPr>
          <w:rFonts w:eastAsia="Times New Roman"/>
          <w:u w:val="none"/>
          <w:lang w:eastAsia="pl-PL"/>
        </w:rPr>
        <w:t>5.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none"/>
          <w:lang w:eastAsia="pl-PL"/>
        </w:rPr>
      </w:pPr>
      <w:r>
        <w:rPr>
          <w:rFonts w:eastAsia="Times New Roman"/>
          <w:u w:val="none"/>
          <w:lang w:eastAsia="pl-PL"/>
        </w:rPr>
        <w:t>Dotyczy odp.na pyt 9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none"/>
          <w:lang w:eastAsia="pl-PL"/>
        </w:rPr>
      </w:pPr>
      <w:r>
        <w:rPr>
          <w:rFonts w:eastAsia="Times New Roman"/>
          <w:u w:val="none"/>
          <w:lang w:eastAsia="pl-PL"/>
        </w:rPr>
        <w:t>Prosimy o sprecyzowanie odpowiedzi i potwierdzenie że przez bezpłatne prowadzenie rachunków rozumiecie Państwo tylko i wyłącznie rezygnację banku z: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none"/>
          <w:lang w:eastAsia="pl-PL"/>
        </w:rPr>
      </w:pPr>
      <w:r>
        <w:rPr>
          <w:rFonts w:eastAsia="Times New Roman"/>
          <w:u w:val="none"/>
          <w:lang w:eastAsia="pl-PL"/>
        </w:rPr>
        <w:t>- opłaty za otwarcie i prowadzenie rachunku dla klienta PUP przez okres trwania umowy+3 miesiące,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none"/>
          <w:lang w:eastAsia="pl-PL"/>
        </w:rPr>
      </w:pPr>
      <w:r>
        <w:rPr>
          <w:rFonts w:eastAsia="Times New Roman"/>
          <w:u w:val="none"/>
          <w:lang w:eastAsia="pl-PL"/>
        </w:rPr>
        <w:t>- opłaty za wydanie bezpłatnie karty bankomatowej i jej obsługę w okresie trwania umowy+ 3 miesiące,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u w:val="none"/>
          <w:lang w:eastAsia="pl-PL"/>
        </w:rPr>
      </w:pPr>
      <w:r>
        <w:rPr>
          <w:rFonts w:eastAsia="Times New Roman"/>
          <w:color w:val="000000"/>
          <w:u w:val="none"/>
          <w:lang w:eastAsia="pl-PL"/>
        </w:rPr>
        <w:t>- prowizji za wypłaty gotówkowe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u w:val="none"/>
          <w:lang w:eastAsia="pl-PL"/>
        </w:rPr>
      </w:pPr>
      <w:r>
        <w:rPr>
          <w:rFonts w:eastAsia="Times New Roman"/>
          <w:color w:val="000000"/>
          <w:u w:val="none"/>
          <w:lang w:eastAsia="pl-PL"/>
        </w:rPr>
        <w:t>Pobieranie pozostałych opłat jest możliwe zgodnie z aktualną Taryfą Banku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u w:val="none"/>
          <w:lang w:eastAsia="pl-PL"/>
        </w:rPr>
      </w:pPr>
      <w:r>
        <w:rPr>
          <w:rFonts w:eastAsia="Times New Roman"/>
          <w:color w:val="000000"/>
          <w:u w:val="non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u w:val="none"/>
          <w:lang w:eastAsia="pl-PL"/>
        </w:rPr>
      </w:pPr>
      <w:r>
        <w:rPr>
          <w:rFonts w:eastAsia="Times New Roman"/>
          <w:b/>
          <w:u w:val="none"/>
          <w:lang w:eastAsia="pl-PL"/>
        </w:rPr>
        <w:t>Wyjaśnienia:</w:t>
      </w:r>
    </w:p>
    <w:p>
      <w:pPr>
        <w:pStyle w:val="Normal"/>
        <w:jc w:val="both"/>
        <w:rPr/>
      </w:pPr>
      <w:r>
        <w:rPr>
          <w:b/>
        </w:rPr>
        <w:t>Wyjaśnienia do zapytania z dnia 04.10.2012 r., ZPZ-271-30/2012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.1. Zamawiający nie przewiduje możliwości wykreślenia pkt. 9 zał. nr 1. Przedmiotem zamówienia jest prowadzenie bankowej obsługi w zakresie środków Funduszu Pracy, programów oraz funduszy związanych z realizacją projektów unijnych, łącznie z kosztami obsługi elektronicznej i innymi rodzajami usług. Taką inna usługą jest m.in. uruchamianie i prowadzenie rachunków osobistych części klientów wskazanych przez Zamawiającego. Ta dodatkowa usługa będzie dotyczyć tylko tych klientów, </w:t>
        <w:br/>
        <w:t xml:space="preserve">którzy nie wskażą innego rachunku do przekazywania świadczeń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.2. Możliwość dokonywania płatności kartami do konta osobistego w kasach sklepowych nie spełnia wymagania (pkt. 9 lit. e zał. nr 1 do SIWZ). Natomiast możliwość zrealizowania wypłaty gotówkowej za pomocą czeku spełnia to wymaganie jeśli taka operacja będzie bezpłatna a możliwość otrzymania gotówki w wyniku realizacji tego czeku nie będzie obwarowana dodatkowymi warunkam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3. Usługa cash back nie spełnia warunku, o którym mowa w pkt. 9 lit. e zał. nr 1 do SIWZ, gdyż usługa ta związana jest z koniecznością dokonania zakupu przez klienta PUP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4. Nie dopuszczamy cen niższych od zer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2 pkt 1 ustawy Prawo zamówień publicznych (t.j. Dz.U. z 2010r. Nr 113, poz. 759 z późn. zm) oraz art. 3 pkt 1 ustawy o cenach dnia 5 lipca 2001r. (Dz. U. Nr 97, poz, 1050, z póź. zm.) cena jest wartością wyrażoną w jednostkach pieniężnych, którą kupujący jest zobowiązany zapłacić przedsiębiorcy za towar lub usługę, w cenie uwzględnia się podatek od towarów i usług oraz podatek akcyzowy, jeżeli na podstawie odrębnych przepisów sprzedaży towarów (usługi) podlega obciążeniu podatkiem od towarów i usług oraz podatkiem akcyzowym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wyższej ustawie nie występuje pojęcie ceny ujemn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oferta z cena ujemną narusza samą definicję zamówienia publicznego. Zgodnie bowiem z ustawa Prawo zamówień publicznych, przez zamówienia publiczne należy rozumieć umowy odpłatne zawierane między zamawiającym a wykonawcą, których przedmiotem są usługi, dostawy lub roboty budowlan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.5. Przez bezpłatne prowadzenie rachunku dla klienta Powiatowego Urzędu Pracy Zamawiający rozumie prowadzenie takiego rachunku przez okres przekazywania temu klientowi świadczeń i dodatkowo 3 miesiące po upływie miesiąca, w którym nastąpiła ostatnia wpłata na rachunek bankowy przez Zamawiającego i rezygnację banku w tym okresie z pobierania opłat za otwieranie i prowadzenie rachunku, wydanie karty i jej obsługę. Dodatkowe płatne usługi czy inne opłaty są możliwe tylko i wyłącznie za zgodą klienta Powiatowego Urzędu Pracy 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 informuje, że pytania oraz odpowiedzi na zadane pytania stają się integralną częścią Specyfikacji Istotnych Warunków Zamówienia i będą wiążące przy składaniu ofert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none"/>
          <w:lang w:eastAsia="pl-PL"/>
        </w:rPr>
      </w:pPr>
      <w:r>
        <w:rPr>
          <w:rFonts w:eastAsia="Times New Roman" w:cs="Times New Roman"/>
          <w:sz w:val="24"/>
          <w:szCs w:val="24"/>
          <w:u w:val="none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u w:val="single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Lucida Sans Unicode" w:cs="Tahoma"/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07:00Z</dcterms:created>
  <dc:creator>kuklaan</dc:creator>
  <dc:description/>
  <cp:keywords/>
  <dc:language>en-US</dc:language>
  <cp:lastModifiedBy>kuklaan</cp:lastModifiedBy>
  <cp:lastPrinted>2012-10-05T12:05:00Z</cp:lastPrinted>
  <dcterms:modified xsi:type="dcterms:W3CDTF">2012-10-05T10:07:00Z</dcterms:modified>
  <cp:revision>2</cp:revision>
  <dc:subject/>
  <dc:title/>
</cp:coreProperties>
</file>