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u w:val="none"/>
        </w:rPr>
      </w:pPr>
      <w:r>
        <w:rPr>
          <w:rFonts w:eastAsia="Times New Roman"/>
          <w:color w:val="000000"/>
          <w:u w:val="none"/>
          <w:lang w:eastAsia="pl-PL"/>
        </w:rPr>
        <w:t>ZPZ-271-30-2012</w:t>
        <w:tab/>
        <w:tab/>
        <w:tab/>
        <w:tab/>
        <w:tab/>
        <w:tab/>
        <w:tab/>
      </w:r>
      <w:r>
        <w:rPr>
          <w:u w:val="none"/>
        </w:rPr>
        <w:t>Częstochowa, 2012-10-03</w:t>
      </w:r>
    </w:p>
    <w:p>
      <w:pPr>
        <w:pStyle w:val="Bezodstpw"/>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TREŚĆ ZAPYTAŃ ORAZ WYJAŚNIENIA DO SIW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u w:val="none"/>
        </w:rPr>
      </w:pPr>
      <w:r>
        <w:rPr>
          <w:i/>
          <w:u w:val="none"/>
        </w:rPr>
        <w:t xml:space="preserve">Dot. Postępowania prowadzonego w trybie przetargu nieograniczonego na prowadzenie bankowej obsługi Powiatowego Urzędu Pracy w Częstochowie, w zakresie środków Funduszu Pracy, programów  oraz funduszy związanych z realizacją projektów unijnych, łącznie z kosztami obsługi elektronicznej i innymi rodzajami usług. </w:t>
        <w:tab/>
      </w:r>
    </w:p>
    <w:p>
      <w:pPr>
        <w:pStyle w:val="TextBody"/>
        <w:jc w:val="both"/>
        <w:rPr/>
      </w:pPr>
      <w:r>
        <w:rPr>
          <w:rFonts w:cs="Times New Roman"/>
          <w:szCs w:val="24"/>
        </w:rPr>
        <w:t>Zgodnie z art. 38 ust. 1 i 2 ustawy z dnia 29 stycznia 2004 roku Prawo Zamówień Publicznych (t.j. Dz. U. z 2010 r. Nr 113, poz. 759 ze zm.) Powiatowy Urząd Pracy                 w Częstochowie podaje treść zapytań oraz wyjaśnienia do SIWZ:</w:t>
      </w:r>
      <w:r>
        <w:rPr>
          <w:rFonts w:cs="Times New Roman"/>
          <w:b/>
          <w:szCs w:val="24"/>
        </w:rPr>
        <w:t xml:space="preserve"> </w:t>
      </w:r>
    </w:p>
    <w:p>
      <w:pPr>
        <w:pStyle w:val="TextBody"/>
        <w:jc w:val="both"/>
        <w:rPr>
          <w:rFonts w:cs="Times New Roman"/>
          <w:b/>
          <w:b/>
          <w:szCs w:val="24"/>
        </w:rPr>
      </w:pPr>
      <w:r>
        <w:rPr>
          <w:rFonts w:cs="Times New Roman"/>
          <w:b/>
          <w:szCs w:val="24"/>
        </w:rPr>
        <w:t>Zapytania:</w:t>
      </w:r>
    </w:p>
    <w:p>
      <w:pPr>
        <w:pStyle w:val="Normal"/>
        <w:spacing w:lineRule="auto" w:line="240" w:before="0" w:after="0"/>
        <w:jc w:val="both"/>
        <w:rPr/>
      </w:pPr>
      <w:r>
        <w:rPr>
          <w:rFonts w:eastAsia="Times New Roman"/>
          <w:color w:val="000000"/>
          <w:u w:val="none"/>
          <w:lang w:eastAsia="pl-PL"/>
        </w:rPr>
        <w:t>Informujemy, iż pobraliśmy SIWZ dot. przetargu na prowadzenie obsługi bankowej. Jednocześnie zwracamy się z prośbą o udzielenie odpowiedzi na poniższe kwestie:</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numPr>
          <w:ilvl w:val="0"/>
          <w:numId w:val="3"/>
        </w:numPr>
        <w:spacing w:lineRule="auto" w:line="240" w:before="0" w:after="0"/>
        <w:jc w:val="both"/>
        <w:rPr>
          <w:rFonts w:eastAsia="Times New Roman"/>
          <w:color w:val="000000"/>
          <w:u w:val="none"/>
          <w:lang w:eastAsia="pl-PL"/>
        </w:rPr>
      </w:pPr>
      <w:r>
        <w:rPr>
          <w:rFonts w:eastAsia="Times New Roman"/>
          <w:color w:val="000000"/>
          <w:u w:val="none"/>
          <w:lang w:eastAsia="pl-PL"/>
        </w:rPr>
        <w:t xml:space="preserve">Czy Zamawiający dopuszcza zamiast konieczności otwierania rachunków dla klientów PUP, wydanie im bezpłatnie przedpłaconych kart płatniczych na które będą przelewane bezgotówkowo świadczenia. Forma ta nie wymaga zawierania odrębnych umów na prowadzenie rachunków z klientami PUP (umowa na wydanie kart jest zawierana jednorazowo z PUP). Klienci PUP mieliby możliwość dokonywania wypłat z bankomatów, z kas sklepowych (usługa cash back) lub dokonywania płatności w sklepach z terminalami (także przez internet). Z proponowanego rozwiązania korzystają z powodzeniem takie instytucje jak MOPS Kraków, MOPS Zawiercie i wiele innych. </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Szerszy opis rozwiązania:</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Karty prepaid  to rodzaj instrumentu płatniczego, który nie wymaga  posiadania rachunku osobistego w banku ani podpisywania dodatkowej umowy przez Użytkownika  (umowa zawierana jest z Posiadaczem- w tym wypadku PUP). Transakcji można dokonywać do wysokości salda środków na rachunku technicznym karty, który należy wpierw zasilić przelewem z dowolnego rachunku bankowego. Na karcie nie umieszcza się danych użytkownika (klient PUP), lecz dane Posiadacza (PUP)</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Karta przedpłacona służy do dokonywania:</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              transakcji bezgotówkowych na całym świecie w tym transakcji zbliżeniowych oraz transakcji na odległość,</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 xml:space="preserve">-              wypłat gotówki w bankomatach na całym świecie </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              wypłatę gotówki podczas dokonywania zakupów w sklepie (do 200 PLN) tzw. CashBack (w punktach oferujących usługę).</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Zasilenie rachunków</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Karty wydawane są do rachunków pomocniczych Banku, których saldo stanowi jednocześnie limit kart.  Rachunki kart mogą być zasilanie przelewem przez Posiadacza.</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Rozliczanie transakcji</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Transakcje są rozliczane w ciężar rachunku, do którego została wydana karta. Rachunek jest obciążany „na bieżąco”, w dniu otrzymania przez Bank informacji o dokonaniu operacji kwotą zrealizowanej transakcji.</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Operacje dokonane za granicą kartami przedpłaconymi przeliczane są w dniu rozliczenia transakcji przez organizacje MasterCard z waluty operacji na dolary amerykańskie, a następnie na złote według kursów i zasad obowiązujących w danej organizacji w dniu rozliczenia operacji.</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 xml:space="preserve">CashBack </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 xml:space="preserve">To usługa, dzięki której użytkownicy korporacyjnych kart mogą wygodnie podejmować niewielkie kwoty (do 200 zł) z kas sklepowych, na stacjach benzynowych czy innych punktach handlowych przy okazji dokonywania płatności kartą. </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Operacje zbliżeniowe</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 xml:space="preserve">Tego typu operacji dokonuje się przy pomocy karty z funkcją płatności zbliżeniowych, w terminalu POS zaopatrzonym w odpowiedni czytnik, poprzez zbliżenie karty. Płatność do wysokości kwoty ustalonej w danym kraju odbywa się bez konieczności wprowadzania numeru PIN lub składania podpisu przez użytkownika. </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2. Czy zamawiający wymaga aby w każdej z gmin obsługiwanych przez PUP była możliwa wypłata gotówki przez klientów PUP? Jeśli tak to informujemy że są gminy w których nie ma żadnego bankomatu np. Starcza, Dabrowa Zielona, Przyrów, Rędziny i spełnienie tego warunku będzie bardzo utrudnione lub niemożliwe i wnioskujemy o zmianę tego warunku.</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3. Czy Zamawiający dopuszcza umożliwienie wypłaty gotówki z kas sklepowych za pomocą usługi cash back?</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4. Prosimy o potwierdzenie że dostęp przez klienta PUP do rachunku poprzez system bankowości internetowej spełnia wymóg Zamawiającego w zakresie zabezpieczenia  klientów w zakresie dostępu do środków – zał.1 pkt 9 e.</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5. Prosimy o zmianę formuły wyliczenia punktacji. W przypadku gdy cena będzie ujemna, najniższa oferta cenowa nie otrzyma największej ilości punktów:</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Np. Wykonawca A – cena (-)100, Wykonawca B – cena (-) 1000 zł. Wyliczenie punktacji A: (-1000)/(-100) x 100 x 100%=1000 pkt, Wyliczenie B (-1000/-1000) x 100 x 100%=100</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6. Prosimy o informację jakie typy formatów plików z przelewami może generować system FK Zamawiającego. Prosimy o podanie schematu struktury w postaci txt.</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pPr>
      <w:r>
        <w:rPr>
          <w:rFonts w:eastAsia="Times New Roman"/>
          <w:color w:val="000000"/>
          <w:u w:val="none"/>
          <w:lang w:eastAsia="pl-PL"/>
        </w:rPr>
        <w:t xml:space="preserve">7. Prosimy o potwierdzenie ze w przypadku dostępu do rachunków przez system internetowy nie jest wymagana licencja (tak jak w przypadku programów instalowanych na stanowiskach komputerowych). </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8. Prosimy o potwierdzenie że składanie zleceń wewnątrz banku odbywa się w godzinach pracy Zamawiającego.</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9. Prosimy o potwierdzenie ze wymóg bezpłatnego prowadzenia rachunków bankowych dla klientów PUP, oznacza tylko te czynności bankowe, które są opisane w SIWZ. Bank może pobierać opłaty zgodnie ze swoją tabelą opłat za inne czynności nie wymienione.</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10. Czy Zamawiający dopuszcza zmienne oprocentowanie środków i podanie wysokości oprocentowania na dany dzień wg formuły. Np. WIBID ON * X=  Y, stan na dzień……… wynosi……</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 xml:space="preserve">12.Prosimy o informację czy Zamawiający wymaga posiadania placówki Bankowej w każdej Gminie którą obsługuje? Jeśli tak, to zwracamy uwagę że wg naszych informacji żaden z banków nie spełnia takiego warunku i wnioskujemy o zmianę tego wymogu. </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13.Prosimy o informację gdzie należy w formularzu oferty umieścić cenę za wypłatę gotówkową o której mowa w Roz.XII pkt 3 i czy chodzi o wypłatę przez Zamawiającego czy przez klienta indywidualnego PUP?</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14.Czy posiadanie placówki w Koniecpolu jest warunkiem koniecznym do złożenia oferty, czy zaleceniem?</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t>15.Czy zamawiający dopuszcza ustalenie dyżuru pracownika banku raz w miesiącu lub w innym ograniczonym czasowo zakresie w jednostce zamawiającego jako wypełnienie powyższego punktu? Czy Zamawiający  udostępni bankowi nieodpłatnie pomieszczenie oraz faks, kserokopiarkę w celu wykonania zadań związanych z otwarciem rachunków osób fizycznych w ramach realizacji Zamówienia</w:t>
      </w:r>
    </w:p>
    <w:p>
      <w:pPr>
        <w:pStyle w:val="Normal"/>
        <w:spacing w:lineRule="auto" w:line="240" w:before="0" w:after="0"/>
        <w:jc w:val="both"/>
        <w:rPr>
          <w:rFonts w:eastAsia="Times New Roman"/>
          <w:color w:val="000000"/>
          <w:u w:val="none"/>
          <w:lang w:eastAsia="pl-PL"/>
        </w:rPr>
      </w:pPr>
      <w:r>
        <w:rPr>
          <w:rFonts w:eastAsia="Times New Roman"/>
          <w:color w:val="000000"/>
          <w:u w:val="none"/>
          <w:lang w:eastAsia="pl-PL"/>
        </w:rPr>
      </w:r>
    </w:p>
    <w:p>
      <w:pPr>
        <w:pStyle w:val="TextBody"/>
        <w:jc w:val="both"/>
        <w:rPr>
          <w:rFonts w:cs="Times New Roman"/>
          <w:b/>
          <w:b/>
          <w:szCs w:val="24"/>
        </w:rPr>
      </w:pPr>
      <w:r>
        <w:rPr>
          <w:rFonts w:cs="Times New Roman"/>
          <w:b/>
          <w:szCs w:val="24"/>
        </w:rPr>
        <w:t>Wyjaśnienia:</w:t>
      </w:r>
    </w:p>
    <w:p>
      <w:pPr>
        <w:pStyle w:val="Normal"/>
        <w:jc w:val="both"/>
        <w:rPr>
          <w:b/>
          <w:b/>
        </w:rPr>
      </w:pPr>
      <w:r>
        <w:rPr>
          <w:b/>
        </w:rPr>
        <w:t>Wyjaśnienia do zapytania z dnia 01.10.2012 r., ZPZ-271-30/201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1. Zamawiający w SIWZ wyraźnie określił warunki związane z obsługą bankową, bez zastosowania przedpłaconych  kart płatniczych</w:t>
      </w:r>
    </w:p>
    <w:p>
      <w:pPr>
        <w:pStyle w:val="Bezodstpw"/>
        <w:jc w:val="both"/>
        <w:rPr>
          <w:rFonts w:ascii="Times New Roman" w:hAnsi="Times New Roman" w:cs="Times New Roman"/>
          <w:sz w:val="24"/>
          <w:szCs w:val="24"/>
        </w:rPr>
      </w:pPr>
      <w:r>
        <w:rPr>
          <w:rFonts w:cs="Times New Roman" w:ascii="Times New Roman" w:hAnsi="Times New Roman"/>
          <w:sz w:val="24"/>
          <w:szCs w:val="24"/>
        </w:rPr>
        <w:t>Ad.2. Wymagana jest dostępność do środków w każdej z gmin obsługiwanej przez Zamawiającego wymienionej w załączniku nr 5 do SIWZ.</w:t>
      </w:r>
    </w:p>
    <w:p>
      <w:pPr>
        <w:pStyle w:val="Bezodstpw"/>
        <w:jc w:val="both"/>
        <w:rPr>
          <w:rFonts w:ascii="Times New Roman" w:hAnsi="Times New Roman" w:cs="Times New Roman"/>
          <w:sz w:val="24"/>
          <w:szCs w:val="24"/>
        </w:rPr>
      </w:pPr>
      <w:r>
        <w:rPr>
          <w:rFonts w:cs="Times New Roman" w:ascii="Times New Roman" w:hAnsi="Times New Roman"/>
          <w:sz w:val="24"/>
          <w:szCs w:val="24"/>
        </w:rPr>
        <w:t>Ad.3. Zamawiający dopuszcza wypłaty gotówki z kas sklepowych za pomocą terminali płatniczych bez konieczności korzystania z usługi cash back.</w:t>
      </w:r>
    </w:p>
    <w:p>
      <w:pPr>
        <w:pStyle w:val="Bezodstpw"/>
        <w:jc w:val="both"/>
        <w:rPr>
          <w:rFonts w:ascii="Times New Roman" w:hAnsi="Times New Roman" w:cs="Times New Roman"/>
          <w:sz w:val="24"/>
          <w:szCs w:val="24"/>
        </w:rPr>
      </w:pPr>
      <w:r>
        <w:rPr>
          <w:rFonts w:cs="Times New Roman" w:ascii="Times New Roman" w:hAnsi="Times New Roman"/>
          <w:sz w:val="24"/>
          <w:szCs w:val="24"/>
        </w:rPr>
        <w:t>Ad.4. Nie potwierdzamy, że będzie spełniony wymóg dostępu do środków, gdy klient Powiatowego Urzędu Pracy będzie korzystał z bankowości internetowej.</w:t>
      </w:r>
    </w:p>
    <w:p>
      <w:pPr>
        <w:pStyle w:val="Bezodstpw"/>
        <w:jc w:val="both"/>
        <w:rPr>
          <w:rFonts w:ascii="Times New Roman" w:hAnsi="Times New Roman" w:cs="Times New Roman"/>
          <w:sz w:val="24"/>
          <w:szCs w:val="24"/>
        </w:rPr>
      </w:pPr>
      <w:r>
        <w:rPr>
          <w:rFonts w:cs="Times New Roman" w:ascii="Times New Roman" w:hAnsi="Times New Roman"/>
          <w:sz w:val="24"/>
          <w:szCs w:val="24"/>
        </w:rPr>
        <w:t>Ad.5. Nie przewidujemy zmiany formuły wyliczenia i sposobu oceny ofert.</w:t>
      </w:r>
    </w:p>
    <w:p>
      <w:pPr>
        <w:pStyle w:val="Bezodstpw"/>
        <w:jc w:val="both"/>
        <w:rPr/>
      </w:pPr>
      <w:r>
        <w:rPr>
          <w:rFonts w:cs="Times New Roman" w:ascii="Times New Roman" w:hAnsi="Times New Roman"/>
          <w:sz w:val="24"/>
          <w:szCs w:val="24"/>
        </w:rPr>
        <w:t>Ad.6. System FK Zamawiającego umożliwia tworzenie przelewów w następujących formatach: Baset, Beta, Beta-SK, BGŻ-Kiel, boscom, citybank, cityPrzl, Elixir, Elixir_BRE, Elixir_BRE_Kontrah, Elixir-bgw, Elixir-BGŻ, Elixir-tor, emir, emir2, HBWonlok, Homebanking, iban, ipko-elixir,itf-gbw, mini bank, MultiCash, net bank, netbankw,pkobpdz, pkobpga, pkobpin, pkobpja, Proffice, Saba, Telekonto, Telekonto-kontrah, termit, Videotel, zorba3.</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d. 7. W przypadku dostępu do rachunków przez system internetowy w oparciu </w:t>
      </w:r>
    </w:p>
    <w:p>
      <w:pPr>
        <w:pStyle w:val="Bezodstpw"/>
        <w:jc w:val="both"/>
        <w:rPr>
          <w:rFonts w:ascii="Times New Roman" w:hAnsi="Times New Roman" w:cs="Times New Roman"/>
          <w:sz w:val="24"/>
          <w:szCs w:val="24"/>
        </w:rPr>
      </w:pPr>
      <w:r>
        <w:rPr>
          <w:rFonts w:cs="Times New Roman" w:ascii="Times New Roman" w:hAnsi="Times New Roman"/>
          <w:sz w:val="24"/>
          <w:szCs w:val="24"/>
        </w:rPr>
        <w:t>o przeglądarkę internetową nie jest wymagana licencja .</w:t>
      </w:r>
    </w:p>
    <w:p>
      <w:pPr>
        <w:pStyle w:val="Bezodstpw"/>
        <w:jc w:val="both"/>
        <w:rPr>
          <w:rFonts w:ascii="Times New Roman" w:hAnsi="Times New Roman" w:cs="Times New Roman"/>
          <w:sz w:val="24"/>
          <w:szCs w:val="24"/>
        </w:rPr>
      </w:pPr>
      <w:r>
        <w:rPr>
          <w:rFonts w:cs="Times New Roman" w:ascii="Times New Roman" w:hAnsi="Times New Roman"/>
          <w:sz w:val="24"/>
          <w:szCs w:val="24"/>
        </w:rPr>
        <w:t>Ad.8. Potwierdzamy, że składane zlecenia do banku będą odbywały się w godzinach pracy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d.9. Potwierdzamy, że wymóg bezpłatnego prowadzenia rachunków bankowych klientów Powiatowego Urzędu Pracy i związane z tym czynności bankowe w danym okresie są zawarte w SIWZ.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d.10. Zamawiający dopuszcza zmienne oprocentowanie środków, jednak w czasie trwania zamówienia nie może być niższe od standardowego oprocentowania stosowanego przez bank dla prowadzonych rachunków  </w:t>
      </w:r>
    </w:p>
    <w:p>
      <w:pPr>
        <w:pStyle w:val="Bezodstpw"/>
        <w:jc w:val="both"/>
        <w:rPr/>
      </w:pPr>
      <w:r>
        <w:rPr>
          <w:rFonts w:cs="Times New Roman" w:ascii="Times New Roman" w:hAnsi="Times New Roman"/>
          <w:sz w:val="24"/>
          <w:szCs w:val="24"/>
        </w:rPr>
        <w:t>Ad.12. Nie było wymogu posiadania placówki bankowej w każdej gminie, natomiast wymogiem jest, aby w każdej gminie klient Powiatowego Urzędu Pracy miał dostęp do środków przekazywanych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d.13. W formularzu oferty zał. nr 2 do SIWZ zostały wyraźnie określone miejsca na wpisanie cen, które w rezultacie będą stanowiły całkowitą wartość ofert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ozdz. XII pkt 3 odnosi się do wskazania  ceny ofertowej do dwóch miejsc po przecinku. </w:t>
      </w:r>
    </w:p>
    <w:p>
      <w:pPr>
        <w:pStyle w:val="Bezodstpw"/>
        <w:jc w:val="both"/>
        <w:rPr>
          <w:rFonts w:ascii="Times New Roman" w:hAnsi="Times New Roman" w:cs="Times New Roman"/>
          <w:sz w:val="24"/>
          <w:szCs w:val="24"/>
        </w:rPr>
      </w:pPr>
      <w:r>
        <w:rPr>
          <w:rFonts w:cs="Times New Roman" w:ascii="Times New Roman" w:hAnsi="Times New Roman"/>
          <w:sz w:val="24"/>
          <w:szCs w:val="24"/>
        </w:rPr>
        <w:t>Ad.14. Nie ma warunków ani zalecenia co do posiadania placówki w Koniecpolu. Natomiast wskazujemy, aby Koniecpol był miejscem podpisywania umów indywidualnych dla klientów Powiatowego Urzędu Pracy zamieszkujących gminy: Koniecpol, Dąbrowa Zielona, Przyrów, Lelów, z uwagi na znaczną odległość od Częstochowy.</w:t>
      </w:r>
    </w:p>
    <w:p>
      <w:pPr>
        <w:pStyle w:val="Bezodstpw"/>
        <w:jc w:val="both"/>
        <w:rPr>
          <w:rFonts w:ascii="Times New Roman" w:hAnsi="Times New Roman" w:cs="Times New Roman"/>
          <w:sz w:val="24"/>
          <w:szCs w:val="24"/>
        </w:rPr>
      </w:pPr>
      <w:r>
        <w:rPr>
          <w:rFonts w:cs="Times New Roman" w:ascii="Times New Roman" w:hAnsi="Times New Roman"/>
          <w:sz w:val="24"/>
          <w:szCs w:val="24"/>
        </w:rPr>
        <w:t>Ad.15. Zamawiający dopuszcza dyżurowanie pracownika banku w siedzibie Gminnego Centrum Pracy w Koniecpolu na potrzeby obsługi bankowej osób tam rejestrujących się, z możliwością udostępnienia części pomieszczenia. Urządzenie takie jak fax i kserokopiarka wykonawca winien zapewnić we własnym zakres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mawiający informuje, że pytania oraz odpowiedzi na zadane pytania stają się integralną częścią Specyfikacji Istotnych Warunków Zamówienia i będą wiążące przy składaniu ofer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u w:val="single"/>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eastAsia="Lucida Sans Unicode"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s="Tahoma"/>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rFonts w:ascii="Calibri" w:hAnsi="Calibri" w:eastAsia="Times New Roman" w:cs="Calibri"/>
      <w:sz w:val="22"/>
      <w:szCs w:val="22"/>
      <w:u w:val="none"/>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6:00Z</dcterms:created>
  <dc:creator>kuklaan</dc:creator>
  <dc:description/>
  <cp:keywords/>
  <dc:language>en-US</dc:language>
  <cp:lastModifiedBy>kuklaan</cp:lastModifiedBy>
  <cp:lastPrinted>2012-10-03T13:18:00Z</cp:lastPrinted>
  <dcterms:modified xsi:type="dcterms:W3CDTF">2012-10-03T11:32:00Z</dcterms:modified>
  <cp:revision>8</cp:revision>
  <dc:subject/>
  <dc:title/>
</cp:coreProperties>
</file>